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  202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нято на ___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Новорж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рах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, работающих и проживающи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местности на территории Новорж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сковской области от 5 апреля 2005 года №427-ОЗ «О мерах социальной поддержки отдельных категорий граждан, работающих и проживающих в сельской местности на территории Псковской области», Постановлением Администрации Псковской области от 12 сентября 2005 г. № 363 «О реализации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сковской области от 5 апреля 2005 г. N 427-оз "О мерах социальной поддержки отдельных категорий граждан, работающих и проживающих в сельской местности на территории Псковской области"</w:t>
      </w:r>
      <w:r>
        <w:rPr/>
        <w:t xml:space="preserve"> </w:t>
      </w:r>
      <w:r>
        <w:rPr>
          <w:sz w:val="28"/>
          <w:szCs w:val="28"/>
        </w:rPr>
        <w:t xml:space="preserve"> Собрание депутатов Новоржевского муниципального округа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ерах социальной поддержки отдельных категорий граждан, работающих и проживающих в сельской местности на территории  Новоржевского муниципального округа согласно приложению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официального опубликования и </w:t>
      </w:r>
      <w:r>
        <w:rPr>
          <w:bCs/>
          <w:color w:val="000000"/>
          <w:sz w:val="28"/>
          <w:szCs w:val="28"/>
        </w:rPr>
        <w:t>распространяется на правоотношения, возникшие с 01.01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брания депутатов Новоржевского района № 2 от 17.02.2015. </w:t>
      </w:r>
      <w:r>
        <w:rPr>
          <w:bCs/>
          <w:sz w:val="28"/>
          <w:szCs w:val="28"/>
        </w:rPr>
        <w:t>«Об утверждении положения о мерах социальной поддержки отдельных категорий граждан, работающих и проживающих в сельской местности на территории Новоржевского района»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 муниципального округа                                     В.А.Меркулова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rPr/>
      </w:pPr>
      <w:r>
        <w:rPr>
          <w:sz w:val="28"/>
          <w:szCs w:val="28"/>
        </w:rPr>
        <w:t xml:space="preserve">Глава Новоржевского  муниципального округа                          Л.М.Трифонова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ект подготовил: </w:t>
      </w:r>
    </w:p>
    <w:p>
      <w:pPr>
        <w:pStyle w:val="Normal"/>
        <w:rPr/>
      </w:pPr>
      <w:r>
        <w:rPr>
          <w:sz w:val="16"/>
          <w:szCs w:val="16"/>
        </w:rPr>
        <w:t>начальник Финансового управления                                                                                                                                                    Л.Г.Чемб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рах социальной поддержки отдельных категорий граждан, работающих и проживающих в сельской местности на территории Новорж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принято во исполнение статьи 2 Закона области от 05 апреля 2005 года N 427-ОЗ «О мерах социальной поддержки отдельных категорий граждан, работающих и проживающих в сельской местности на территории Псковской области», Постановления Администрации Псковской области от 12 сентября 2005 г. № 363 « О ре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сковской области от 5 апреля 2005 г. N 427-оз "О мерах социальной поддержки отдельных категорий граждан, работающих и проживающих в сельской местности на территории Псковской области"</w:t>
      </w:r>
      <w:r>
        <w:rPr/>
        <w:t xml:space="preserve"> </w:t>
      </w:r>
      <w:r>
        <w:rPr>
          <w:sz w:val="28"/>
          <w:szCs w:val="28"/>
        </w:rPr>
        <w:t xml:space="preserve">   и определяет порядок предоставления меры социальной поддержки,  отдельных категорий граждан, работающих и проживающих в сельской местности на территории Псковской области (далее - граждане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а социальной поддержки предоставляется гражданам в виде компенсации расходов на оплату жилых помещений, отопления и освещения (далее также - компенсац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мер компенсации составляет 1418 рублей ежемеся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компенсацию имеют граждане при условии, если они заняты в организации по основному месту работы. В случае если граждане занимают неполную ставку в указанной организации, размер компенсации рассчитывается пропорционально занимаемой ста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жданам, заключившим срочные трудовые договоры для замещения временно отсутствующих специалистов (за исключением лиц, принятых на работу на время отпуска по уходу за ребенком), а также работающим по совместительству, компенсация не предоставля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 гражданами, находящимися в отпуске по уходу за ребенком, право на предоставление компенсации сохраня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наличии у гражданина права на получение компенсации и одновременно права на получение мер социальной поддержки по оплате жилого помещения и коммунальных по иным основаниям, предусмотренным федеральным или областным законодательством, ему предоставляется одна из мер социальной поддержки по его выб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назначения компенсации гражданин представляет в организацию по месту работы (далее - уполномоченная организация) заявление о предоставлении компенсации. При подаче заявления предъявляется паспорт или иной документ, удостоверяющий личность гражданина. В случае отсутствия в паспорте гражданина отметки о регистрации заявителя по месту жительства в сельской местности на территории Псковской области либо при предъявлении заявителем иного документа, удостоверяющего личность, заявитель представляет один из следующих документов, подтверждающих проживание на территории области: свидетельство о регистрации по месту пребывания, копию решения суда об установлении факта проживания на территории области, выписку из лицевого счета, домовой (поквартирной) или похозяйственной книги по месту проживания, поквартирную карточ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олномоченная организация самостоятельно в порядке межведомственного информационного взаимодействия запрашивает в органе социальной защиты населения по месту проживания гражданина сведения о неполучении им мер социальной поддержки по оплате жилья и коммунальных услуг, предоставляемых по иным основаниям, предусмотренным федеральным или областны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ведения, указанные в пункте 9 настоящего Положения, могут быть представлены гражданином по собственной инициати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лномоченная организация в течение 10 календарных дней со дня поступления заявления рассматривает его и принимает решение о назначении или об отказе в назначении компенсации. В случае принятия решения об отказе в назначении компенсации уполномоченная организация в течение 10 рабочих дней со дня принятия решения об отказе направляет гражданину уведомление об отказе в назначении компенсации с указанием причины отк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аниями принятия решения об отказе в назначении компенсации являются: отсутствие у заявителя права на получение компенсации; непредставление документов, указанных в пункте 8 настоящего Положения, или представление их не в полном объеме; представление документов, содержащих недостоверные с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каз в назначении компенсации может быть обжалован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пенсация выплачивается со дня возникновения у гражданина права на ее получение одновременно с выплатой заработной платы с отражением в отдельной ведо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Финансовое обеспечение расходов, связанных с предоставлением компенсации, производится за счет средств бюджета муниципального округа, путем предоставления бюджетным учреждениям субсидии на иные цел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b/>
      <w:spacing w:val="2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1&amp;n=90863" TargetMode="External"/><Relationship Id="rId3" Type="http://schemas.openxmlformats.org/officeDocument/2006/relationships/hyperlink" Target="https://login.consultant.ru/link/?req=doc&amp;base=RLAW351&amp;n=90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5:00Z</dcterms:created>
  <dc:creator>я</dc:creator>
  <dc:description/>
  <cp:keywords/>
  <dc:language>en-US</dc:language>
  <cp:lastModifiedBy>Пользователь Windows</cp:lastModifiedBy>
  <cp:lastPrinted>2024-01-29T14:43:00Z</cp:lastPrinted>
  <dcterms:modified xsi:type="dcterms:W3CDTF">2024-01-29T12:22:00Z</dcterms:modified>
  <cp:revision>7</cp:revision>
  <dc:subject/>
  <dc:title>СОБРАНИЕ ДЕПУТАТОВ ПАЛКИНСКОГО РАЙОНА</dc:title>
</cp:coreProperties>
</file>