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руга от 26 декабря 2023 года №9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4 и 202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район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50428,6» заменить цифрами «250427,7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250428,6» заменить цифрами «279942,3»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4 пункта 1 цифры «0,00» заменить цифрами «29514,6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2  цифры «229822,8» и «223788,9» заменить цифрами «229822,9» и «223789,1» соответственно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2  цифры «239229,7» и «244293,4» заменить цифрами «239229,8» и «244293,6» соответственн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 цифры «172955,6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72954,7</w:t>
      </w:r>
      <w:r>
        <w:rPr>
          <w:rFonts w:cs="Times New Roman" w:ascii="Times New Roman" w:hAnsi="Times New Roman"/>
          <w:sz w:val="27"/>
          <w:szCs w:val="27"/>
        </w:rPr>
        <w:t>», цифры «148397,8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48397,9» и цифры «</w:t>
      </w:r>
      <w:r>
        <w:rPr>
          <w:rFonts w:cs="Times New Roman" w:ascii="Times New Roman" w:hAnsi="Times New Roman"/>
          <w:sz w:val="27"/>
          <w:szCs w:val="27"/>
        </w:rPr>
        <w:t>138738,9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38739,1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ункте 11 цифры «43067,0» заменить цифрами «54274,4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"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4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" изложить в новой редакции согласно приложению 5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9 "Объем  бюджетных ассигнований бюджета муниципального  образования "Новоржевский муниципальный округ Псковской области", направляемых на исполнение публичных нормативных обязательств на 2024 год и на плановый период 2025 и 2026 годов» изложить в новой редакции согласно приложению 8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ложение 10 "Объем бюджетных ассигнований  муниципального дорожного фонда муниципального образования «Новоржевский район» на 2023 год и на плановый период 2024 и 2025 годов» изложить в новой редакции согласно приложению 9 к настоящему Решению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а Финансового управления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4-01-26T11:48:00Z</dcterms:modified>
  <cp:revision>155</cp:revision>
  <dc:subject/>
  <dc:title/>
</cp:coreProperties>
</file>