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Собрание депутатов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т ___________________2024 года №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bCs/>
          <w:color w:val="000000"/>
          <w:sz w:val="28"/>
          <w:szCs w:val="28"/>
        </w:rPr>
        <w:t>(принято на    очередной сессии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tabs>
          <w:tab w:val="clear" w:pos="720"/>
          <w:tab w:val="left" w:pos="85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г.Новорж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латы материальной помощи на погреб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смерти муниципального служащего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Псковской области от 30.07.2007 №700 «Об организации муниципальной службы в Псковской области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выплаты материальной помощи на погребение в случае смерти муниципального служащего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Управляющего делами Администрации Новоржевского муниципального округ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    В.А. Меркул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Л.М. Трифон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Л.М. Трифон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«____» 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материальной помощи на погреб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смерти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Настоящий Порядок выплаты материальной помощи на погребение разработан в соответствии с п. 12 ст. 28 Закона Псковской области от 30.07.2007   № 700-ОЗ «Об организации  муниципальной службы в Псковской области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Материальная помощь на погребение выплачивается в случае смерти муниципального служащего Администрации Новоржевского муниципального округа или гражданина, уволенного с должности муниципальной службы органов местного самоуправления Новоржевского района или Новоржевского муниципального округа в связи с выходом на пенсию в 3-х кратном размере максимального размера социального пособия на погребение, предусмотренного Федеральным закон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Право на получение материальной помощи на погребение имеют члены семьи муниципального служащего или гражданина, уволенного с должности муниципальной службы в связи с выходом на пенсию, или иные лица, осуществляющие погребение умершего, на основании заявления на имя Главы Новоржевского муниципального округа.</w:t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териальная помощь членам семьи муниципального служащего или гражданина, </w:t>
      </w:r>
      <w:r>
        <w:rPr>
          <w:sz w:val="28"/>
          <w:szCs w:val="28"/>
        </w:rPr>
        <w:t xml:space="preserve">уволенного с должности муниципальной службы в связи с выходом на пенсию, </w:t>
      </w:r>
      <w:r>
        <w:rPr>
          <w:color w:val="000000"/>
          <w:sz w:val="28"/>
          <w:szCs w:val="28"/>
          <w:shd w:fill="FFFFFF" w:val="clear"/>
        </w:rPr>
        <w:t>выплачивается по заявлению указанного лица, на основании копии свидетельства о смерти и документов, подтверждающих родство.</w:t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териальная помощь иным лицам, осуществляющим погребение муниципального служащего или гражданина, </w:t>
      </w:r>
      <w:r>
        <w:rPr>
          <w:sz w:val="28"/>
          <w:szCs w:val="28"/>
        </w:rPr>
        <w:t xml:space="preserve">уволенного с должности муниципальной службы в связи с выходом на пенсию, </w:t>
      </w:r>
      <w:r>
        <w:rPr>
          <w:color w:val="000000"/>
          <w:sz w:val="28"/>
          <w:szCs w:val="28"/>
          <w:shd w:fill="FFFFFF" w:val="clear"/>
        </w:rPr>
        <w:t>выплачивается по заявлению указанного лица, на основании копии свидетельства о смерти и документов, подтверждающих расходы на погреб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Выплата материальной помощи на погребение производится по месту работы муниципального служащего или гражданина, уволенного с должности муниципальной службы, в связи с выходом на пенсию на основании распоряжения Администрации Новоржевского муниципального окру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Выплата материальной помощи на погребение производится за счёт средств бюджета муниципального образования «Новоржевский муниципальный округ» по отрасли «Общегосударственные вопросы по соответствующему коду классификации операций сектора государственного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75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25:00Z</dcterms:created>
  <dc:creator>+</dc:creator>
  <dc:description/>
  <cp:keywords/>
  <dc:language>en-US</dc:language>
  <cp:lastModifiedBy>Пользователь Windows</cp:lastModifiedBy>
  <cp:lastPrinted>2024-02-26T14:10:00Z</cp:lastPrinted>
  <dcterms:modified xsi:type="dcterms:W3CDTF">2024-02-26T12:49:00Z</dcterms:modified>
  <cp:revision>9</cp:revision>
  <dc:subject/>
  <dc:title>РОССИЙСКАЯ  ФЕДЕРАЦИЯ</dc:title>
</cp:coreProperties>
</file>