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64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2024 год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 очередн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о единовременной выплате при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предоставлении ежегодного оплачиваемого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отпуска и материальной помощи Главе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spacing w:lineRule="auto" w:line="264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Закона Псковской области от 19.07.2001 №145-ОЗ «О статусе главы муниципального образования» (ред. от 19.07.2023 №2396-ОЗ), Закона Псковской области от 06.11.2019 №1985-ОЗ «Об оплате труда лиц, замещающих муниципальные должности, должности муниципальной службы в Псковской области» (ред. от 07.12.2023 №628-ОЗ), Закона Псковской области от 02.02.2000 №68-ОЗ «О Реестре должностей муниципальной службы в Псковской области и перечне выборных муниципальных должностей в Псковской области» (ред. от 05.12.2023 №2429-ОЗ), руководствуясь статьей 26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единовременной выплате при предоставлении ежегодного оплачиваемого отпуска и материальной помощи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Новоржевского муниципального округа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FORMATTEXT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Признать утратившими силу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депутатов Новоржевского района от 28.12.2019 №6 «Об утверждении положения о единовременной выплате при предоставлении ежегодного оплачиваемого отпуска и материальной помощи лицам, замещающим муниципальные должности в муниципальном образовании «Новоржев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 01.01.2024;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шение Собрания депутатов сельского поселения «Вехнянская волость»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6.02.2020 № 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единовременной вы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едоставлении ежегодного оплачиваемого отпуска и материальной помощи главе сельского поселения «Вехнянская волость» </w:t>
      </w:r>
      <w:r>
        <w:rPr>
          <w:rFonts w:cs="Times New Roman" w:ascii="Times New Roman" w:hAnsi="Times New Roman"/>
          <w:sz w:val="28"/>
          <w:szCs w:val="28"/>
        </w:rPr>
        <w:t>с 01.01.2024;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е Собрания депутатов сельского поселения «Выборская волость» от </w:t>
      </w:r>
      <w:r>
        <w:rPr>
          <w:rFonts w:cs="Times New Roman" w:ascii="Times New Roman" w:hAnsi="Times New Roman"/>
          <w:bCs/>
          <w:sz w:val="28"/>
          <w:szCs w:val="28"/>
        </w:rPr>
        <w:t>01.04.2020 № 1-о «Об утверждении положения о единовременной выплате при предоставлении ежегодного оплачиваемого отпуска и материальной помощи лицам, замещающим муниципальные должности, в муниципальном образовании «Выбор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с 01.01.2024;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сельского поселения «Новоржевская волость» </w:t>
      </w:r>
      <w:r>
        <w:rPr>
          <w:rFonts w:cs="Times New Roman" w:ascii="Times New Roman" w:hAnsi="Times New Roman"/>
          <w:bCs/>
          <w:sz w:val="28"/>
          <w:szCs w:val="28"/>
        </w:rPr>
        <w:t>от 31.01.2020 № 3 «Об утверждении Положения о единовременной выплате при предоставлении ежегодного оплачиваемого отпуска и материальной помощи  Главе сельского поселения «Новоржевская волость»</w:t>
      </w:r>
      <w:r>
        <w:rPr>
          <w:rFonts w:cs="Times New Roman" w:ascii="Times New Roman" w:hAnsi="Times New Roman"/>
          <w:sz w:val="28"/>
          <w:szCs w:val="28"/>
        </w:rPr>
        <w:t xml:space="preserve"> с 01.01.2024.</w:t>
      </w:r>
    </w:p>
    <w:p>
      <w:pPr>
        <w:pStyle w:val="Standard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и </w:t>
      </w:r>
      <w:r>
        <w:rPr>
          <w:bCs/>
          <w:color w:val="000000"/>
          <w:sz w:val="28"/>
          <w:szCs w:val="28"/>
        </w:rPr>
        <w:t>распространяется на правоотношения, возникшие с 01.01.2024.</w:t>
      </w:r>
    </w:p>
    <w:p>
      <w:pPr>
        <w:pStyle w:val="Standard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 муниципального округа                                    В.А. Меркул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 муниципального округа                         Л.М. Трифонова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/>
          <w:sz w:val="26"/>
          <w:szCs w:val="26"/>
          <w:lang w:val="zxx"/>
        </w:rPr>
      </w:r>
    </w:p>
    <w:p>
      <w:pPr>
        <w:pStyle w:val="Normal"/>
        <w:spacing w:lineRule="auto" w:line="264" w:before="0" w:after="0"/>
        <w:ind w:firstLine="540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w:br w:type="page"/>
      </w:r>
    </w:p>
    <w:p>
      <w:pPr>
        <w:pStyle w:val="Style21"/>
        <w:jc w:val="right"/>
        <w:rPr/>
      </w:pPr>
      <w:r>
        <w:rPr/>
        <w:t>Приложение</w:t>
      </w:r>
    </w:p>
    <w:p>
      <w:pPr>
        <w:pStyle w:val="Style21"/>
        <w:jc w:val="right"/>
        <w:rPr/>
      </w:pPr>
      <w:r>
        <w:rPr/>
        <w:t>к решению Собрания депутатов</w:t>
      </w:r>
    </w:p>
    <w:p>
      <w:pPr>
        <w:pStyle w:val="Style21"/>
        <w:jc w:val="right"/>
        <w:rPr/>
      </w:pPr>
      <w:r>
        <w:rPr/>
        <w:t xml:space="preserve">Новоржевского муниципального округа </w:t>
      </w:r>
    </w:p>
    <w:p>
      <w:pPr>
        <w:pStyle w:val="Style21"/>
        <w:jc w:val="right"/>
        <w:rPr/>
      </w:pPr>
      <w:r>
        <w:rPr/>
        <w:t>от ___________ № _____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28"/>
      <w:bookmarkStart w:id="3" w:name="Par28"/>
      <w:bookmarkEnd w:id="3"/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ЕДИНОВРЕМЕННОЙ ВЫПЛАТЕ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ЕДОСТАВЛЕНИИ ЕЖЕГОДНОГО ОПЛАЧИВАЕМОГО ОТПУСКА И МАТЕРИАЛЬНОЙ ПОМОЩИ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Е НОВОРЖЕВС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единовременной выплаты и материальной помощи при предоставлении ежегодного оплачиваемого отпуска Главе Новоржевского муниципального округа (далее – Глава округа)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2. Единовременная выплата при предоставлении ежегодного оплачиваемого отпуска (далее - единовременная выплата) выплачивается Главе округа </w:t>
      </w:r>
      <w:r>
        <w:rPr>
          <w:color w:val="000000"/>
          <w:sz w:val="28"/>
          <w:szCs w:val="28"/>
        </w:rPr>
        <w:t xml:space="preserve">один раз в течение календарного года, как правило, при предоставлении ежегодного оплачиваемого отпуска (части ежегодного оплачиваемого отпуска), </w:t>
      </w:r>
      <w:r>
        <w:rPr>
          <w:sz w:val="28"/>
          <w:szCs w:val="28"/>
        </w:rPr>
        <w:t>по заявлению Главы округа к Собранию депутатов Новорже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лата единовременной выплаты производится отделом бухгалтерского учета и отчетности Управления делами Администрации Новоржевского муниципального округа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а Администрации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о предоставлении отпуска и согласования Собрания депутатов Новоржевского муниципального округа в лице председателя Собрания депутатов Новорж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Единовременная выплата производится в размере 70% к базовому денежному вознаграждению Главы округа, установленному на дату издания соответствующего распоряжения о предоставлении отпус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При прекращении полномочий, освобождении Главы округа от замещаемой муниципальной должности и увольнении в течение календарного года из органа местного самоуправления Новоржевского муниципального округа, ему выплачивается не полученная в текущем календарном году единовременная выплата пропорционально отработанному в календарном году времени по заявлению о единовременной вы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расчете единовремен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нахождения в отпуске по уходу за ребенком не относятся к отработанному времени, учитываемому при начислении единовременной вы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материальной помощи Главе округа производится по решению Собрания депутатов Новоржевского муниципального округа при наличии экономии фонда оплаты труда главы муниципального образования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8. Глава округа обращается с заявлением о материальной помощи не позднее 20 декабря текущего года в Собрание депутатов Новорже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Решение Собрания депутатов Новоржевского муниципального округа, указанное в пункте 7 настоящего Положения, направляется соответственно в отдел бухгалтерского учета и отчетности Управления делами Администрации Новоржевского муниципального округа для осуществления выплаты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Материальная помощь лицам, замещающим муниципальные должности, не выплачивается, ес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полномочия были прекращены в связи с несоблюдением ограничений, запретов, неисполнением обязанностей, установленных Федеральным законом от 25.12.2008 № 273-ФЗ «О противодействии коррупции», Федеральным законом от 03 декабря 2012 № 230-ФЗ «О контроле за соответствием расходов лиц, замещающих государственные должности, и иных лиц их доходам», Федеральным законом от 0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cs="Times New Roman"/>
      <w:b/>
      <w:spacing w:val="20"/>
      <w:sz w:val="20"/>
      <w:szCs w:val="20"/>
      <w:lang w:val="en-US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rFonts w:eastAsia="Calibri"/>
      <w:color w:val="000000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WIDETABLE">
    <w:name w:val=".WIDET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30"/>
      <w:szCs w:val="3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12:00Z</dcterms:created>
  <dc:creator>Кочнева МВ</dc:creator>
  <dc:description/>
  <dc:language>en-US</dc:language>
  <cp:lastModifiedBy>user</cp:lastModifiedBy>
  <cp:lastPrinted>2024-01-29T12:04:00Z</cp:lastPrinted>
  <dcterms:modified xsi:type="dcterms:W3CDTF">2024-03-03T11:35:00Z</dcterms:modified>
  <cp:revision>5</cp:revision>
  <dc:subject/>
  <dc:title>О порядке предоставлении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</dc:title>
</cp:coreProperties>
</file>