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Собрание депутатов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т ___________________2024 года  №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bCs/>
          <w:color w:val="000000"/>
          <w:sz w:val="28"/>
          <w:szCs w:val="28"/>
        </w:rPr>
        <w:t>(принято на      очередной сессии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tabs>
          <w:tab w:val="clear" w:pos="720"/>
          <w:tab w:val="left" w:pos="85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г.Новоржев</w:t>
      </w:r>
    </w:p>
    <w:p>
      <w:pPr>
        <w:pStyle w:val="Normal"/>
        <w:tabs>
          <w:tab w:val="clear" w:pos="720"/>
          <w:tab w:val="left" w:pos="85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дополнительных мерах поддержк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роев Российской Федерации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</w:rPr>
      </w:pPr>
      <w:r>
        <w:rPr>
          <w:sz w:val="30"/>
          <w:szCs w:val="30"/>
        </w:rPr>
        <w:t>Героев Советского Сою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Российской Федерации от 15 января 1993 г. № 4301-1 «О статусе Героев Советского Союза, Героев Российской Федерации и полных кавалеров ордена Славы», Закона Псковской области от 19 февраля 2002 г. № 174-ОЗ «Об исполнительных органах Псковской области», Указа Губернатора Псковской области от 14.02.2024 № 18-УГ «О дополнительных мерах поддержки Героев Российской Федерации, Героев Советского Союза» Собрание депутатов Новоржевского муниципального округ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вободить от уплаты транспортного налога за один легковой автомоби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Героев Российской Федерации, Героев Советского 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вободить от уплаты налога на имущество физических лиц  за один объект недвижимого имущества (квартира, часть квартиры, комната, жилой дом, часть жилого дома), расположенного на территории Новоржевского муниципального округа, проживающих в Новоржевском муниципальном округе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ить право бесплатного проезда по маршрутам регулярных перевозок автомобильным транспортом по регулируемым тарифам в пригородном сообщении на территории Новоржевского муниципального округа детям Героев Российской Федерации, Героев Советского Союза, обучающимся по программам начального общего, основного общего и среднего общего образования в общеобразовательных организациях, находящихся на территории Новорж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целей настоящего Решения к членам семей Героя Российской Федерации, Героя Советского Союз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дова (вдовец), не вступившая (не вступивший) в повторный брак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одител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ти в возрасте до 18 лет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ети в возрасте до 23 лет, обучающиеся в образовательных организациях по очной форме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ети старше 18 лет, ставшие инвалидами до достижения ими возраста 18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/>
      </w:pPr>
      <w:r>
        <w:rPr>
          <w:sz w:val="28"/>
          <w:szCs w:val="28"/>
        </w:rPr>
        <w:t>Проект подготовил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О.Ю. Федорова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75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0:00Z</dcterms:created>
  <dc:creator>+</dc:creator>
  <dc:description/>
  <cp:keywords/>
  <dc:language>en-US</dc:language>
  <cp:lastModifiedBy>Пользователь Windows</cp:lastModifiedBy>
  <cp:lastPrinted>2024-03-11T10:14:00Z</cp:lastPrinted>
  <dcterms:modified xsi:type="dcterms:W3CDTF">2024-03-11T08:31:00Z</dcterms:modified>
  <cp:revision>10</cp:revision>
  <dc:subject/>
  <dc:title>РОССИЙСКАЯ  ФЕДЕРАЦИЯ</dc:title>
</cp:coreProperties>
</file>