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от  марта 2024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(принято на  очередной сессии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ервого созыва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 w:val="26"/>
          <w:szCs w:val="26"/>
        </w:rPr>
        <w:t xml:space="preserve">депутатов Новоржевского муниципальн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от 07.11.2024 №3 «Об утверждении 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оворж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частью 8 статьи 37 Федерального закона от 06.10.2003 №131-ФЗ «Об общих принципах организации местного самоуправления в Российской Федерации», п</w:t>
      </w:r>
      <w:r>
        <w:rPr>
          <w:sz w:val="26"/>
          <w:szCs w:val="26"/>
          <w:shd w:fill="FFFFFF" w:val="clear"/>
        </w:rPr>
        <w:t>остановлением Правительства Российской Федерации от 07.02.2024 № 132 «Об утверждении Правил допуска должностных лиц и граждан Российской Федерации к государственной тайне»</w:t>
      </w:r>
      <w:r>
        <w:rPr>
          <w:sz w:val="26"/>
          <w:szCs w:val="26"/>
        </w:rPr>
        <w:t xml:space="preserve"> Собрание депутатов Новоржевского муниципального округа первого созыва РЕШ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Новоржевского муниципального округа от 07.11.2024 №3 «Об утверждении структуры Администрации Новоржевского муниципального округ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структуру Администрации Новоржевского муниципального округа в новой редакции с 01 июля 2024 года в соответствии с приложением к настоящему решению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Новоржевского муниципального округа                                               В.А. Мерку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оворжевского муниципального округа                                    Л.М. Трифонова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22:00Z</dcterms:created>
  <dc:creator>Егоров Г.А.</dc:creator>
  <dc:description/>
  <cp:keywords/>
  <dc:language>en-US</dc:language>
  <cp:lastModifiedBy>Кочнева МВ</cp:lastModifiedBy>
  <cp:lastPrinted>2023-11-01T16:34:00Z</cp:lastPrinted>
  <dcterms:modified xsi:type="dcterms:W3CDTF">2024-03-23T13:28:00Z</dcterms:modified>
  <cp:revision>6</cp:revision>
  <dc:subject/>
  <dc:title/>
</cp:coreProperties>
</file>