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марта 2024 года</w:t>
      </w:r>
    </w:p>
    <w:p>
      <w:pPr>
        <w:pStyle w:val="Normal"/>
        <w:rPr/>
      </w:pPr>
      <w:r>
        <w:rPr>
          <w:sz w:val="28"/>
          <w:szCs w:val="28"/>
        </w:rPr>
        <w:t>(принято на     очередной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го созыва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Новорж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е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п.4 Федерального закона от 06.10.2003 № 131-ФЗ «Об общих принципах организации местного самоуправления в Российской Федерации», статьями 26, 38, 39 Устава муниципального образования «Новоржевский муниципальный округ», Собрание депутатов Новоржевского муниципального округа 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 предложений по проекту изменений и дополнений в Устав муниципального образования «Новоржевский муниципальный округ» и порядок участия граждан в его обсуждении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 муниципального округа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 проекту изменений и дополнений в Устав муниципального образования «Новоржевский муниципальный округ» и порядок участия граждан в его обсужд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Граждане, проживающие на территории Новоржевского муниципального округа, участвуют в обсуждении проекта изменений и дополнений в Устав муниципального образования путем внесения письменных или устных предложений и замеч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Предложения по проекту изменений и дополнений в Устав муниципального образования «Новоржевский муниципальный округ» могут быть внесены гражданами, проживающими на территории муниципального округа, письменно в период с момента его опубликования (обнародования) до дня проведения публичных слушаний. Письменные предложения граждан направляются в Собрание депутатов Новоржевского муниципального округа по адресу: город Новоржев, улица Германа, дом 55. Письменное предложение гражданина должно содержать его фамилию, имя, отчество, адрес места жительства, гражданство, а также предложение по проекту изменений и дополнений в Уста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Устные предложения по проекту изменений и дополнений в Устав муниципального образования «Новоржевский муниципальный округ» вносятся гражданами, проживающими на территории района при проведении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При проведении публичных слушаний предложения граждан учитываются путем занесения их в протокол публичных слушаний с указанием фамилии, имени, отчества, адреса места жительства и гражд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20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03:00Z</dcterms:created>
  <dc:creator>Любовь Мироновна</dc:creator>
  <dc:description/>
  <cp:keywords/>
  <dc:language>en-US</dc:language>
  <cp:lastModifiedBy>Кочнева МВ</cp:lastModifiedBy>
  <cp:lastPrinted>2022-01-28T15:26:00Z</cp:lastPrinted>
  <dcterms:modified xsi:type="dcterms:W3CDTF">2024-03-23T13:29:00Z</dcterms:modified>
  <cp:revision>3</cp:revision>
  <dc:subject/>
  <dc:title/>
</cp:coreProperties>
</file>