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</w:t>
      </w:r>
      <w:r>
        <w:rPr>
          <w:rFonts w:cs="Arial" w:ascii="Arial" w:hAnsi="Arial"/>
          <w:sz w:val="30"/>
          <w:szCs w:val="30"/>
        </w:rPr>
        <w:t>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 202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ринято на ___ очередной се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го созыва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оворж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Гербе и Флаге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оворжевский муниципальный округ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 от 06.10.2003 года № 131-ФЗ «Об общих принципах организации местного самоуправления в Российской Федерации», статьей 3 Устава Новоржевского муниципального округа, Методическими рекомендациями по разработке и использованию официальных символов муниципальных образований, утвержденными Геральдическим советом при Президенте Российской Федерации от 28.06.2006 года и </w:t>
      </w:r>
      <w:r>
        <w:rPr>
          <w:color w:val="000000"/>
          <w:sz w:val="28"/>
          <w:szCs w:val="28"/>
        </w:rPr>
        <w:t>в связи с реорганизацией Администрации Новоржевского района путем слияния с администрацией городского поселения «Новоржев», администрацией сельского поселения «Новоржевская волость», администрацией сельского поселения «Выборская волость» и администрацией сельского поселения «Вехнянская волость» в Администрацию Новоржевского муниципального округа</w:t>
      </w:r>
      <w:r>
        <w:rPr>
          <w:sz w:val="28"/>
          <w:szCs w:val="28"/>
        </w:rPr>
        <w:t xml:space="preserve"> Собрание депутатов Новоржевского муниципального округ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Гербе муниципального образования «Новоржевский муниципальный округ», согласно приложению 1 к настоящему решению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Утвердить пояснительные изображения Герба муниципального образования «Новоржевский муниципальный округ» в многоцветном и одноцветном вариантах, согласно приложениям 2 и 3 к настоящему решению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Утвердить Положение о Флаге муниципального образования «Новоржевский муниципальный округ», согласно приложению 4 к настоящему решению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зображение Флага муниципального образования «Новоржевский муниципальный округ», согласно приложению 5 к настоящему решению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5. Направить настоящее решение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«Новоржевский муниципальный округ» в Государственный геральдический регистр Российской Федера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брания депутатов Новоржевского района от 05.02.2021 №5 «</w:t>
      </w:r>
      <w:r>
        <w:rPr>
          <w:bCs/>
          <w:sz w:val="28"/>
          <w:szCs w:val="28"/>
        </w:rPr>
        <w:t xml:space="preserve">О Гербе и Флаге муниципального образования «Новоржевский район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"Интернет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первого созыва                                                        Новоржевского муниципального округа                                   В.А. Меркулов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Л.М.Триф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                    Новоржевского муниципального округа                                 А.В. Маце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  <w:br/>
        <w:t xml:space="preserve">к решению Собрания депутатов </w:t>
        <w:br/>
        <w:t xml:space="preserve">Новоржевского муниципального округа </w:t>
        <w:br/>
        <w:t>от __ _______2024 г. №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Гербе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стоящим положением устанавливается Герб Новоржевского муниципального округа, его описание и порядок официального исполь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Герб Новоржевского муниципального округа (далее – Герб, или Герб Новоржевского муниципального округа) является официальным символом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Положение о Гербе и пояснительное изображение Герба в многоцветном и одноцветном вариантах хранятся в Администрации Новоржевского муниципального округа и доступны для ознакомления всем заинтересованным лиц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2. Описание Герб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Геральдическое описание (блазон) Герба Новоржевского муниципального округа: «В пересечённом лазоревом и зелёном поле три серебряных бунта пеньки один подле друг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Герб Новоржевского муниципального округа, в соответствии со статьей 6 Закона Псковской области от 28.12.2018 № 1915-ОЗ «О Гербе Псковской области», может воспроизводиться в двух равнодопустимых версиях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ез вольной ча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вольной частью (четырехугольником лазоревого цвета, примыкающим к верхнему правому углу щита, с воспроизведёнными в нем фигурами Герба Псковской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Герб Новоржевского муниципального округ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, может воспроизводиться со статусной короной установленного образ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корона для муниципального округа – золотая территориальная корона </w:t>
      </w:r>
      <w:r>
        <w:rPr>
          <w:sz w:val="28"/>
          <w:szCs w:val="28"/>
        </w:rPr>
        <w:t>о пяти чередующихся зубцах: трех острых и двух листовид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Герб может воспроизводиться как в полной версии (полный Герб – с вольной частью и муниципальной короной), так и в сокращенных версиях (в виде Гербового щита с вольной частью, Гербового щита с муниципальной короной или только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основание символики Герба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за основу Герба Новоржевского муниципального округа взят исторический Герб города Новоржева Псковского наместничества, утвержденный 28 мая 1781 года, подлинное описание которого гласит: «</w:t>
      </w:r>
      <w:r>
        <w:rPr>
          <w:color w:val="000000"/>
          <w:sz w:val="28"/>
          <w:szCs w:val="28"/>
          <w:shd w:fill="FFFFFF" w:val="clear"/>
        </w:rPr>
        <w:t>Въ золотомъ полѣ три волокна пеньки связанныя, означающія изобиліе сего произростѣнія в окрестностяхъ онаго города</w:t>
      </w:r>
      <w:r>
        <w:rPr>
          <w:color w:val="000000"/>
          <w:sz w:val="28"/>
          <w:szCs w:val="28"/>
        </w:rPr>
        <w:t>», с изменением цветов поля на лазоревый и зеле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ижняя зеленая половина щита символизирует живописную природу и сельскохозяйственные угодья, а также аграрную специализацию экономик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ерхняя лазоревая половина щита символизирует водные ресурсы, реки и озера, расположенные на территории округа. Кроме того, лазоревый (голубой) – основной цвет символики Псковской области, что отражает в Гербе неразрывную историческую связь Новоржевского муниципального округа с историей псковских земель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мененные в Гербе цвета в геральдике обозначаю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еребро (белый цвет) – символ чистоты, мудрости, благородства, мира, взаимосотруднич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цвет – символ изобилия, природы, жизни и возро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азурь (голубой, синий цвет) – символ красоты, чести, славы, преданности, истины, добродетели, водных пространств и чистого неб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Порядок воспроизведения Герб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Допускается воспроизведение Герб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зличной технике исполнения и из различных материа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личных от образцов размеров с сохранением геральдических характеристик и пропор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2. Воспроизведение Герб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геральдическим описанием (блазоном) Герб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3. Воспроизводимые изображения Герба Новоржевского муниципального округа – 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Герб Новоржевского муниципального округа помещ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фасадах зданий органов местного самоуправления, предприятий, учреждений и организаций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рабочих кабинетах Главы Новоржевского муниципального округа, выборных и назначаемых должностных лиц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Герб Новоржевского муниципального округа помещается на бланка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местного самоуправления Новоржевского муниципального округа и должностных лиц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 Герб Новоржевского муниципального округа воспроизводится на удостоверениях должностных лиц местного самоуправления, муниципальных служащих, депутатов представительного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Герб Новоржевского муниципального округа помещае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печатях органов местного самоуправл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Герб Новоржевского муниципального округа может помещаться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градах и памятных знаках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м знаке Главы Новоржевского  муниципального округа, председателя представительного органа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казателях при въезде на территорию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бланках и печатях органов, муниципальных организаций, учреждений и пред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муниципальных организаций, учреждений и пред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на принадлежащих органам, муниципальным организациям, учреждениям и предприят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6. Допускается размещение Герба Новоржевского муниципального округа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Новоржевского  муниципального округа, должностных лиц местного самоуправления, депутатов представительного органа местного самоуправления, муниципальных служа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на территории Новоржевского муниципального округа или непосредственно связанных с Новоржевским муниципальным округом по согласованию с Главой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дновременном размещении Герба и Герба Псковской области, Герб располагается справа от Герба Псковской области (с точки зрения стоящего лицом к Герб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Псковской области, Государственный Герб Российской Федерации располагается в центре, Герб Псковской области – 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сковской области (или Герба иного субъекта Российской Федера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сковской области (или Герба иного субъекта Российской Федер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Иные случаи использования Герба устанавливаются Главой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Псковской области допустимо лишь в соответствии с законодательством Российской Федерации и Пск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Все права на Герб принадлежат Новоржевскому муниципальному округ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Герб с момента утверждения его Собранием депутатов Новоржевского муниципального округа согласно статье 1259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4. Контроль исполнения требований настоящего Положения возлагается на Администрацию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2 </w:t>
        <w:br/>
      </w:r>
      <w:r>
        <w:rPr>
          <w:color w:val="000000"/>
          <w:sz w:val="28"/>
          <w:szCs w:val="28"/>
        </w:rPr>
        <w:t xml:space="preserve">к решению Собрания депутатов </w:t>
        <w:br/>
        <w:t xml:space="preserve">Новоржевского муниципального округа </w:t>
        <w:br/>
        <w:t>от __ _______2024 г. №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95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3</w:t>
        <w:br/>
      </w:r>
      <w:r>
        <w:rPr>
          <w:color w:val="000000"/>
          <w:sz w:val="28"/>
          <w:szCs w:val="28"/>
        </w:rPr>
        <w:t xml:space="preserve">к решению Собрания депутатов </w:t>
        <w:br/>
        <w:t xml:space="preserve">Новоржевского муниципального округа </w:t>
        <w:br/>
        <w:t>от __ _______2024 г. №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4</w:t>
        <w:br/>
      </w:r>
      <w:r>
        <w:rPr>
          <w:color w:val="000000"/>
          <w:sz w:val="28"/>
          <w:szCs w:val="28"/>
        </w:rPr>
        <w:t xml:space="preserve">к решению Собрания депутатов </w:t>
        <w:br/>
        <w:t xml:space="preserve">Новоржевского муниципального округа </w:t>
        <w:br/>
        <w:t>от __ _______2024 г. №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Флаге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Новоржевского муниципального округа, его описание и порядок официального исполь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Флаг Новоржевского муниципального округа (далее – Флаг, или Флаг Новоржевского муниципального округа) составлен на основании Герба Новоржевского муниципального округ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Положение о Флаге и оригинал изображения Флага хранятся в Администрации Новоржевского муниципального округа и доступны для ознакомления всем заинтересованным лиц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Статус Флаг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Флаг Новоржевского муниципального округа является официальным символом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Флаг Новоржевского муниципального округа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писание и обоснование символики Флаг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Описание Флага Новоржевского муниципального округ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ямоугольное полотнище с отношением ширины к длине 2:3, состоящее из двух равновеликих горизонтальных полос: верхней – голубого и нижней – зеленого цветов, и несущее изображение расположенных в ряд трех бунтов пеньки белого ц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оротная сторона Флага является зеркальным отображением его лицевой сторо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 Обоснование символики Флага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лаг Новоржевского муниципального округа составлен на основе Герба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составлении за основу Герба Новоржевского муниципального округа взят исторический Герб города Новоржева Псковского наместничества, утвержденный 28 мая 1781 года, подлинное описание которого гласит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ъ золотомъ полѣ три волокна пеньки связанныя, означающія изобиліе сего произростѣнія в окрестностяхъ онаго города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 изменением цветов поля на лазоревый и зелен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ижняя зеленая половина щита символизирует живописную природу и сельскохозяйственные угодья, а также аграрную специализацию экономик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ерхняя лазоревая половина щита символизирует водные ресурсы, реки и озера, расположенные на территории округа. Кроме того, лазоревый (голубой) – основной цвет символики Псковской области, что отражает в Гербе неразрывную историческую связь Новоржевского муниципального округа с историей псковских земель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мененные в Гербе цвета в геральдике обознача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ребро (белый цвет) – символ чистоты, мудрости, благородства, мира, взаимосотрудниче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– символ изобилия, природы, жизни и возро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азурь (голубой, синий цвет) – символ красоты, чести, славы, преданности, истины, добродетели, водных пространств и чистого неб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Порядок воспроизведения Флаг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Воспроизведение Флага Новоржевского муниципального округа независимо от его размеров и техники исполнения должно точно соответствовать описанию, приведенному в пункте 3.1 статьи 3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Порядок официального использования Флаг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Флаг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Флаг может размещаться на транспортных средствах Главы Новоржевского муниципального округа, иных выборных должностных лиц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 Флаг может быть поднят (установлен) во время торжественных мероприятий, проводимых  общественными  объединениями, 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5. 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6. При одновременном подъеме (размещении) Флагов Новоржевского муниципального округа и Псковской области Флаг располагается правее Флага Псковской области (если стоять к Флагам лиц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дновременном подъеме (размещении) четного числа Флагов (но 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сковской области, слева от Государственного Флага Российской Федерации располагается Флаг Новоржевского муниципального округа; справа от Флага П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Государственного Флага Российской Федерации, Флагов Псковской области и Новоржевского муниципального округа Государственный Флаг Российской Федерации располагается в центре. Слева от Государственного Флага Российской Федерации располагается Флаг Псковской области, справа от Государственного Флага Российской Федерации располагается Флаг Новоржевского муниципального округа (если стоять к Флагам лиц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дновременном подъеме (размещении) нечетного числа Флагов (но  не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8. Размер Флага не может превышать размеры Государственного Флага Российской Федерации, Флага Псковской области, Флагов иных субъектов Российской Федерации, а высота подъема Флага не может быть больше высоты подъема Государственного Флага Российской Федерации, Флага Псковской области, Флагов иных субъект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9. Изображение Флага может быть использовано в качестве элемента или геральдической основы на отличительных знаках, наградах Главы Новоржевского муниципального округа, Собрания депутатов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Рисунок Флага может помещаться на бланка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ы Новоржевского муниципального округа, иных выборных должностных лиц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ния депутатов Новоржевского муниципального округа и иных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ей муниципальных предприятий, учреждений 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о-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ых изданиях органов местного самоуправления, муниципальных предприятий, учреждений и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достоверениях лиц, осуществляющих службу на должностях в органах местного самоуправления, муниципальных служащих, депутатов Собрания депутатов Новоржевского муниципального округа; членов иных органов местного самоуправления; служащих (работников) муниципальных предприятий, учреждений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1. Допускается размещение изображения Флага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ях печатных средств массовой информации, краеведческих изданиях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ах, приглашениях, визитных карточках должностных лиц местного самоуправления, депутатов Собрания депутатов Новоржевского муниципального округа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2. Порядок изготовления, использования, хранения и уничтожения бланков, печатных и иных носителей изображения Флага устанавливается органами местного самоуправления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Порядок использования Флага предприятиями, учреждениями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не находящимися в муниципальной собств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устанавливаются правовыми актами местного самоуправления и должностных лиц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Внесение в состав (рисунок) Флага каких-либо изменений или дополн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2. Право использования Флага принадлежит органам местного самоуправления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3. Флаг с момента утверждения его Собранием депутатов Новоржевского муниципального округа согласно статье 1259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5</w:t>
        <w:br/>
      </w:r>
      <w:r>
        <w:rPr>
          <w:color w:val="000000"/>
          <w:sz w:val="28"/>
          <w:szCs w:val="28"/>
        </w:rPr>
        <w:t xml:space="preserve">к решению Собрания депутатов </w:t>
        <w:br/>
        <w:t xml:space="preserve">Новоржевского муниципального округа </w:t>
        <w:br/>
        <w:t>от __ _______2024 г. №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образования «Новоржевский муниципальный округ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8:00Z</dcterms:created>
  <dc:creator>анна мацедонская</dc:creator>
  <dc:description/>
  <cp:keywords/>
  <dc:language>en-US</dc:language>
  <cp:lastModifiedBy>Пользователь Windows</cp:lastModifiedBy>
  <cp:lastPrinted>2024-04-16T18:04:00Z</cp:lastPrinted>
  <dcterms:modified xsi:type="dcterms:W3CDTF">2024-04-19T13:44:00Z</dcterms:modified>
  <cp:revision>19</cp:revision>
  <dc:subject/>
  <dc:title/>
</cp:coreProperties>
</file>