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  202 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нято на ___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Новорж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О внесении изменений в Собрание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жев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2.2024г. № 2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рах социальной поддержки отдельных категорий гражд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щих и проживающих в сельской ме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оворжевского муниципального округа»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Псковской области от 5 апреля 2005 года №427-ОЗ «О мерах социальной поддержки отдельных категорий граждан, работающих и проживающих в сельской местности на территории Псковской области», Постановления Правительства Псковской области от 06 марта 2024 г. № 56 «О внесении изменений в отдельные акты Администрации Псковской области, Правительства Псковской области по вопросам предоставления мер социальной поддержки отдельным категориям граждан»</w:t>
      </w:r>
      <w:r>
        <w:rPr/>
        <w:t xml:space="preserve"> </w:t>
      </w:r>
      <w:r>
        <w:rPr>
          <w:sz w:val="28"/>
          <w:szCs w:val="28"/>
        </w:rPr>
        <w:t xml:space="preserve"> Собрание депутатов Новоржевского муниципального округа </w:t>
      </w: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3 Положения о мерах социальной поддержки отдельных категорий граждан, работающих и проживающих в сельской местности на территории  Новоржевского муниципального округа изменение, заменив цифры «1418» цифрами «1445»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после официального опубликования и </w:t>
      </w:r>
      <w:r>
        <w:rPr>
          <w:bCs/>
          <w:color w:val="000000"/>
          <w:sz w:val="28"/>
          <w:szCs w:val="28"/>
        </w:rPr>
        <w:t>распространяется на правоотношения, возникшие с 01.01.2024.</w:t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жевского  муниципального округа                                     В.А.Меркулова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 xml:space="preserve">Глава Новоржевского  муниципального округа                          Л.М.Трифонова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Л.Г.Чембура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b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4:00Z</dcterms:created>
  <dc:creator>я</dc:creator>
  <dc:description/>
  <cp:keywords/>
  <dc:language>en-US</dc:language>
  <cp:lastModifiedBy>Пользователь Windows</cp:lastModifiedBy>
  <cp:lastPrinted>2024-05-06T11:57:00Z</cp:lastPrinted>
  <dcterms:modified xsi:type="dcterms:W3CDTF">2024-05-06T08:59:00Z</dcterms:modified>
  <cp:revision>4</cp:revision>
  <dc:subject/>
  <dc:title>СОБРАНИЕ ДЕПУТАТОВ ПАЛКИНСКОГО РАЙОНА</dc:title>
</cp:coreProperties>
</file>