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6"/>
          <w:szCs w:val="26"/>
        </w:rPr>
        <w:t>от _______________  2024 года</w:t>
      </w:r>
    </w:p>
    <w:p>
      <w:pPr>
        <w:pStyle w:val="Style16"/>
        <w:rPr/>
      </w:pPr>
      <w:r>
        <w:rPr>
          <w:sz w:val="26"/>
          <w:szCs w:val="26"/>
        </w:rPr>
        <w:t>(принято на ___ очередной  сессии</w:t>
      </w:r>
    </w:p>
    <w:p>
      <w:pPr>
        <w:pStyle w:val="Style1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ервого созыва)     </w:t>
      </w:r>
    </w:p>
    <w:p>
      <w:pPr>
        <w:pStyle w:val="Style1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. Новоржев  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t>О внесение изменений в решение Собрания</w:t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Новоржевского муниципального округа от 27.03.2024 № 16 «О дополнительных мерах поддержки Героев Российской Федерации, Героев Советского Союза»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56 Налогового кодекса Российской Федерации Собрание депутатов Новоржевского  муниципального округа  РЕШИЛО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Новоржевского муниципального округа от 27.03.2024 № 16 «О дополнительных мерах поддержки Героев Российской Федерации, Героев Советского Союза» (далее – решение)  следующие измен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решения исключить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27 марта 2024 года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Л.М. Трифонова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Новоржевского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по экономике, инвестициям,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му хозяйству, имущественным и земельным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шениям                                                                              Г.И.Семё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Заголовок №2_"/>
    <w:basedOn w:val="Style12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 Знак"/>
    <w:basedOn w:val="Style12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60" w:after="3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3" w:before="0" w:after="60"/>
      <w:jc w:val="center"/>
      <w:outlineLvl w:val="1"/>
    </w:pPr>
    <w:rPr>
      <w:b/>
      <w:bCs/>
      <w:sz w:val="25"/>
      <w:szCs w:val="25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8:00Z</dcterms:created>
  <dc:creator>анна мацедонская</dc:creator>
  <dc:description/>
  <cp:keywords/>
  <dc:language>en-US</dc:language>
  <cp:lastModifiedBy>Пользователь Windows</cp:lastModifiedBy>
  <cp:lastPrinted>2024-03-29T09:59:00Z</cp:lastPrinted>
  <dcterms:modified xsi:type="dcterms:W3CDTF">2024-05-30T07:50:00Z</dcterms:modified>
  <cp:revision>4</cp:revision>
  <dc:subject/>
  <dc:title/>
</cp:coreProperties>
</file>