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  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____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и 202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муниципального округа от 26.12.2023 </w:t>
      </w:r>
      <w:r>
        <w:rPr>
          <w:rFonts w:eastAsia="Segoe UI Symbol"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(с изменениями, внесенными решением №2 от 07.02.2024 года,  решением №2 от 27.03.2024 года и решением №14 от 21.05.2024 года)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" на 2024 год и на плановый период 2025 и 2026 годов" изложить в новой редакции согласно приложению 1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DFCFA" w:val="clear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И.о.начальника Финансового управления                                Н.Н.Калин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я</dc:creator>
  <dc:description/>
  <cp:keywords/>
  <dc:language>en-US</dc:language>
  <cp:lastModifiedBy>kalinina</cp:lastModifiedBy>
  <cp:lastPrinted>2020-12-01T09:51:00Z</cp:lastPrinted>
  <dcterms:modified xsi:type="dcterms:W3CDTF">2024-06-17T12:42:00Z</dcterms:modified>
  <cp:revision>4</cp:revision>
  <dc:subject/>
  <dc:title/>
</cp:coreProperties>
</file>