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 xml:space="preserve">                                                                       </w:t>
      </w:r>
      <w:r>
        <w:rPr>
          <w:b/>
          <w:color w:val="000000"/>
          <w:spacing w:val="-6"/>
          <w:sz w:val="36"/>
          <w:szCs w:val="36"/>
        </w:rPr>
        <w:t>Проект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Собрания депутатов Новоржевского муниципального округа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РЕШЕНИЕ №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/>
      </w:pPr>
      <w:r>
        <w:rPr>
          <w:b/>
          <w:bCs/>
          <w:color w:val="000000"/>
          <w:spacing w:val="-11"/>
        </w:rPr>
        <w:t>от</w:t>
      </w:r>
      <w:r>
        <w:rPr>
          <w:b/>
          <w:bCs/>
          <w:color w:val="000000"/>
        </w:rPr>
        <w:t>________ №__________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ринято на______ сессии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вого созыва)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нормы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четной нормы площади жилого помещения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2 и пунктом 5 статьи 50 Жилищного кодекса Российской Федерации, 131- ФЗ, руководствуясь Уставом муниципального образования «Новоржевский муниципальный округ», в  целях  обеспечения жилищных прав граждан, Собрание депутатов Новоржевского муниципального округа РЕШИЛ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норму предоставления площади жилого помещения по договору социального найма, являющуюся минимальным размером площади жилого помещения, исходя из которой определяется размер общей площади жилого помещения, предоставляемого по договору социального найма, в размере 18 квадратных метров общей площади на одного человека, за исключением отдельных категорий граждан, для которых нормы установлены федеральным и областным законодатель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учетную норму площади жилого помещения, являющуюся минимальным размером площади жилого помещения, исходя из которой определяется уровень обеспеченности граждан общей площадью жилого помещения  в целях их принятия на учет в качестве нуждающихся в жилом помещении, в размере 12 квадратных метров общей площади на одного челове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настоящее решение в сетевом издании «Нормативные правовые акты Псковской области» (pravo.pskov.ru) и  разместить на официальном сайте Новоржевского муниципального округа   в информационно-телекоммуникационной сети «Интернет» (novorzhev.gosuslugi.r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 В.А.Мерк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 Л.М.Три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жев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КХ, дорожной деятельности, архитекту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у, транспорту и связи                                        Д.А.Тим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ЖКХ, градостро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 и благоустрой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жевского муниципального округа                                       Н.О.Васильев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нт  по юридически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ржевского муниципального округа                                     Е.А.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подготов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ЖКХ, градо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 и благоустрой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   М.В.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7:00Z</dcterms:created>
  <dc:creator>Григорьева З.П.</dc:creator>
  <dc:description/>
  <cp:keywords/>
  <dc:language>en-US</dc:language>
  <cp:lastModifiedBy>Пользователь Windows</cp:lastModifiedBy>
  <cp:lastPrinted>2024-08-12T16:43:00Z</cp:lastPrinted>
  <dcterms:modified xsi:type="dcterms:W3CDTF">2024-08-12T14:58:00Z</dcterms:modified>
  <cp:revision>17</cp:revision>
  <dc:subject/>
  <dc:title>АДМИНИСТРАЦИЯ ВЕЛИКОЛУКСКОГО РАЙОНА</dc:title>
</cp:coreProperties>
</file>