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брание депутатов Новоржев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 Е Ш Е Н И Е №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т   .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принято на____сесс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_________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Новорж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округа от 26 декабря 2023 г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02</w:t>
      </w:r>
      <w:r>
        <w:rPr>
          <w:rFonts w:cs="Times New Roman" w:ascii="Times New Roman" w:hAnsi="Times New Roman"/>
          <w:sz w:val="27"/>
          <w:szCs w:val="27"/>
          <w:lang w:val="en-US"/>
        </w:rPr>
        <w:t>5</w:t>
      </w:r>
      <w:r>
        <w:rPr>
          <w:rFonts w:cs="Times New Roman" w:ascii="Times New Roman" w:hAnsi="Times New Roman"/>
          <w:sz w:val="27"/>
          <w:szCs w:val="27"/>
        </w:rPr>
        <w:t xml:space="preserve"> и 202</w:t>
      </w:r>
      <w:r>
        <w:rPr>
          <w:rFonts w:cs="Times New Roman" w:ascii="Times New Roman" w:hAnsi="Times New Roman"/>
          <w:sz w:val="27"/>
          <w:szCs w:val="27"/>
          <w:lang w:val="en-US"/>
        </w:rPr>
        <w:t>6</w:t>
      </w:r>
      <w:r>
        <w:rPr>
          <w:rFonts w:cs="Times New Roman" w:ascii="Times New Roman" w:hAnsi="Times New Roman"/>
          <w:sz w:val="27"/>
          <w:szCs w:val="27"/>
        </w:rPr>
        <w:t xml:space="preserve">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обрание депутатов Новоржев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муниципального округа от 26.12.2023 года </w:t>
      </w:r>
      <w:r>
        <w:rPr>
          <w:rFonts w:eastAsia="Segoe UI Symbol"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" (с изменениями, внесенными решением №2 от 07.02.2024 года,  решением №2 от 27.03.2024 года, решением №14 от 21.05.2024 года,  решением №1-о от 04.06.2024 года,  решением №3 от 26.06.2024 года и решением №1 от 31.07.2024 года ) 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299107,9» заменить цифрами «299794,0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328622,6» заменить цифрами «329308,7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3  цифры «</w:t>
      </w:r>
      <w:r>
        <w:rPr>
          <w:rFonts w:cs="Times New Roman" w:ascii="Times New Roman" w:hAnsi="Times New Roman"/>
          <w:color w:val="000000"/>
          <w:sz w:val="27"/>
          <w:szCs w:val="27"/>
        </w:rPr>
        <w:t>220328,9</w:t>
      </w:r>
      <w:r>
        <w:rPr>
          <w:rFonts w:cs="Times New Roman" w:ascii="Times New Roman" w:hAnsi="Times New Roman"/>
          <w:sz w:val="27"/>
          <w:szCs w:val="27"/>
        </w:rPr>
        <w:t>» заменить цифрами «</w:t>
      </w:r>
      <w:r>
        <w:rPr>
          <w:rFonts w:cs="Times New Roman" w:ascii="Times New Roman" w:hAnsi="Times New Roman"/>
          <w:color w:val="000000"/>
          <w:sz w:val="27"/>
          <w:szCs w:val="27"/>
        </w:rPr>
        <w:t>220393,9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11 цифры «54274,5» заменить цифрами «54123,4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1 "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3 «Субвенции из областного бюджета на 2024 год и на плановый период 2025 и 2026 годов»  изложить в новой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е 4 "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Иные межбюджетные трансферты, передаваемые из областного бюджета на 2024 год и на плановый период 2025 и 2026 годов» изложить в новой редакции согласно приложению 4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5 "Источники внутреннего финансирования дефицита бюджета 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5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муниципальный округ Псковской области" на 2024 год и на плановый период 2025 и 2026 годов" изложить в новой редакции согласно приложению 6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7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8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10 "Объем бюджетных ассигнований  муниципального дорожного фонда муниципального образования «Новоржевский район» на 2024 год и на плановый период 2025 и 2026 годов» изложить в новой редакции согласно приложению 9 к настоящему Решению. 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DFCFA" w:val="clear"/>
        </w:rPr>
        <w:t>Опубликовать настоящее реш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 муниципального округа                    Л.М.Трифо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ект подготовил:</w:t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Начальник Финансового управления                                        Л.Г.Чембур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0:00Z</dcterms:created>
  <dc:creator>я</dc:creator>
  <dc:description/>
  <cp:keywords/>
  <dc:language>en-US</dc:language>
  <cp:lastModifiedBy>kalinina</cp:lastModifiedBy>
  <cp:lastPrinted>2020-12-01T09:51:00Z</cp:lastPrinted>
  <dcterms:modified xsi:type="dcterms:W3CDTF">2024-09-04T12:44:00Z</dcterms:modified>
  <cp:revision>24</cp:revision>
  <dc:subject/>
  <dc:title/>
</cp:coreProperties>
</file>