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от 26 декабря 2023 год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202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года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 (с изменениями, внесенными решением №2 от 07.02.2024 года,  решением №2 от 27.03.2024 года, решением №14 от 21.05.2024 года,  решением №1-о от 04.06.2024 года,  решением №3 от 26.06.2024 года, решением №1 от 31.07.2024 года и решением №1 от 17.09.2024 года 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300078,5» заменить цифрами «295082,3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329593,2» заменить цифрами «324597,0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ункте 3  цифры «220496,2» заменить цифрами «215500,0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«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»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8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9 «Объем  бюджетных ассигнований бюджета муниципального  образования "Новоржевский муниципальный округ Псковской области", направляемых на исполнение публичных нормативных обязательств на 2024 год и на плановый период 2025 и 2026 годов» изложить в новой редакции согласно приложению 9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10 «Объем бюджетных ассигнований  муниципального дорожного фонда муниципального образования «Новоржевский район» на 2024 год и на плановый период 2025 и 2026 годов» изложить в новой редакции согласно приложению 10 к настоящему решению.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  <w:shd w:fill="FDFCFA" w:val="clear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Финансового управления 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я</dc:creator>
  <dc:description/>
  <cp:keywords/>
  <dc:language>en-US</dc:language>
  <cp:lastModifiedBy>Пользователь Windows</cp:lastModifiedBy>
  <cp:lastPrinted>2024-10-21T16:45:00Z</cp:lastPrinted>
  <dcterms:modified xsi:type="dcterms:W3CDTF">2024-10-21T13:45:00Z</dcterms:modified>
  <cp:revision>12</cp:revision>
  <dc:subject/>
  <dc:title/>
</cp:coreProperties>
</file>