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 w:eastAsia="en-US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</w:rPr>
        <w:t xml:space="preserve">Администрация  Новоржевского  </w:t>
      </w:r>
      <w:r>
        <w:rPr>
          <w:b/>
          <w:color w:val="000000"/>
          <w:spacing w:val="-6"/>
          <w:sz w:val="36"/>
          <w:szCs w:val="36"/>
          <w:lang w:val="ru-RU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  <w:lang w:val="ru-RU"/>
        </w:rPr>
        <w:t>__________№ 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. Новорже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 культуры в Новоржевском муниципальном округе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Новоржевского района </w:t>
      </w:r>
      <w:r>
        <w:rPr>
          <w:sz w:val="28"/>
          <w:szCs w:val="28"/>
          <w:lang w:val="ru-RU"/>
        </w:rPr>
        <w:t xml:space="preserve">от 28.12.2023 № 236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Об утверждении Порядка разработки и реализации муниципальных программ </w:t>
      </w:r>
      <w:r>
        <w:rPr>
          <w:sz w:val="28"/>
          <w:szCs w:val="28"/>
          <w:lang w:val="ru-RU"/>
        </w:rPr>
        <w:t>в Новоржевском муниципальном округе</w:t>
      </w:r>
      <w:r>
        <w:rPr>
          <w:sz w:val="28"/>
          <w:szCs w:val="28"/>
        </w:rPr>
        <w:t xml:space="preserve">» Администрация Новоржевского </w:t>
      </w:r>
      <w:r>
        <w:rPr>
          <w:sz w:val="28"/>
          <w:szCs w:val="28"/>
          <w:lang w:val="ru-RU"/>
        </w:rPr>
        <w:t>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муниципальную программу «</w:t>
      </w:r>
      <w:r>
        <w:rPr>
          <w:sz w:val="28"/>
          <w:szCs w:val="28"/>
          <w:lang w:val="ru-RU"/>
        </w:rPr>
        <w:t>Развитие культуры в Новоржевском муниципальном округе</w:t>
      </w:r>
      <w:r>
        <w:rPr>
          <w:sz w:val="28"/>
          <w:szCs w:val="28"/>
        </w:rPr>
        <w:t>» (</w:t>
      </w:r>
      <w:r>
        <w:rPr>
          <w:sz w:val="28"/>
          <w:szCs w:val="28"/>
          <w:lang w:val="ru-RU"/>
        </w:rPr>
        <w:t>далее - Программа)</w:t>
      </w:r>
      <w:r>
        <w:rPr>
          <w:sz w:val="28"/>
          <w:szCs w:val="28"/>
        </w:rPr>
        <w:t xml:space="preserve">, утвержденную  постановлением Администрации Новоржевского района </w:t>
      </w:r>
      <w:r>
        <w:rPr>
          <w:sz w:val="28"/>
          <w:szCs w:val="28"/>
          <w:lang w:val="ru-RU"/>
        </w:rPr>
        <w:t>от 28.12.2023 № 236 «Об утверждении муниципальной программы «Развитие культуры в Новоржевском муниципальном округе», следующие изменения:</w:t>
      </w:r>
    </w:p>
    <w:p>
      <w:pPr>
        <w:pStyle w:val="Normal"/>
        <w:spacing w:lineRule="atLeast" w:line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1. В приложении 1 к постановлению в Паспорте Программы строку «Объемы и источники финансирования» изложить в новой редакции: 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560"/>
        <w:gridCol w:w="992"/>
        <w:gridCol w:w="1134"/>
        <w:gridCol w:w="1134"/>
        <w:gridCol w:w="992"/>
        <w:gridCol w:w="992"/>
        <w:gridCol w:w="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и источники финансирования муниципальной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</w:t>
            </w:r>
          </w:p>
        </w:tc>
      </w:tr>
    </w:tbl>
    <w:p>
      <w:pPr>
        <w:pStyle w:val="Normal"/>
        <w:spacing w:lineRule="atLeast" w:line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рограммы» приложения 1 к  постановлению изложить в ново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 Ресурсное обеспечение Программы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в пределах бюджетных ассигнований и лимитов бюджетных обязательств на соответствующий финансовый год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83039,7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29558,7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17827,0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– 17827,0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17827,0 тыс.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8 год - 0 руб.».</w:t>
      </w:r>
    </w:p>
    <w:p>
      <w:pPr>
        <w:pStyle w:val="FORMATTEXT"/>
        <w:ind w:firstLine="568"/>
        <w:jc w:val="both"/>
        <w:rPr/>
      </w:pPr>
      <w:r>
        <w:rPr/>
        <w:t>1.3. В Паспорте подпрограммы «Развитие культуры» строку «Объемы и источники финансирования подпрограммы муниципальной программы» изложить в новой редакции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316"/>
        <w:gridCol w:w="1160"/>
        <w:gridCol w:w="914"/>
        <w:gridCol w:w="850"/>
        <w:gridCol w:w="993"/>
        <w:gridCol w:w="850"/>
        <w:gridCol w:w="866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и источники финансирования подпрограммы муниципальной программ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руб.)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5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7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ункт 4 Паспорта подпрограммы «Развитие культуры» «Ресурсное обеспечение подпрограммы» изложить в новой редакции: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4. Ресурсное обеспечение подпрограммы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— 81878,1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28397,1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17827,0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– 17827,0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–17827, 0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8 год - 0 руб.</w:t>
      </w:r>
    </w:p>
    <w:p>
      <w:pPr>
        <w:pStyle w:val="FORMAT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к Программе </w:t>
      </w:r>
      <w:r>
        <w:rPr>
          <w:rFonts w:cs="Times New Roman" w:ascii="Times New Roman" w:hAnsi="Times New Roman"/>
          <w:bCs/>
          <w:sz w:val="28"/>
          <w:szCs w:val="28"/>
        </w:rPr>
        <w:t>«Прогноз сводных показателей муниципальных заданий на оказание муниципальных услуг» изложить в новой редакции согласно приложению 1 к настоящему постановлению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7. Приложение 4 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есурсное обеспечение реализации муниципальной программы «Развитие культуры в Новоржевском муниципальном округе» изложить в новой редакции согласно приложению 2 к настоящему постановлению.</w:t>
      </w:r>
    </w:p>
    <w:p>
      <w:pPr>
        <w:pStyle w:val="FORMAT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8. Приложение 5 к Программе </w:t>
      </w:r>
      <w:r>
        <w:rPr>
          <w:rFonts w:cs="Times New Roman" w:ascii="Times New Roman" w:hAnsi="Times New Roman"/>
          <w:bCs/>
          <w:sz w:val="28"/>
          <w:szCs w:val="28"/>
        </w:rPr>
        <w:t>«Прогнозная (справочная) оценка ресурсного обеспечения муниципальной программы «Развитие культуры в Новоржевском муниципальном округе» за счет средств всех источников» изложить в новой редакции согласно приложению 3 к настоящему постановлению.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ающим при формировании и исполнении бюджета на 2025 год и плановый период 2026-2027 годов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shd w:fill="FDFCFA" w:val="clear"/>
        </w:rPr>
        <w:t xml:space="preserve"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</w:t>
      </w:r>
      <w:r>
        <w:rPr>
          <w:sz w:val="28"/>
          <w:szCs w:val="28"/>
          <w:shd w:fill="FDFCFA" w:val="clear"/>
          <w:lang w:val="ru-RU"/>
        </w:rPr>
        <w:t>(</w:t>
      </w:r>
      <w:r>
        <w:rPr>
          <w:sz w:val="28"/>
          <w:szCs w:val="28"/>
          <w:shd w:fill="FDFCFA" w:val="clear"/>
        </w:rPr>
        <w:t>novorzhev.</w:t>
      </w:r>
      <w:r>
        <w:rPr>
          <w:sz w:val="28"/>
          <w:szCs w:val="28"/>
          <w:shd w:fill="FDFCFA" w:val="clear"/>
          <w:lang w:val="ru-RU"/>
        </w:rPr>
        <w:t xml:space="preserve"> </w:t>
      </w:r>
      <w:r>
        <w:rPr>
          <w:sz w:val="28"/>
          <w:szCs w:val="28"/>
          <w:shd w:fill="FDFCFA" w:val="clear"/>
        </w:rPr>
        <w:t>gosuslugi.ru).</w:t>
      </w:r>
    </w:p>
    <w:p>
      <w:pPr>
        <w:pStyle w:val="Normal"/>
        <w:tabs>
          <w:tab w:val="clear" w:pos="706"/>
          <w:tab w:val="left" w:pos="570" w:leader="none"/>
          <w:tab w:val="left" w:pos="60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И.п. Главы Новоржевского муниципального округа                       Д.А.Тимофеев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 подготовил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 отдела по молодежной политике, культуре и спорту Администрации Новоржевского муниципального округа                Е.Е.Марчук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овано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оворжевского муниципального округа                                       О.Ю. Федоров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овано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сультант по юридическим вопросам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правления делами Администрации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оворжевского муниципального округа                                       Е.А.Тимофеева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овано: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Начальник Финансового управления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и Новоржевского муниципального округа               Л.Г.Чембур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55" w:right="671" w:gutter="0" w:header="0" w:top="1134" w:footer="0" w:bottom="68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ложение 1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Новоржевского муниципального округа </w:t>
      </w:r>
    </w:p>
    <w:p>
      <w:pPr>
        <w:pStyle w:val="Normal"/>
        <w:tabs>
          <w:tab w:val="clear" w:pos="706"/>
          <w:tab w:val="left" w:pos="12405" w:leader="none"/>
        </w:tabs>
        <w:autoSpaceDE w:val="false"/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ab/>
        <w:t>от ________ №__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«Приложение 3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 муниципальной программе</w:t>
        <w:br/>
        <w:t xml:space="preserve"> «Развитие культуры</w:t>
        <w:br/>
        <w:t xml:space="preserve"> в Новоржевском муниципальном округе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сводных показателей муниципальных заданий на оказание муниципальных услуг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396"/>
        <w:gridCol w:w="1586"/>
        <w:gridCol w:w="472"/>
        <w:gridCol w:w="538"/>
        <w:gridCol w:w="218"/>
        <w:gridCol w:w="632"/>
        <w:gridCol w:w="851"/>
        <w:gridCol w:w="709"/>
        <w:gridCol w:w="709"/>
        <w:gridCol w:w="1133"/>
        <w:gridCol w:w="142"/>
        <w:gridCol w:w="1276"/>
        <w:gridCol w:w="1417"/>
        <w:gridCol w:w="1276"/>
        <w:gridCol w:w="114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униципальной услуги (работы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объема услуги (работы), единица измерения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) в тыс. руб.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в рамках основного мероприятия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пользователей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2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лектование книжных фондов библиотек муниципальных образований и государственных библиотек г. Москвы и С.-Петербург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ниг на 1000 жителей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иблиотек, подключенных к сети «Интернет»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«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7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убсидии на развитие институтов ТОС и поддержку проектов местных инициати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по субсидии на развитие институтов ТОС и поддержку проектов местных инициати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и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атриотическому воспитанию молодеж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туризма»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туристических мероприятий (фестивалей, туристических маршрутов, приобретение сувенирной продукции)» 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 навигации»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оворжевского  муниципального округа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 _________№ _____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«Приложение 4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 муниципальной программе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«Развитие культуры в Новоржевском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муниципальном округе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культуры в Новоржевском муниципальном округ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999"/>
        <w:gridCol w:w="2694"/>
        <w:gridCol w:w="1417"/>
        <w:gridCol w:w="1418"/>
        <w:gridCol w:w="1275"/>
        <w:gridCol w:w="1134"/>
        <w:gridCol w:w="1134"/>
        <w:gridCol w:w="129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ведомственной целевой программы, основного мероприятия,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участники, исполнители мероприятий 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руб.) по годам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39,7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5,1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культур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78,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16,3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3,4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3,4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в рамках основного мероприятия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4,4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54,4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омплектование книжных фондов библиотек муниципальных образований и государственных библиотек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ы и С.-Петербур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Новоржевский РК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 «Организация деятельности клубных формирований и формирований самодеятельного народного творчеств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1,7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1,7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01,1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01,1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</w:tr>
      <w:tr>
        <w:trPr>
          <w:trHeight w:val="19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убсидии на развитие институтов ТОС и поддержку проектов местных инициати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по субсидии на развитие институтов ТОС и поддержку проектов местных инициати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атриотическому воспитанию молодежи</w:t>
            </w:r>
          </w:p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8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на государственную поддержку отрасли культуры (в рамках федерального проекта «Культурная сре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Новоржевская детская школа искусств им. Б.С. Троян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Новоржевская детская школа искусств им. Б.С. Троян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уризма»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 (фестивалей, туристических маршрутов, приобретение сувенирной продукции)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г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Приложение 3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  <w:sz w:val="28"/>
          <w:szCs w:val="28"/>
          <w:lang w:val="ru-RU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от _________ № ____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«Приложение 5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 муниципальной программе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«Развитие культуры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>в Новоржевском муниципальном округе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муниципальной программы «Развитие культуры в Новоржевском муниципальном округе» за счет средств всех источников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2552"/>
        <w:gridCol w:w="1417"/>
        <w:gridCol w:w="1276"/>
        <w:gridCol w:w="1417"/>
        <w:gridCol w:w="1134"/>
        <w:gridCol w:w="1134"/>
        <w:gridCol w:w="1266"/>
        <w:gridCol w:w="15"/>
        <w:gridCol w:w="25"/>
        <w:gridCol w:w="46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№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ведомственной целевой 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руб.), годы 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" w:type="dxa"/>
            <w:gridSpan w:val="3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39,7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2,2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6"/>
                <w:tab w:val="left" w:pos="1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878,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54,1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«Библиотечное, библиографическое и информационное обслужива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3,4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63,4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в рамках основного мероприятия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4,4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54,4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«Организация деятельности клубных формирований и формирований самодеятельного народного творче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1,7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60,2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,1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01,1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9,8</w:t>
            </w:r>
          </w:p>
        </w:tc>
        <w:tc>
          <w:tcPr>
            <w:tcW w:w="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субсидии на развитие институтов ТОС и поддержку проектов местных инициати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ов по субсидии на развитие ТОС и поддержку проектов местных инициати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атриотическому воспитанию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8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8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на государственную поддержку отрасли культуры (в рамках федерального проекта «Культурная сре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Организация туристических мероприятий (фестивалей, туристических маршрутов, приобретение сувенирной продукции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60937_100539459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»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00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basedOn w:val="1"/>
    <w:qFormat/>
    <w:rPr>
      <w:i/>
      <w:iCs/>
      <w:color w:val="808080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Верх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7:00Z</dcterms:created>
  <dc:creator>Оксана Федорова</dc:creator>
  <dc:description/>
  <cp:keywords/>
  <dc:language>en-US</dc:language>
  <cp:lastModifiedBy>ок</cp:lastModifiedBy>
  <cp:lastPrinted>2024-11-13T16:22:00Z</cp:lastPrinted>
  <dcterms:modified xsi:type="dcterms:W3CDTF">2024-11-14T14:39:00Z</dcterms:modified>
  <cp:revision>6</cp:revision>
  <dc:subject/>
  <dc:title/>
</cp:coreProperties>
</file>