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ru-RU" w:eastAsia="en-US"/>
        </w:rPr>
        <w:t>Проект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u w:val="single"/>
        </w:rPr>
        <w:t xml:space="preserve"> ___________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right="0" w:hanging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 постановлением Администрации Новоржевского района от 22.12.2023 № 223 (с изменениями от 22.03.2024; 12.04.2024; 11.06.2024; 29.07.2024; 04.09.2024; 30.09.2024), внести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905" w:type="dxa"/>
        <w:jc w:val="left"/>
        <w:tblInd w:w="-3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53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6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2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1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4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1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5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58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24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16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0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042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451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Пункт 4 «Ресурсное обеспечение Программы» изложить в новой редакции: «Общий объем финансирования программы на 2024 - 2028 годы  составит  521623,4</w:t>
      </w:r>
      <w:r>
        <w:rPr>
          <w:rFonts w:cs="Times New Roman" w:ascii="Times New Roman" w:hAnsi="Times New Roman"/>
          <w:sz w:val="28"/>
          <w:szCs w:val="28"/>
        </w:rPr>
        <w:t xml:space="preserve">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—  136157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30519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0428,2 тыс. рубл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124519,2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875" w:type="dxa"/>
        <w:jc w:val="left"/>
        <w:tblInd w:w="-3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50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63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2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17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15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14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61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5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58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4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24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63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092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16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05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0428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451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 521623,4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—  136157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—   130519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—   130428,2 тыс. рублей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7 год —   124519,2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5. Приложение 3 к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стоящее постановление вступает в силу  со дня его официального  опубликования и распространяется на правоотношения, возникающие при формировании  и исполнении бюджета на 2025 год и планового периода 2026 и 2027 годов, с с 01.01.2025 года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 округа                   Д.А. Тимофее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ки,инвестиций и сельского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Новоржевского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М.Г. Евдоким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оворжевског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социальным вопросам                    О.Ю. Федоро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юридическим вопросам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образования Администрации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Н.М. Милостив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 №_________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83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45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8 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5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35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9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51"/>
        <w:gridCol w:w="18"/>
        <w:gridCol w:w="897"/>
        <w:gridCol w:w="41"/>
        <w:gridCol w:w="939"/>
        <w:gridCol w:w="40"/>
        <w:gridCol w:w="756"/>
        <w:gridCol w:w="69"/>
        <w:gridCol w:w="960"/>
        <w:gridCol w:w="51"/>
        <w:gridCol w:w="938"/>
        <w:gridCol w:w="31"/>
        <w:gridCol w:w="1035"/>
        <w:gridCol w:w="14"/>
        <w:gridCol w:w="961"/>
        <w:gridCol w:w="915"/>
        <w:gridCol w:w="1065"/>
        <w:gridCol w:w="960"/>
        <w:gridCol w:w="813"/>
        <w:gridCol w:w="52"/>
        <w:gridCol w:w="65"/>
        <w:gridCol w:w="23"/>
        <w:gridCol w:w="29"/>
        <w:gridCol w:w="2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2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5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6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"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36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41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6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7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7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879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8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1,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9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0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4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ализация мероприятий в сфере занятост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2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8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 организаций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общеразвивающих программ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3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3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31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2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ероприятия по патриотическому воспитанию молодеж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3</w:t>
            </w:r>
          </w:p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0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3</w:t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. организациях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9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 №_________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5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561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9"/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42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5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623,4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68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300,2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428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5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623,4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684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300,2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15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154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7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7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7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7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4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4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6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4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905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40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6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4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905,5</w:t>
            </w:r>
          </w:p>
        </w:tc>
      </w:tr>
      <w:tr>
        <w:trPr>
          <w:trHeight w:val="81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3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7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36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76</w:t>
            </w:r>
          </w:p>
        </w:tc>
      </w:tr>
      <w:tr>
        <w:trPr>
          <w:trHeight w:val="65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7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7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 детей в общеобразовательных организациях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643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643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8,3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8,3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 трансферы на ежемесячное денежное вознаграждение за классное руководств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ы по субвенции на осуществление государственных полномочий по выплате компенсации педагогическим работникам за работу  по подготовке и проведению государственной  итоговой аттестации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муниципального округа одаренным и талантливым детям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3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— Дом детского творче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54,8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54,8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— Детская школа искус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 №_________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и молодеж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58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36"/>
        <w:gridCol w:w="1245"/>
        <w:gridCol w:w="1304"/>
        <w:gridCol w:w="1178"/>
        <w:gridCol w:w="1179"/>
        <w:gridCol w:w="160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42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5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623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32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59,1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0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3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832,2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0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7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68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7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30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32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59,1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2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0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9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50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42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5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623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32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59,1</w:t>
            </w:r>
          </w:p>
        </w:tc>
      </w:tr>
      <w:tr>
        <w:trPr>
          <w:trHeight w:val="43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01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638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92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832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0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7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68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7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300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2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32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1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6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159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2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0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89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50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8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42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15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0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35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15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80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352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52</w:t>
            </w:r>
          </w:p>
        </w:tc>
      </w:tr>
      <w:tr>
        <w:trPr>
          <w:trHeight w:val="70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07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4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4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40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62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43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5905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1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00,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3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34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0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5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352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7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8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7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52,4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. Обеспечение деятельности (оказание услуг) муниципальных учреждений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3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7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3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975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 общеобразовате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643</w:t>
            </w:r>
          </w:p>
        </w:tc>
      </w:tr>
      <w:tr>
        <w:trPr>
          <w:trHeight w:val="43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643</w:t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4. Расходы на выплату вознаграждения за выполнение функций классного руководителя педагогическим работникам муниципальных образовательных  учреждений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right="0" w:firstLine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6. 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8 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1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8,3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4,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34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64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9 Иные межбюджетные трансферы на ежемесячное денежное вознаграждение за классное руководство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2.10 Расходы по субвенции на осуществление государственных полномочий по выплате педагогическим работникам  по подготовке и проведению государственной итоговой аттестации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2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.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2 Расходы на ежегодную  премию Главы Новоржевского муниципального округа одаренным и талантливым детям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4 Расходы иных межбюджетных трансферов на поощрение муниципальных управленческих коман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5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6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17 Софинансирование субсидии 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 за счет средств местного бюджет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3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323,2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1. Обеспечение деятельности (оказание услуг) муниципальных учреждений — Дом детского творче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54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54,8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3. Обеспечение деятельности (оказание услуг) муниципальных учреждений  - Детская школа искус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440,2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dc:language>en-US</dc:language>
  <cp:lastModifiedBy>ДДТ</cp:lastModifiedBy>
  <cp:lastPrinted>2024-11-13T10:54:00Z</cp:lastPrinted>
  <dcterms:modified xsi:type="dcterms:W3CDTF">2024-09-30T11:58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