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ind w:left="3828" w:hanging="0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РОЕКТ</w:t>
      </w:r>
    </w:p>
    <w:p>
      <w:pPr>
        <w:pStyle w:val="HEADERTEXT"/>
        <w:jc w:val="right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Администрация Новоржевского муниципального округа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37"/>
          <w:szCs w:val="37"/>
        </w:rPr>
      </w:pPr>
      <w:r>
        <w:rPr>
          <w:rFonts w:cs="Times New Roman" w:ascii="Times New Roman" w:hAnsi="Times New Roman"/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-11"/>
        </w:rPr>
        <w:t>от</w:t>
      </w:r>
      <w:r>
        <w:rPr>
          <w:rFonts w:cs="Times New Roman" w:ascii="Times New Roman" w:hAnsi="Times New Roman"/>
          <w:b/>
          <w:bCs/>
          <w:color w:val="000000"/>
        </w:rPr>
        <w:t>_______________ №___________</w:t>
      </w:r>
    </w:p>
    <w:p>
      <w:pPr>
        <w:pStyle w:val="Normal"/>
        <w:shd w:fill="FFFFFF" w:val="clear"/>
        <w:tabs>
          <w:tab w:val="clear" w:pos="720"/>
          <w:tab w:val="left" w:pos="1579" w:leader="underscore"/>
        </w:tabs>
        <w:spacing w:lineRule="auto" w:line="240" w:before="0" w:after="0"/>
        <w:ind w:left="15" w:hanging="3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г. Новоржев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</w:t>
      </w:r>
      <w:r>
        <w:rPr>
          <w:rFonts w:cs="Times New Roman" w:ascii="Times New Roman" w:hAnsi="Times New Roman"/>
          <w:color w:val="000000"/>
          <w:sz w:val="28"/>
          <w:szCs w:val="28"/>
        </w:rPr>
        <w:t>внесении изменений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муниципальную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рамму «Развитие физической культуры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спорта на территории Новоржевского </w:t>
      </w:r>
    </w:p>
    <w:p>
      <w:pPr>
        <w:pStyle w:val="HEADERTEXT"/>
        <w:numPr>
          <w:ilvl w:val="0"/>
          <w:numId w:val="0"/>
        </w:numPr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округ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</w:t>
      </w:r>
    </w:p>
    <w:p>
      <w:pPr>
        <w:pStyle w:val="HEADERTEXT"/>
        <w:numPr>
          <w:ilvl w:val="0"/>
          <w:numId w:val="0"/>
        </w:numPr>
        <w:outlineLvl w:val="2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ржевского муниципального округа,</w:t>
      </w:r>
    </w:p>
    <w:p>
      <w:pPr>
        <w:pStyle w:val="HEADERTEXT"/>
        <w:numPr>
          <w:ilvl w:val="0"/>
          <w:numId w:val="0"/>
        </w:numPr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28.12.2023 № 237 </w:t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ind w:left="284" w:hanging="0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FORMAT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Постановлением Администрации Новоржевского района от 07.12.2023 № 199 «Об утверждении Порядка разработки и реализации муниципальных программ в Новоржевском муниципальном округе, постановлением Администрации Новоржевского муниципального округа от 29.10.2023 года №195 « Об утверждении перечня муниципальных программ муниципального образования « Новоржевский муниципальный округ Псковской области» Администрация Новоржевского муниципального округа ПОСТАНОВЛЯЕТ:</w:t>
      </w:r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В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муниципальную программу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</w:rPr>
          <w:t>«Развитие физической культуры и спорта на территории Новоржевского муниципального округа»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, утвержденную постановление Администрации Новоржевского муниципального округа от 28.12.2023 №237, (далее – Программа) внести следующие изменения:</w:t>
        </w:r>
      </w:hyperlink>
    </w:p>
    <w:p>
      <w:pPr>
        <w:pStyle w:val="HEADERTEXT"/>
        <w:numPr>
          <w:ilvl w:val="0"/>
          <w:numId w:val="0"/>
        </w:numPr>
        <w:ind w:firstLine="567"/>
        <w:jc w:val="both"/>
        <w:outlineLvl w:val="2"/>
        <w:rPr>
          <w:rFonts w:cs="Times New Roman"/>
          <w:color w:val="000000"/>
          <w:szCs w:val="24"/>
        </w:rPr>
      </w:pP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1.1. Паспорт муниципальной программы 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>«Развитие физической культуры и спорта на территории Новоржевского муниципального округа»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новой редакции согласно Приложению 1;</w:t>
      </w:r>
    </w:p>
    <w:p>
      <w:pPr>
        <w:pStyle w:val="FORMATTEXT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 официального опубликования и применяется к правоотношениям, возникающим при формировании и исполнении бюджета на 2025 год и плановый период 2026-2027 годов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sko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ovorzhev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данного постановления возложить на заместителя Главы по социальным вопросам Новоржевского муниципального округа.</w:t>
        <w:br/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оворжевского муниципального округа                     Л.М.Трифонова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гласовано:</w:t>
      </w:r>
    </w:p>
    <w:p>
      <w:pPr>
        <w:pStyle w:val="FORMATTEXT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Начальник финансового управления Администрации         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Новоржевского муниципального округа:                                   Л.Г.Чембура</w:t>
      </w:r>
    </w:p>
    <w:p>
      <w:pPr>
        <w:pStyle w:val="FORMATTEX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но: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отдела по юридическим вопросам Управления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лами Администрации Новоржевского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:                                                                Е.А.Тимофеева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 подготовила: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отдела по молодежной политике,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льтуре и спорту Администрации Новоржевского    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:                                                                   Л.И.Иванова   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right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FORMATTEXT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Новоржев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т ______________ №_______</w:t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FORMATTEXT"/>
        <w:jc w:val="right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RMATTEXT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FORMATTEX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ржевского района</w:t>
      </w:r>
    </w:p>
    <w:p>
      <w:pPr>
        <w:pStyle w:val="HEADERTEXT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б утверждении муниципальной программы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воржевского муниципального округа»</w:t>
      </w:r>
    </w:p>
    <w:p>
      <w:pPr>
        <w:pStyle w:val="HEADERTEXT"/>
        <w:numPr>
          <w:ilvl w:val="0"/>
          <w:numId w:val="0"/>
        </w:numPr>
        <w:jc w:val="right"/>
        <w:outlineLvl w:val="2"/>
        <w:rPr>
          <w:rFonts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28.12.2023 № 237</w:t>
      </w:r>
    </w:p>
    <w:p>
      <w:pPr>
        <w:pStyle w:val="FORMATTEXT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                                                                       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муниципальной программы 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физической культуры и спорта на территории</w:t>
      </w:r>
    </w:p>
    <w:p>
      <w:pPr>
        <w:pStyle w:val="HEADERTEXT"/>
        <w:numPr>
          <w:ilvl w:val="0"/>
          <w:numId w:val="0"/>
        </w:numPr>
        <w:jc w:val="center"/>
        <w:outlineLvl w:val="2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оворжевского муниципального округа»</w:t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637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410"/>
        <w:gridCol w:w="1559"/>
        <w:gridCol w:w="1134"/>
        <w:gridCol w:w="1134"/>
        <w:gridCol w:w="993"/>
        <w:gridCol w:w="994"/>
        <w:gridCol w:w="707"/>
        <w:gridCol w:w="706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TEXT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физической культуры и спорта на территории </w:t>
            </w:r>
          </w:p>
          <w:p>
            <w:pPr>
              <w:pStyle w:val="HEADERTEXT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оворжевского муниципального округа»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Новоржевского муниципального округа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поддержки перспективных направлений развития спорта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Повышение доступности для граждан физической культуры и спорта; </w:t>
              <w:br/>
              <w:t xml:space="preserve">2.Подддержка и развитие спортивной деятельности.          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цел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Удельный вес населения, участвующего в спортивно-массовых мероприятиях, %</w:t>
            </w:r>
          </w:p>
          <w:p>
            <w:pPr>
              <w:pStyle w:val="FORMATTEXT"/>
              <w:spacing w:lineRule="atLeast" w:line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Удовлетворенность населения качеством предоставляемых услуг в сфере физической культуры и спорта, %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.Удельный вес населения. участвующего в спортивно-массовых мероприятиях, %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8 годы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</w:t>
            </w:r>
          </w:p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тыс.</w:t>
            </w:r>
          </w:p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.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8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bookmarkStart w:id="0" w:name="__DdeLink__2450_2357834238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,3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,6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7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,5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2,6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,6</w:t>
            </w:r>
          </w:p>
        </w:tc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87,6 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2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Цель и задачи Программы, показатели целей и задач Программы, сроки реализации Программы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 программы: Формирование единого культурного и информационного пространства, создание условий для поддержки перспективных направлений развития спорта и обеспечения равных возможностей доступа к занятиям спортом граждан муниципального образования, повышение эффективности реализации молодежной политики,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е задачи: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вышение доступности граждан к физической культуре и спорту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ддержка и развитие спортивной деятельности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оддержка талантливой молодеж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Перечень подпрограмм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Развитие внешкольного спорта в Новоржевском муниципальном округе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рограмм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рограммы составляет –  4037,3 тыс. руб.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979,5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1082,6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987,6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987,6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0 руб.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</w:t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 населения, участвующего в спортивно-массовых мероприятиях, организованных органами местного самоуправления.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и спорта. </w:t>
      </w:r>
    </w:p>
    <w:p>
      <w:pPr>
        <w:pStyle w:val="FORMAT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             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аспорт Подпрограммы </w:t>
      </w:r>
    </w:p>
    <w:p>
      <w:pPr>
        <w:pStyle w:val="HEADERTEXT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Развитие внешкольного спорта в Новоржевском муниципальном округе»</w:t>
      </w:r>
    </w:p>
    <w:p>
      <w:pPr>
        <w:pStyle w:val="FORMAT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             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9" w:type="dxa"/>
        <w:jc w:val="left"/>
        <w:tblInd w:w="-2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2552"/>
        <w:gridCol w:w="1559"/>
        <w:gridCol w:w="992"/>
        <w:gridCol w:w="993"/>
        <w:gridCol w:w="992"/>
        <w:gridCol w:w="1024"/>
        <w:gridCol w:w="763"/>
        <w:gridCol w:w="76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внешкольного спорта в Новоржевском муниципальном округе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Новоржевского муниципального округа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ь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ормирование потребности в занятиях физической культурой и спортом у различных категорий населения, пропаганда здорового образа жизни. Формирование единого культурного и информационного пространства, создание условий для поддержки перспективных направлений развития физической культуры и спорта и обеспечения равных возможностей доступа к культурным ценностям граждан муниципального образования, повышение эффективности реализации молодежной политики.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Повышение доступности для граждан физической культуры и спорта;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Поддержка и развитие спортивной деятельности.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евые показатели цел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Удельный вес населения, участвующего в спортивно-массовых мероприятиях;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довлетворенность населения качеством предоставляемых услуг в сфере физической культуры.    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е мероприятия, входящие в состав под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я и проведение официальных спортивных мероприятий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-2028 годы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муниципальной программы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(тыс.</w:t>
            </w:r>
          </w:p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б.)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6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7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8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56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ый бюджет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6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6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5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napToGrid w:val="false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ые источники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сего по источникам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7,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2,6</w:t>
            </w:r>
          </w:p>
        </w:tc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7,6</w:t>
            </w:r>
          </w:p>
        </w:tc>
        <w:tc>
          <w:tcPr>
            <w:tcW w:w="7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7,6</w:t>
            </w:r>
          </w:p>
        </w:tc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0 </w:t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RMATTEX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реализации подпрограммы муниципальной программы </w:t>
            </w:r>
          </w:p>
        </w:tc>
        <w:tc>
          <w:tcPr>
            <w:tcW w:w="708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lineRule="atLeast" w:line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Увеличение населения участвующего в спортивно-массовых мероприятия; </w:t>
            </w:r>
          </w:p>
          <w:p>
            <w:pPr>
              <w:pStyle w:val="FORMATTEXT"/>
              <w:spacing w:lineRule="atLeast" w:line="20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.Удовлетворенность населения качеством предоставляемых услуг в сфере физической культуры. </w:t>
            </w:r>
          </w:p>
        </w:tc>
      </w:tr>
    </w:tbl>
    <w:p>
      <w:pPr>
        <w:pStyle w:val="FORMAT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          </w:t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Содержание проблемы и обоснование необходимости ее решения программными методами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«Развитие внешкольного спорта в Новоржевском муниципальном округе» является значимым социальным фактором развития, средством эстетического, нравственного и патриотического воспитания населения.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работников, занятых в спортивной деятельности, составляет 2 чел. Ежегодно растет интерес жителей района к занятиям спортом и физической культурой, престижность здорового образа жизни. В сфере массового спорта проводятся комплексные спартакиады и фестивали среди различных демографических групп населения района. Помимо этого на территории района проводятся чемпионаты первенства по различным видам спорта, турниры, посвященные памятным и знаменательным датам. Количество населения, участвующего в спортивно-массовых мероприятиях составляет 20% от общей численности населения района.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ь и задачи Подпрограммы, показатели целей и задач подпрограммы, сроки реализации подпрограммы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Подпрограммы является создание условий для развития физической культуры и спорта в Новоржевском муниципальном округе. Формирование потребности в занятиях физической культурой и спортом у различных категорий населения, пропаганда здорового образа жизни.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этой цели предполагает решение следующих приоритетных задач: 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овышение доступности для граждан к физической культуре и спорту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Поддержка и развитие спортивной деятельности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Перечень и краткое описание основных мероприятий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внешкольного спорта в Новоржевском муниципальном округе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Ресурсное обеспечение подпрограмм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финансирования подпрограммы составляет -    4037,3 тыс. руб.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4 год – 979,5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– 1082,6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6 год – 987,6 тыс.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7 год – 987,6 руб.;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8 год –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 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Ожидаемые результаты реализации подпрограммы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мероприятий подпрограммы позволит повысить систему подготовки спортивного резерва, улучшить условия для вовлечения различных групп населения района к регулярным занятиям физической культурой и спортом, улучшить условия для достижения спортсменами района высоких спортивных результатов на региональных и всероссийских соревнованиях.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величение населения участвующего в спортивно-массовых мероприятиях.       </w:t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Удовлетворенность населения качеством предоставляемых услуг в сфере физической культуры  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и реализации Подпрограммы 2024-2028 годы.»                   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0" w:gutter="0" w:header="280" w:top="1134" w:footer="280" w:bottom="1134"/>
          <w:pgNumType w:fmt="decimal"/>
          <w:formProt w:val="false"/>
          <w:textDirection w:val="lrTb"/>
          <w:docGrid w:type="default" w:linePitch="299" w:charSpace="0"/>
        </w:sectPr>
        <w:pStyle w:val="FORMAT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851" w:gutter="0" w:header="278" w:top="1418" w:footer="278" w:bottom="851"/>
          <w:pgNumType w:fmt="decimal"/>
          <w:formProt w:val="false"/>
          <w:textDirection w:val="lrTb"/>
          <w:docGrid w:type="default" w:linePitch="360" w:charSpace="0"/>
        </w:sectPr>
        <w:pStyle w:val="FORMATTEXT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        </w:t>
      </w:r>
    </w:p>
    <w:p>
      <w:pPr>
        <w:pStyle w:val="Normal"/>
        <w:spacing w:lineRule="atLeast" w:line="20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850" w:gutter="0" w:header="280" w:top="850" w:footer="2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e8e6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 w:cs="Calibri"/>
        <w:szCs w:val="24"/>
      </w:rPr>
    </w:pPr>
    <w:r>
      <w:rPr>
        <w:rFonts w:eastAsia="Calibri" w:cs="Calibri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e5f0f5ede8e9eaeeebeeedf2e8f2f3eb"/>
      <w:tabs>
        <w:tab w:val="center" w:pos="4677" w:leader="none"/>
        <w:tab w:val="center" w:pos="4820" w:leader="none"/>
        <w:tab w:val="right" w:pos="9355" w:leader="none"/>
        <w:tab w:val="right" w:pos="9640" w:leader="none"/>
      </w:tabs>
      <w:spacing w:before="0" w:after="200"/>
      <w:rPr>
        <w:rFonts w:eastAsia="Calibri"/>
      </w:rPr>
    </w:pPr>
    <w:r>
      <w:rPr>
        <w:rFonts w:eastAsia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??????? ?????????? ????"/>
    <w:basedOn w:val="Style14"/>
    <w:qFormat/>
    <w:rPr>
      <w:rFonts w:cs="Times New Roman"/>
    </w:rPr>
  </w:style>
  <w:style w:type="character" w:styleId="Style16">
    <w:name w:val="?????? ?????????? ????"/>
    <w:basedOn w:val="Style14"/>
    <w:qFormat/>
    <w:rPr>
      <w:rFonts w:cs="Times New Roman"/>
    </w:rPr>
  </w:style>
  <w:style w:type="character" w:styleId="Style17">
    <w:name w:val="????????-??????"/>
    <w:qFormat/>
    <w:rPr>
      <w:color w:val="000080"/>
      <w:u w:val="single"/>
      <w:lang w:val="zxx"/>
    </w:rPr>
  </w:style>
  <w:style w:type="character" w:styleId="3f3f3f3f3f3f3f3f3f3f3f3f3f3f">
    <w:name w:val="È3fí3fò3få3fð3fí3få3fò3f-ñ3fñ3fû3fë3fê3fà3f"/>
    <w:qFormat/>
    <w:rPr>
      <w:color w:val="000080"/>
      <w:u w:val="single"/>
      <w:lang w:val="zxx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3f3f3f3f3f3f3f3f3f3f3f3f3f">
    <w:name w:val="М3fа3fр3fк3fе3fр3fы3f с3fп3fи3fс3fк3fа3f"/>
    <w:qFormat/>
    <w:rPr>
      <w:rFonts w:ascii="OpenSymbol" w:hAnsi="OpenSymbol" w:eastAsia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character" w:styleId="Style19">
    <w:name w:val="Нижний колонтитул Знак"/>
    <w:basedOn w:val="Style14"/>
    <w:qFormat/>
    <w:rPr>
      <w:rFonts w:cs="Mangal;Liberation Mono"/>
      <w:color w:val="000000"/>
      <w:kern w:val="2"/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uppressAutoHyphens w:val="false"/>
      <w:spacing w:before="240" w:after="120"/>
    </w:pPr>
    <w:rPr>
      <w:rFonts w:ascii="Arial" w:hAnsi="Arial" w:cs="Arial"/>
      <w:kern w:val="0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uppressAutoHyphens w:val="false"/>
      <w:spacing w:before="0" w:after="120"/>
    </w:pPr>
    <w:rPr>
      <w:kern w:val="0"/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AutoHyphens w:val="false"/>
      <w:spacing w:before="120" w:after="120"/>
    </w:pPr>
    <w:rPr>
      <w:i/>
      <w:iCs/>
      <w:kern w:val="0"/>
      <w:sz w:val="24"/>
      <w:szCs w:val="24"/>
      <w:lang w:bidi="ar-SA"/>
    </w:rPr>
  </w:style>
  <w:style w:type="paragraph" w:styleId="D3eae0e7e0f2e5ebfc">
    <w:name w:val="Уd3кeaаe0зe7аe0тf2еe5лebьfc"/>
    <w:basedOn w:val="Normal"/>
    <w:qFormat/>
    <w:pPr>
      <w:suppressAutoHyphens w:val="false"/>
    </w:pPr>
    <w:rPr>
      <w:kern w:val="0"/>
      <w:lang w:bidi="ar-SA"/>
    </w:rPr>
  </w:style>
  <w:style w:type="paragraph" w:styleId="COLBOTTOM">
    <w:name w:val="#COL_BOTTOM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OLTOP">
    <w:name w:val="#COL_TOP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PRINTSECTION">
    <w:name w:val="#PRINT_SECTION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CENTERTEXT">
    <w:name w:val=".CENT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DJVU">
    <w:name w:val=".DJVU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EMPTYLINE">
    <w:name w:val=".EMPTY_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2B4279"/>
      <w:kern w:val="2"/>
      <w:sz w:val="20"/>
      <w:szCs w:val="20"/>
      <w:lang w:val="ru-RU" w:bidi="hi-IN" w:eastAsia="zh-CN"/>
    </w:rPr>
  </w:style>
  <w:style w:type="paragraph" w:styleId="HORIZLINE">
    <w:name w:val=".HORIZLIN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MIDDLEPICT">
    <w:name w:val=".MIDDLEPIC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OPENTAB">
    <w:name w:val=".OPENTAB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OPLEVELTEXT">
    <w:name w:val=".TOPLEVELTEX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radeMark">
    <w:name w:val=".TradeMark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16"/>
      <w:szCs w:val="16"/>
      <w:lang w:val="ru-RU" w:bidi="hi-IN" w:eastAsia="zh-CN"/>
    </w:rPr>
  </w:style>
  <w:style w:type="paragraph" w:styleId="UNFORMATTEXT">
    <w:name w:val=".UNFORMATTEX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bidi="hi-IN" w:eastAsia="zh-CN"/>
    </w:rPr>
  </w:style>
  <w:style w:type="paragraph" w:styleId="BODY">
    <w:name w:val="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hi-IN" w:eastAsia="zh-CN"/>
    </w:rPr>
  </w:style>
  <w:style w:type="paragraph" w:styleId="HTML">
    <w:name w:val="HTM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TABLE">
    <w:name w:val="TAB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ru-RU" w:bidi="hi-IN" w:eastAsia="zh-CN"/>
    </w:rPr>
  </w:style>
  <w:style w:type="paragraph" w:styleId="C2e5f0f5ede8e9eaeeebeeedf2e8f2f3eb">
    <w:name w:val="Вc2еe5рf0хf5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Cde8e6ede8e9eaeeebeeedf2e8f2f3eb">
    <w:name w:val="Нcdиe8жe6нedиe8йe9 кeaоeeлebоeeнedтf2иe8тf2уf3лeb"/>
    <w:basedOn w:val="Normal"/>
    <w:qFormat/>
    <w:pPr>
      <w:tabs>
        <w:tab w:val="clear" w:pos="720"/>
        <w:tab w:val="center" w:pos="4820" w:leader="none"/>
        <w:tab w:val="right" w:pos="9640" w:leader="none"/>
      </w:tabs>
      <w:suppressAutoHyphens w:val="false"/>
    </w:pPr>
    <w:rPr>
      <w:kern w:val="0"/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>
      <w:suppressAutoHyphens w:val="false"/>
    </w:pPr>
    <w:rPr>
      <w:kern w:val="0"/>
      <w:lang w:bidi="ar-SA"/>
    </w:rPr>
  </w:style>
  <w:style w:type="paragraph" w:styleId="C7e0e3eeebeee2eeeaf2e0e1ebe8f6fb">
    <w:name w:val="Зc7аe0гe3оeeлebоeeвe2оeeкea тf2аe0бe1лebиe8цf6ыfb"/>
    <w:basedOn w:val="D1eee4e5f0e6e8eceee5f2e0e1ebe8f6fb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Liberation Mono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;Times New Roman" w:cs="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558875471&amp;point=mark=000000000000000000000000000000000000000000000000008OS92H" TargetMode="External"/><Relationship Id="rId3" Type="http://schemas.openxmlformats.org/officeDocument/2006/relationships/hyperlink" Target="kodeks://link/d?nd=558875471&amp;point=mark=000000000000000000000000000000000000000000000000008OS92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10:00Z</dcterms:created>
  <dc:creator>user</dc:creator>
  <dc:description/>
  <cp:keywords/>
  <dc:language>en-US</dc:language>
  <cp:lastModifiedBy>Пользователь Windows</cp:lastModifiedBy>
  <cp:lastPrinted>2024-11-08T18:18:00Z</cp:lastPrinted>
  <dcterms:modified xsi:type="dcterms:W3CDTF">2024-11-15T11:49:00Z</dcterms:modified>
  <cp:revision>4</cp:revision>
  <dc:subject/>
  <dc:title>ÎÁ ÓÒÂÅÐÆÄÅÍÈÈ ÌÓÍÈÖÈÏÀËÜÍÎÉ ÏÐÎÃÐÀÌÌÛ "ÐÀÇÂÈÒÈÅ ÔÈÇÈ×ÅÑÊÎÉ ÊÓËÜÒÓÐÛ È ÑÏÎÐÒÀ Â ÌÓÍÈÖÈÏÀËÜÍÎÌ ÎÁÐÀÇÎÂÀÍÈÈ "ÍÎÂÎÐÆÅÂÑÊÈÉ ÐÀÉÎÍ" ÍÀ 2020-2024 ÃÎÄÛ"</dc:title>
</cp:coreProperties>
</file>