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роект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_____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7"/>
          <w:szCs w:val="27"/>
        </w:rPr>
        <w:t>от ___________ 2024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7"/>
          <w:szCs w:val="27"/>
        </w:rPr>
        <w:t>(принято на _____ очередной сессии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ервого созыва)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. Новорж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рогнозного пла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ватизации объектов муниципальной</w:t>
      </w:r>
    </w:p>
    <w:p>
      <w:pPr>
        <w:pStyle w:val="Normal"/>
        <w:rPr/>
      </w:pPr>
      <w:r>
        <w:rPr>
          <w:sz w:val="27"/>
          <w:szCs w:val="27"/>
        </w:rPr>
        <w:t>собственности на 2025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131-ФЗ от 06 октября 2003 года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Решением Собрания депутатов Новоржевского муниципального округа от 25.11.2024 № 7 «Об утверждении Порядка управления и распоряжения имуществом, находящимся в собственности муниципального образования Новоржевский  муниципальный округ» </w:t>
      </w:r>
      <w:r>
        <w:rPr>
          <w:sz w:val="27"/>
          <w:szCs w:val="27"/>
        </w:rPr>
        <w:t xml:space="preserve"> Собрание депутатов Новоржевского муниципального округа  РЕШИЛ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Утвердить прогнозный план приватизации объектов муниципальной собственности Новоржевского муниципального округа на 2025 </w:t>
      </w:r>
      <w:r>
        <w:rPr/>
        <w:t>год согласно следующему перечню:</w:t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60"/>
        <w:gridCol w:w="440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естонахождение, адрес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ежилое здание (бывшее инфекционное отделение больницы) КН </w:t>
            </w:r>
            <w:r>
              <w:rPr>
                <w:rFonts w:eastAsia="Microsoft YaHei"/>
                <w:color w:val="000000"/>
                <w:lang w:eastAsia="ru-RU"/>
              </w:rPr>
              <w:t>60:10:0010210:57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КН </w:t>
            </w:r>
            <w:r>
              <w:rPr>
                <w:rFonts w:eastAsia="Microsoft YaHei"/>
                <w:color w:val="000000"/>
                <w:lang w:eastAsia="ru-RU"/>
              </w:rPr>
              <w:t>60:10:0010221:124</w:t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Новоржев, ул. Медицинская, д.2 к 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color w:val="000000"/>
                <w:lang w:eastAsia="ru-RU"/>
              </w:rPr>
            </w:pPr>
            <w:r>
              <w:rPr/>
              <w:t xml:space="preserve">Нежилое здание (бывшая поликлиника №2) КН </w:t>
            </w:r>
            <w:r>
              <w:rPr>
                <w:rFonts w:eastAsia="Microsoft YaHei"/>
                <w:color w:val="000000"/>
                <w:lang w:eastAsia="ru-RU"/>
              </w:rPr>
              <w:t>60:10:0010210:45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КН </w:t>
            </w:r>
            <w:r>
              <w:rPr>
                <w:rFonts w:eastAsia="Microsoft YaHei"/>
                <w:color w:val="000000"/>
                <w:lang w:eastAsia="ru-RU"/>
              </w:rPr>
              <w:t>60:10:0010222:184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lang w:eastAsia="ru-RU"/>
              </w:rPr>
              <w:t>Является объектом культурного наследия (сыроварня)</w:t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 Новоржев, ул. Медицинская, д.2.к.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Нежилое здание (бывшая типография) КН 60:10:0010222:14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 земельным участком  КН 60:10:0010222:7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Является объектом культурного наследия 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.Новоржев, ул.Медицинская д.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 момента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 в 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ь Главы Администрации</w:t>
      </w:r>
      <w:r>
        <w:rPr>
          <w:color w:val="000000"/>
          <w:sz w:val="28"/>
          <w:szCs w:val="28"/>
        </w:rPr>
        <w:t xml:space="preserve">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В.А. Меркул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Л.М. Трифо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нт</w:t>
        <w:tab/>
        <w:t>по</w:t>
        <w:tab/>
        <w:t>юридическим</w:t>
        <w:tab/>
        <w:t xml:space="preserve">вопросам </w:t>
        <w:br/>
        <w:t>Управления</w:t>
        <w:tab/>
        <w:t>делам</w:t>
        <w:tab/>
        <w:t xml:space="preserve"> Администрации </w:t>
        <w:br/>
        <w:t>Новоржевского муниципального округа                                     Е.А. Тимофее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л:</w:t>
      </w:r>
    </w:p>
    <w:p>
      <w:pPr>
        <w:pStyle w:val="Heading2"/>
        <w:keepNext w:val="true"/>
        <w:keepLines/>
        <w:spacing w:before="0" w:after="0"/>
        <w:contextualSpacing/>
        <w:jc w:val="both"/>
        <w:textAlignment w:val="baseline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И.о.Начальника отдела имущественных, </w:t>
      </w:r>
    </w:p>
    <w:p>
      <w:pPr>
        <w:pStyle w:val="Heading2"/>
        <w:keepNext w:val="true"/>
        <w:keepLines/>
        <w:spacing w:before="0" w:after="0"/>
        <w:contextualSpacing/>
        <w:jc w:val="both"/>
        <w:textAlignment w:val="baseline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  <w:t>земельных отношений и муниципального</w:t>
      </w:r>
    </w:p>
    <w:p>
      <w:pPr>
        <w:pStyle w:val="Heading2"/>
        <w:keepNext w:val="true"/>
        <w:keepLines/>
        <w:spacing w:before="0" w:after="0"/>
        <w:contextualSpacing/>
        <w:jc w:val="both"/>
        <w:textAlignment w:val="baseline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контроля Администрации Новоржевского </w:t>
      </w:r>
    </w:p>
    <w:p>
      <w:pPr>
        <w:pStyle w:val="Heading2"/>
        <w:spacing w:before="0" w:after="0"/>
        <w:contextualSpacing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  <w:t>муниципального округа                                                               Т.И.Евдоким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55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6:00Z</dcterms:created>
  <dc:creator>пользователь</dc:creator>
  <dc:description/>
  <cp:keywords/>
  <dc:language>en-US</dc:language>
  <cp:lastModifiedBy>Пользователь Windows</cp:lastModifiedBy>
  <cp:lastPrinted>2024-12-11T17:31:00Z</cp:lastPrinted>
  <dcterms:modified xsi:type="dcterms:W3CDTF">2024-12-12T06:15:00Z</dcterms:modified>
  <cp:revision>6</cp:revision>
  <dc:subject/>
  <dc:title>Проект</dc:title>
</cp:coreProperties>
</file>