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202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года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 (с изменениями, внесенными решением №2 от 07.02.2024 года,  решением №2 от 27.03.2024 года, решением №14 от 21.05.2024 года,  решением №1-о от 04.06.2024 года,  решением №3 от 26.06.2024 года, решением №1 от 31.07.2024 года, решением №1 от 17.09.2024 года, решением №1 от 30.10.2024 года и решением №1 от 25.11.2024 года 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95788,0» заменить цифрами «296457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325302,7» заменить цифрами «324920,6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4 пункта 1 цифры «29514,7» заменить цифрами «28462,9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ункте 3  цифры «215605,7» заменить цифрами «216275,4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«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»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8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9 «Объем  бюджетных ассигнований бюджетамуниципального  образования "Новоржевский муниципальный округ Псковской области", направляемых на исполнение публичных нормативных обязательств на 2024 год и на плановый период 2025 и 2026 годов» изложить в новой редакции согласно приложению 9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DFCFA" w:val="clear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Финансового управления 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2:00Z</dcterms:created>
  <dc:creator>я</dc:creator>
  <dc:description/>
  <cp:keywords/>
  <dc:language>en-US</dc:language>
  <cp:lastModifiedBy>kalinina</cp:lastModifiedBy>
  <cp:lastPrinted>2020-12-01T09:51:00Z</cp:lastPrinted>
  <dcterms:modified xsi:type="dcterms:W3CDTF">2024-12-16T12:38:00Z</dcterms:modified>
  <cp:revision>5</cp:revision>
  <dc:subject/>
  <dc:title/>
</cp:coreProperties>
</file>