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_______________ 202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___ очередной  се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вого созыва)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4г. № 9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социальной поддержки отдельных категорий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и проживающих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оворжевского муниципального округа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Псковской области от 05 апреля 2005 года № 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я Правительства Псковской области от 06 марта 2024 года № 56 «О внесении изменений в отдельные акты Администрации Псковской области, Правительства Псковской области по вопросам предоставления мер социальной поддержки отдельным категориям граждан»</w:t>
      </w:r>
      <w:r>
        <w:rPr/>
        <w:t xml:space="preserve"> </w:t>
      </w:r>
      <w:r>
        <w:rPr>
          <w:sz w:val="28"/>
          <w:szCs w:val="28"/>
        </w:rPr>
        <w:t xml:space="preserve"> Собрание депутатов Новоржевского муниципального округа </w:t>
      </w:r>
      <w:r>
        <w:rPr>
          <w:b/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Положения о мерах социальной поддержки отдельных категорий граждан, работающих и проживающих в сельской местности на территории Новоржевского муниципального округа, утвержденное решением Собрания депутатов Новоржевского муниципального округа от 07.02.2024 №9 следующие изменения: цифры «1445» цифрами «1510»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5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юридическим вопроса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инвестиций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 муниципального округа                                   М.Г. Евдокимов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b/>
      <w:spacing w:val="20"/>
      <w:sz w:val="32"/>
    </w:rPr>
  </w:style>
  <w:style w:type="character" w:styleId="Style15">
    <w:name w:val="Без интервала Знак"/>
    <w:qFormat/>
    <w:rPr>
      <w:rFonts w:ascii="Calibri" w:hAnsi="Calibri" w:eastAsia="Calibri" w:cs="Calibri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00Z</dcterms:created>
  <dc:creator>я</dc:creator>
  <dc:description/>
  <cp:keywords/>
  <dc:language>en-US</dc:language>
  <cp:lastModifiedBy>USER</cp:lastModifiedBy>
  <cp:lastPrinted>2025-01-13T09:09:00Z</cp:lastPrinted>
  <dcterms:modified xsi:type="dcterms:W3CDTF">2025-01-13T06:14:00Z</dcterms:modified>
  <cp:revision>8</cp:revision>
  <dc:subject/>
  <dc:title>СОБРАНИЕ ДЕПУТАТОВ ПАЛКИНСКОГО РАЙОНА</dc:title>
</cp:coreProperties>
</file>