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7"/>
          <w:szCs w:val="27"/>
        </w:rPr>
        <w:t>от  апреля 2025 года</w:t>
      </w:r>
    </w:p>
    <w:p>
      <w:pPr>
        <w:pStyle w:val="Style16"/>
        <w:rPr/>
      </w:pPr>
      <w:r>
        <w:rPr>
          <w:sz w:val="27"/>
          <w:szCs w:val="27"/>
        </w:rPr>
        <w:t>(принято на  очередной  сессии</w:t>
      </w:r>
    </w:p>
    <w:p>
      <w:pPr>
        <w:pStyle w:val="Style1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ервого созыва)     </w:t>
      </w:r>
    </w:p>
    <w:p>
      <w:pPr>
        <w:pStyle w:val="Style1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. Новоржев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4111" w:hanging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 xml:space="preserve">решение № 8 от 07 февраля 2024 года «Об утверждении Положения о порядке исчисления и осуществления выплаты на санаторно-курортное лечение муниципальным служащим Администрации </w:t>
      </w:r>
    </w:p>
    <w:p>
      <w:pPr>
        <w:pStyle w:val="Style16"/>
        <w:spacing w:before="0" w:after="0"/>
        <w:ind w:right="4111" w:hanging="0"/>
        <w:contextualSpacing/>
        <w:jc w:val="both"/>
        <w:rPr>
          <w:szCs w:val="28"/>
        </w:rPr>
      </w:pPr>
      <w:r>
        <w:rPr>
          <w:szCs w:val="28"/>
        </w:rPr>
        <w:t>Новоржевского муниципального округа</w:t>
      </w:r>
    </w:p>
    <w:p>
      <w:pPr>
        <w:pStyle w:val="Normal"/>
        <w:spacing w:before="195" w:after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5" w:after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В соответствии с п. 10 ч.1 ст. 28 Закона Псковской области от 30.07.2007 г. № 700-ОЗ «Об организации муниципальной службы в Псковской области»,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руководствуясь ст. 26 Устава Новоржевского муниципального округа, Собрание депутатов Новоржевского муниципального округа РЕШИЛО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№ 8 от 07 февраля 2024 года «Об утверждении Положения о порядке исчисления и осуществления выплаты на санаторно-курортное лечение муниципальным служащим Администрации Новоржевского муниципального округ» (далее - Решение) следующие изменения и дополнения: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Решения слова «Закона Псковской области от 30.07.2017 г. № 700-ОЗ «Об организации муниципальной службы в Псковской области» читать в новой редакции: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кона Псковской области от 30.07.2007 г. № 700-ОЗ «Об организации муниципальной службы в Псковской облас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Дополнить пункт 9 раздела 2 Положения </w:t>
      </w:r>
      <w:r>
        <w:rPr>
          <w:sz w:val="28"/>
          <w:szCs w:val="28"/>
        </w:rPr>
        <w:t>о порядке исчисления и осуществления выплаты на санаторно-курортное лечение муниципальным служащим Администрации Новоржевского муниципального округа, утвержденного Решением абзацем 3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увольнении муниципального служащего, получившего выплату на санаторно-курортное лечение в полном объеме за календарный год, но не отработавшего календарный год, производится перерасчет выплаты пропорционально отработанному времени, с последующим возвратом в бюджет Администрации Новоржевского муниципального округа и Финансового управления Администрации Новоржевского муниципального округ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ind w:right="1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ind w:right="1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Управляющего делами Администрации Новоржевского муниципального округ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юридическим вопросам </w:t>
        <w:br/>
        <w:t xml:space="preserve">Управления делами Администрации </w:t>
        <w:br/>
        <w:t>Новоржевского муниципального округа                                     Е.А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 и отчетности </w:t>
        <w:br/>
        <w:t xml:space="preserve">Управления делами Администрации </w:t>
        <w:br/>
        <w:t>Новоржевского муниципального округа                                         Е.И. Ми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    Л.Г. Чемб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Администрации </w:t>
        <w:br/>
        <w:t>Новоржевского муниципального округа                                 А.В. Мацедонская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8:00Z</dcterms:created>
  <dc:creator>анна мацедонская</dc:creator>
  <dc:description/>
  <cp:keywords/>
  <dc:language>en-US</dc:language>
  <cp:lastModifiedBy>Пользователь Windows</cp:lastModifiedBy>
  <cp:lastPrinted>2025-04-28T11:23:00Z</cp:lastPrinted>
  <dcterms:modified xsi:type="dcterms:W3CDTF">2025-04-28T11:40:00Z</dcterms:modified>
  <cp:revision>29</cp:revision>
  <dc:subject/>
  <dc:title/>
</cp:coreProperties>
</file>