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от 23 декабря 2024 года №2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5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и 2027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воржевского муниципального округа от 23.12.2024 </w:t>
      </w:r>
      <w:r>
        <w:rPr>
          <w:rFonts w:eastAsia="Segoe UI Symbol"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«О бюджете  муниципального образования «Новоржевский муниципальный округ Псковской области» на 2025 год и на плановый период 2026 и 2027 годов»</w:t>
      </w:r>
      <w:r>
        <w:rPr>
          <w:rFonts w:cs="Times New Roman" w:ascii="Times New Roman" w:hAnsi="Times New Roman"/>
          <w:sz w:val="27"/>
          <w:szCs w:val="27"/>
        </w:rPr>
        <w:t xml:space="preserve"> (с изменениями, внесенными решением №1 от 20.03.2025 года) 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289446,1» заменить цифрами «302887,1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314040,3» заменить цифрами «327481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 пункта 1 цифры «24594,2» заменить цифрами «24594,1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 цифры «205382,1» заменить цифрами «215900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«Поступление доходов в бюджет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«Субсидии из областного бюджета на 2025 год и на плановый период 2026 и 2027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 «Субвенции из областного бюджета на 2025 год и на плановый период 2026 и 2027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Иные межбюджетные трансферты, передаваемые из обла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5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8 к настоящему решению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DFCFA" w:val="clear"/>
        </w:rPr>
        <w:t>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5-05-22T14:12:00Z</dcterms:modified>
  <cp:revision>5</cp:revision>
  <dc:subject/>
  <dc:title/>
</cp:coreProperties>
</file>