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17.04.2024</w:t>
      </w:r>
      <w:r>
        <w:rPr>
          <w:b/>
          <w:bCs/>
          <w:color w:val="000000"/>
          <w:sz w:val="22"/>
          <w:szCs w:val="22"/>
          <w:highlight w:val="white"/>
        </w:rPr>
        <w:t>№ 231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назначении ответственных лиц </w:t>
        <w:br/>
        <w:t xml:space="preserve">за деятельность комиссий в Администрации </w:t>
        <w:br/>
        <w:t>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комиссий в Администрации Новоржевского муниципального округа, руководствуясь Уставом Новоржевского муниципального округа и в связи с кадровыми изменениями в Администрации Новоржевского муниципального округ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Тимофеевым Д.А., заместителем Главы Администрации Новоржевского муниципального округа координацию деятельности следующих комисс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учету и распределению жилой площади на территор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миссия об утверждении тарифов на территор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общественного обсуждения проекта муниципальной программы «Формирование современной городской среды муниципального образования «Новоржевский муниципальный окр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миссия по использованию жилищного фонда,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жведомственная комиссия по контролю за ходом подготовки и прохождению отопительного сезона на территор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миссия по контролю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емке выполненных работ по ремонту и содержанию автомобильных дорог общего пользования местного значения на территории МО «Новоржевский муниципальный округ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комиссия по обеспечению безопасности дорожного движения Администрации Новорж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чрезвычайным ситуациям и пожарной безопасност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нтитеррористическая комиссия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ить за Фёдоровой О.Ю., заместителем Главы Администрации Новоржевского муниципального округа координацию деятельности следующих комисс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вежомственная комиссия </w:t>
      </w:r>
      <w:r>
        <w:rPr>
          <w:sz w:val="28"/>
          <w:szCs w:val="28"/>
        </w:rPr>
        <w:t>по профилактике правонарушений пр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дминистративная комиссия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жведомственная санитарно-эпидемиологическая комиссия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нтинаркотическая комиссия пр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ая комиссия по контролю за организацией питания обучающихся образовательных учреждений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курсная комиссия по отбору кандидатов на присуждение гранта Главы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Закрепить за Семёновой Г.И., заместителем Главы Администрации Новоржевского муниципального округа по экономике, инвестициям, сельскому хозяйству, имущественным и земельным отношениям </w:t>
      </w:r>
      <w:r>
        <w:rPr>
          <w:color w:val="000000"/>
          <w:sz w:val="28"/>
          <w:szCs w:val="28"/>
        </w:rPr>
        <w:t>координацию деятельности следующих комисс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жведомственная комиссия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налога на доходы физических лиц, страховых взносов во внебюджетные фонды, а также легализации трудовых отношений граждан, привлекаемых к осуществлению трудовой деятельности в хозяйствующих субъек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иссии по установлению надбавок и стимулирующих выплат руководителям муниципальных учреждений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репить за Мацедонской А.В., управляющим делами Администрации Новоржевского муниципального округа координацию деятельности следующих комисс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иссия по установлению стажа муниципальной служб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ттестационная комиссия Администрации Новорж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ставлении к награждению на территор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экспертная комисс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репить за Васильевой О.А., начальником Управления по работе с территориями в Администрации Новоржевского муниципального округа координацию деятельности следующих комисс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курсная комиссия ТО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Управляющего делами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Глава Новоржевского муниципального округа                          Л.М. Трифонова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рно: </w:t>
        <w:br/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ае</cp:lastModifiedBy>
  <cp:lastPrinted>2024-04-22T15:22:00Z</cp:lastPrinted>
  <dcterms:modified xsi:type="dcterms:W3CDTF">2024-04-22T13:35:00Z</dcterms:modified>
  <cp:revision>30</cp:revision>
  <dc:subject/>
  <dc:title/>
</cp:coreProperties>
</file>