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299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7"/>
          <w:szCs w:val="27"/>
          <w:highlight w:val="white"/>
        </w:rPr>
      </w:pPr>
      <w:r>
        <w:rPr>
          <w:b/>
          <w:bCs/>
          <w:color w:val="000000"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color w:val="000000"/>
          <w:spacing w:val="-11"/>
          <w:sz w:val="27"/>
          <w:szCs w:val="27"/>
          <w:highlight w:val="white"/>
        </w:rPr>
        <w:t>От</w:t>
      </w:r>
      <w:r>
        <w:rPr>
          <w:b/>
          <w:bCs/>
          <w:color w:val="000000"/>
          <w:sz w:val="27"/>
          <w:szCs w:val="27"/>
          <w:highlight w:val="white"/>
        </w:rPr>
        <w:t xml:space="preserve"> 06.05.2024№274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                         </w:t>
      </w:r>
      <w:r>
        <w:rPr>
          <w:color w:val="000000"/>
          <w:sz w:val="27"/>
          <w:szCs w:val="27"/>
          <w:highlight w:val="white"/>
        </w:rPr>
        <w:t>г. Новоржев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тделе </w:t>
      </w:r>
      <w:r>
        <w:rPr>
          <w:bCs/>
          <w:sz w:val="28"/>
          <w:szCs w:val="28"/>
        </w:rPr>
        <w:t xml:space="preserve">закупок </w:t>
        <w:br/>
        <w:t>Администрации Новоржевского муниципального округа</w:t>
      </w:r>
      <w:r>
        <w:rPr>
          <w:sz w:val="28"/>
          <w:szCs w:val="28"/>
        </w:rPr>
        <w:t>,</w:t>
        <w:br/>
        <w:t xml:space="preserve">должностных инструкций </w:t>
      </w:r>
      <w:r>
        <w:rPr>
          <w:color w:val="000000"/>
          <w:sz w:val="28"/>
          <w:szCs w:val="28"/>
        </w:rPr>
        <w:t>закупок</w:t>
      </w:r>
      <w:r>
        <w:rPr>
          <w:bCs/>
          <w:sz w:val="28"/>
          <w:szCs w:val="28"/>
        </w:rPr>
        <w:t xml:space="preserve"> Администрации Новоржевского муниципального округ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На основании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 руководствуясь Уставом Новоржев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1. Утвердить Положение об отделе закупок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Утвердить должностную инструкцию начальника отдела </w:t>
      </w:r>
      <w:r>
        <w:rPr>
          <w:sz w:val="28"/>
          <w:szCs w:val="28"/>
          <w:highlight w:val="white"/>
        </w:rPr>
        <w:t xml:space="preserve">закупок </w:t>
      </w:r>
      <w:r>
        <w:rPr>
          <w:color w:val="000000"/>
          <w:sz w:val="28"/>
          <w:szCs w:val="28"/>
          <w:highlight w:val="white"/>
        </w:rPr>
        <w:t>Администрации Новоржевского муниципального округа согласно приложению 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Утвердить должностную инструкцию консультанта отдела </w:t>
      </w:r>
      <w:r>
        <w:rPr>
          <w:sz w:val="28"/>
          <w:szCs w:val="28"/>
          <w:highlight w:val="white"/>
        </w:rPr>
        <w:t xml:space="preserve">закупок </w:t>
      </w:r>
      <w:r>
        <w:rPr>
          <w:color w:val="000000"/>
          <w:sz w:val="28"/>
          <w:szCs w:val="28"/>
          <w:highlight w:val="white"/>
        </w:rPr>
        <w:t>Администрации Новоржевского муниципального округа согласно приложению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4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исполнением настоящего распоряж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о:</w:t>
        <w:br/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Normal"/>
        <w:autoSpaceDE w:val="false"/>
        <w:ind w:firstLine="7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__.__.___№__ </w:t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Положение </w:t>
        <w:br/>
        <w:t xml:space="preserve">об отделе </w:t>
      </w:r>
      <w:r>
        <w:rPr>
          <w:rFonts w:cs="Times New Roman CYR" w:ascii="Times New Roman CYR" w:hAnsi="Times New Roman CYR"/>
          <w:sz w:val="27"/>
          <w:szCs w:val="27"/>
          <w:highlight w:val="white"/>
        </w:rPr>
        <w:t>закупок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>Администрации Новорж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1.1. Настоящее Положение об отделе закупок Администрации Новоржевского муниципального округа (далее – Положение) определяет правовую основу деятельности, основные задачи, функции, права, ответственность отдела закупок Администрации Новоржевского муниципального округа (далее –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казами Губернатора области, законами Псковской области и иными нормативными правовыми актами Псковской области, Уставом Новоржевского муниципального округа, нормативными правовыми актами Администрации Новоржевского муниципального округа и Собрания депутатов Новоржевского муниципального округа, настоящим Полож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Отдел является структурным подразделением Администрации Новоржевского муниципального округа (далее – Администрация округа) без права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4. Отдел подчиняется Главе Новоржевского муниципального округа, заместителю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Структура Отдела и его численность определяются распоряжением Администрации Новоржевского муниципального округа с учётом требований Устава муниципального образования «Новоржевский муниципальный округ», задач и функций, возложенных на Отдел, в соответствии со штатным рас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6. Отдел осуществляет свою деятельность во взаимодействии с Правительством Псковской области, территориальными органами федеральных органов исполнительной власти, структурными подразделениями Администрации округа, Собранием депутатов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закупок Администрации Новоржевского муниципального округа являются:</w:t>
      </w:r>
    </w:p>
    <w:p>
      <w:pPr>
        <w:pStyle w:val="Normal"/>
        <w:tabs>
          <w:tab w:val="clear" w:pos="708"/>
          <w:tab w:val="left" w:pos="1204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2.1.</w:t>
        <w:tab/>
        <w:t>Организация работы по эффективному использованию средств местного бюджета и внебюджетных источников финансирования на основе развития и совершенствования процедуры закупок товаров, работ, услуг для нужд Новоржевского муниципального округа.</w:t>
      </w:r>
    </w:p>
    <w:p>
      <w:pPr>
        <w:pStyle w:val="Normal"/>
        <w:tabs>
          <w:tab w:val="clear" w:pos="708"/>
          <w:tab w:val="left" w:pos="119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ение прозрачности и гласности в сфере закупок товаров, работ, услуг.</w:t>
      </w:r>
    </w:p>
    <w:p>
      <w:pPr>
        <w:pStyle w:val="Normal"/>
        <w:tabs>
          <w:tab w:val="clear" w:pos="708"/>
          <w:tab w:val="left" w:pos="12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Исполнение функций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4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и размещение в единой информационной системе в сфере закупок извещения об осуществлении закупки, документации о закупках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проектов муниципально-правовых актов Администрации, организация их принятия и исполнения по всем вопросам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сбора отчетов и иной информации о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ие со структурными подразделениями Администрации муниципального округа и другими заинтересованными лицами, с предприятиями и учреждениями по вопросам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ыполнение других функций в соответствии с действующим законодательством и в пределах полномочий структурного подраз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мещение необходимой информации о деятельности отдела на официальном сайте Новоржевского муниципального округа в информационно-телекоммуникационной сети "Интернет".</w:t>
      </w:r>
    </w:p>
    <w:p>
      <w:pPr>
        <w:pStyle w:val="Normal"/>
        <w:spacing w:lineRule="atLeast" w:line="240"/>
        <w:ind w:firstLine="720"/>
        <w:jc w:val="both"/>
        <w:rPr/>
      </w:pPr>
      <w:bookmarkStart w:id="0" w:name="sub_70"/>
      <w:bookmarkEnd w:id="0"/>
      <w:r>
        <w:rPr>
          <w:sz w:val="28"/>
          <w:szCs w:val="28"/>
        </w:rPr>
        <w:t>3.6.</w:t>
        <w:tab/>
        <w:t>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1064" w:leader="none"/>
        </w:tabs>
        <w:spacing w:lineRule="atLeast" w:line="240"/>
        <w:ind w:firstLine="720"/>
        <w:jc w:val="both"/>
        <w:rPr/>
      </w:pPr>
      <w:bookmarkStart w:id="1" w:name="sub_70"/>
      <w:bookmarkStart w:id="2" w:name="sub_49"/>
      <w:bookmarkEnd w:id="1"/>
      <w:bookmarkEnd w:id="2"/>
      <w:r>
        <w:rPr>
          <w:sz w:val="28"/>
          <w:szCs w:val="28"/>
        </w:rPr>
        <w:t>3.6.1. осуществляет подготовку извещений об осуществлении закупок, документации о закупках (за исключением описания объекта закупки)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40"/>
        <w:ind w:firstLine="720"/>
        <w:jc w:val="both"/>
        <w:rPr/>
      </w:pPr>
      <w:bookmarkStart w:id="3" w:name="sub_49"/>
      <w:bookmarkStart w:id="4" w:name="sub_50"/>
      <w:bookmarkEnd w:id="3"/>
      <w:r>
        <w:rPr>
          <w:sz w:val="28"/>
          <w:szCs w:val="28"/>
        </w:rPr>
        <w:t>3.6.2.</w:t>
        <w:tab/>
        <w:t>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  <w:bookmarkEnd w:id="4"/>
    </w:p>
    <w:p>
      <w:pPr>
        <w:pStyle w:val="Normal"/>
        <w:tabs>
          <w:tab w:val="clear" w:pos="708"/>
          <w:tab w:val="left" w:pos="1050" w:leader="none"/>
        </w:tabs>
        <w:spacing w:lineRule="atLeast" w:line="240"/>
        <w:ind w:firstLine="720"/>
        <w:jc w:val="both"/>
        <w:rPr/>
      </w:pPr>
      <w:bookmarkStart w:id="5" w:name="sub_55"/>
      <w:bookmarkEnd w:id="5"/>
      <w:r>
        <w:rPr>
          <w:sz w:val="28"/>
          <w:szCs w:val="28"/>
        </w:rPr>
        <w:t>3.6.3.</w:t>
        <w:tab/>
        <w:t>обеспечение осуществления закупки у субъектов малого предпринимательства, социально ориентированных некоммерческих организаций, установление требован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Heading1"/>
        <w:spacing w:lineRule="atLeast" w:line="240" w:before="0" w:after="0"/>
        <w:ind w:firstLine="709"/>
        <w:jc w:val="both"/>
        <w:rPr/>
      </w:pPr>
      <w:bookmarkStart w:id="6" w:name="sub_55"/>
      <w:bookmarkStart w:id="7" w:name="sub_56"/>
      <w:bookmarkEnd w:id="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3.6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мещает в единой информационной системе информацию об осуществлении закупок на поставки товаров, выполнение работ, оказание услуг извещения об осуществлении закупок, документацию о закупках, протоколы, предусмотренные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40"/>
        <w:ind w:firstLine="720"/>
        <w:jc w:val="both"/>
        <w:rPr/>
      </w:pPr>
      <w:bookmarkStart w:id="8" w:name="sub_56"/>
      <w:bookmarkStart w:id="9" w:name="sub_63"/>
      <w:bookmarkEnd w:id="8"/>
      <w:r>
        <w:rPr>
          <w:sz w:val="28"/>
          <w:szCs w:val="28"/>
        </w:rPr>
        <w:t>3.6.5.</w:t>
        <w:tab/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в форме электронных документов заявкам на участие в закупках</w:t>
      </w:r>
      <w:bookmarkStart w:id="10" w:name="sub_64"/>
      <w:bookmarkEnd w:id="9"/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bookmarkStart w:id="11" w:name="sub_91"/>
      <w:bookmarkEnd w:id="10"/>
      <w:bookmarkEnd w:id="11"/>
      <w:r>
        <w:rPr>
          <w:sz w:val="28"/>
          <w:szCs w:val="28"/>
        </w:rPr>
        <w:t>3.7. Осуществляет полномочия, предусмотренные Федеральным законом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в том числе:</w:t>
      </w:r>
    </w:p>
    <w:p>
      <w:pPr>
        <w:pStyle w:val="Normal"/>
        <w:spacing w:lineRule="atLeast" w:line="240"/>
        <w:ind w:firstLine="720"/>
        <w:jc w:val="both"/>
        <w:rPr/>
      </w:pPr>
      <w:bookmarkStart w:id="12" w:name="sub_91"/>
      <w:bookmarkStart w:id="13" w:name="sub_82"/>
      <w:bookmarkEnd w:id="12"/>
      <w:bookmarkEnd w:id="13"/>
      <w:r>
        <w:rPr>
          <w:sz w:val="28"/>
          <w:szCs w:val="28"/>
        </w:rPr>
        <w:t>3.7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tLeast" w:line="240"/>
        <w:ind w:firstLine="720"/>
        <w:jc w:val="both"/>
        <w:rPr/>
      </w:pPr>
      <w:bookmarkStart w:id="14" w:name="sub_82"/>
      <w:bookmarkStart w:id="15" w:name="sub_85"/>
      <w:bookmarkEnd w:id="14"/>
      <w:r>
        <w:rPr>
          <w:sz w:val="28"/>
          <w:szCs w:val="28"/>
        </w:rPr>
        <w:t>3.7.2. участвует в рассмотрении дел об обжаловании действий (бездействия) Уполномоченного органа, Заказчика, в том числе обжаловании результатов определения поставщиков (подрядчиков, исполнителей);</w:t>
      </w:r>
      <w:bookmarkEnd w:id="15"/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3.8. Оказывает консультационную и организационно-методическую помощь входящию в компетенцию отдела закупок.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3.9.</w:t>
        <w:tab/>
        <w:t>Рассматривает жалобы и обращения граждан и организаций по вопросам, отнесенным к компетенции отдела закупок.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дготавливает проекты писем (ответы) на обращения физических лиц в пределах полномочий отдела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ава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дел для осуществления своей деятельности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Получать нормативный, информационный и справочный материал, включая специальную и справочную литературу, периодические издания, необходимые для выполнения должностных обязанностей работниками Отдела, а равно доступ к необходимой информации, передаваемой с помощью электро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других муниципальных образований, органов исполнительной власти Псковской области, в том числе их территориальных подразделений, федеральных органов государственной власти, в том числе их территориальных подразделений, организаций и предприятий всех организационно-правовых форм и форм собственности информацию и материалы в части и объемах, необходимых для осуществления своих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Разрабатывать предложения, готовить проекты постановлений, распоряжений и методические материалы по вопросам, относящимся к деятельности Отдела, контролировать исполнение разработ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Созывать в установленном порядке совещания, семинары, конференции для рассмотрения вопросов социально - экономического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5. Давать юридическим и физическим лицам разъяснения по вопросам, отнесённым к сфере деятельности Отдел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.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заседаниях и совещаниях, проводимых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его заместителями, при обсуждении вопросов, входящих в компетенцию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Организация деятельности Отдела.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1. В структуру Отдела входит:</w:t>
      </w:r>
    </w:p>
    <w:p>
      <w:pPr>
        <w:pStyle w:val="Style15"/>
        <w:widowControl/>
        <w:autoSpaceDE w:val="true"/>
        <w:ind w:left="0" w:firstLine="720"/>
        <w:rPr/>
      </w:pPr>
      <w:r>
        <w:rPr>
          <w:sz w:val="28"/>
          <w:szCs w:val="28"/>
        </w:rPr>
        <w:t>- начальник Отдела;</w:t>
      </w:r>
    </w:p>
    <w:p>
      <w:pPr>
        <w:pStyle w:val="Style15"/>
        <w:widowControl/>
        <w:autoSpaceDE w:val="true"/>
        <w:ind w:left="0" w:firstLine="720"/>
        <w:rPr/>
      </w:pPr>
      <w:r>
        <w:rPr>
          <w:sz w:val="28"/>
          <w:szCs w:val="28"/>
        </w:rPr>
        <w:t>- консульта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дела.</w:t>
      </w:r>
    </w:p>
    <w:p>
      <w:pPr>
        <w:pStyle w:val="Style15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Отдел возглавляет непосредственно начальник, назначаемый на должност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вобождаемый от должности </w:t>
      </w:r>
      <w:r>
        <w:rPr>
          <w:sz w:val="28"/>
          <w:szCs w:val="28"/>
          <w:lang w:val="ru-RU"/>
        </w:rPr>
        <w:t xml:space="preserve">распоряжением Администрации </w:t>
      </w:r>
      <w:r>
        <w:rPr>
          <w:sz w:val="28"/>
          <w:szCs w:val="28"/>
        </w:rPr>
        <w:t xml:space="preserve"> Новоржевского муниципального округа, в соответствии с действующим законодательством. Начальник Отдела является муниципальным служащим, исполняющим обязанности по муниципальной должности в порядке определенном Уставом Новоржевского муниципального округа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Начальник Отдела подчиняется и подотчетен в своей деятельности </w:t>
      </w:r>
      <w:r>
        <w:rPr>
          <w:sz w:val="28"/>
          <w:szCs w:val="28"/>
          <w:highlight w:val="white"/>
        </w:rPr>
        <w:t xml:space="preserve">заместителю Главы Администрации Новоржевского муниципального округа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Style15"/>
        <w:widowControl/>
        <w:autoSpaceDE w:val="tru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период временного отсутствия начальника Отдела исполнение его должностных обязанностей возлагается на консультант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ачальник Отдела:</w:t>
      </w:r>
    </w:p>
    <w:p>
      <w:pPr>
        <w:pStyle w:val="Style15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1. </w:t>
      </w:r>
      <w:r>
        <w:rPr>
          <w:sz w:val="28"/>
          <w:szCs w:val="28"/>
        </w:rPr>
        <w:t xml:space="preserve">осуществляет общее руководство работой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>а, планирует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ирует его работу;</w:t>
      </w:r>
    </w:p>
    <w:p>
      <w:pPr>
        <w:pStyle w:val="Style15"/>
        <w:widowControl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5.6.2. </w:t>
      </w:r>
      <w:r>
        <w:rPr>
          <w:sz w:val="28"/>
          <w:szCs w:val="28"/>
        </w:rPr>
        <w:t xml:space="preserve">обеспечивает выполнение задач и функций, возложенных на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>;</w:t>
      </w:r>
    </w:p>
    <w:p>
      <w:pPr>
        <w:pStyle w:val="Style15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3. </w:t>
      </w:r>
      <w:r>
        <w:rPr>
          <w:sz w:val="28"/>
          <w:szCs w:val="28"/>
        </w:rPr>
        <w:t xml:space="preserve">несет персональную ответственность за работу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дел несет ответствен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За реализацию Указов и распоряжений Президента Российской Федерации, постановлений и распоряжений Губернатора области, нормативно правовых актов Правительства Псковской области, Псковского областного Собрания депутатов, органов местного самоуправления округа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За ненадлежащее выполнение возложенных на Отдел задач и функций, должностных обязанностей, за разглашение или использование в целях, не связанных с муниципальной службой, сведений, отнесенных в соответствии с федеральными законами к сведениям конфиденциального характера, или служебной информации, ставшими ему известными в связи с исполнением должностных обязанност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нсультанты Отдела несут ответственность в соответствии с действующим трудовым законодательством о муниципальной службе в пределах установленных должностных обязанностей, в том числе за нарушение запретов, несоблюдение ограничений, связанных с прохождением муниципальной служб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чальник и консультанты Отдела несут ответственность за неисполнение положений Федерального закона от 25.12.2008 № 273-ФЗ «О противодействии коррупции» по обязанности уведомления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чальник и консультанты Отдела несут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от </w:t>
      </w:r>
      <w:r>
        <w:rPr>
          <w:color w:val="333333"/>
          <w:sz w:val="28"/>
          <w:szCs w:val="28"/>
        </w:rPr>
        <w:t xml:space="preserve">__.__.___№__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чальника отдела </w:t>
      </w:r>
      <w:r>
        <w:rPr>
          <w:color w:val="000000"/>
          <w:sz w:val="28"/>
          <w:szCs w:val="28"/>
        </w:rPr>
        <w:t>закупок Администрации Новоржевского муниципального округа</w:t>
      </w:r>
    </w:p>
    <w:p>
      <w:pPr>
        <w:pStyle w:val="Normal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начальника отдела </w:t>
      </w:r>
      <w:r>
        <w:rPr>
          <w:color w:val="000000"/>
          <w:sz w:val="28"/>
          <w:szCs w:val="28"/>
        </w:rPr>
        <w:t>закупок</w:t>
      </w:r>
      <w:r>
        <w:rPr>
          <w:sz w:val="28"/>
          <w:szCs w:val="28"/>
        </w:rPr>
        <w:t xml:space="preserve"> Администрации Новоржевского муниципального округа (далее – начальник Отдела). </w:t>
      </w:r>
    </w:p>
    <w:p>
      <w:pPr>
        <w:pStyle w:val="Normal"/>
        <w:numPr>
          <w:ilvl w:val="1"/>
          <w:numId w:val="4"/>
        </w:numPr>
        <w:ind w:left="0" w:firstLine="539"/>
        <w:jc w:val="both"/>
        <w:rPr/>
      </w:pPr>
      <w:r>
        <w:rPr>
          <w:sz w:val="28"/>
          <w:szCs w:val="28"/>
        </w:rPr>
        <w:t xml:space="preserve">Начальник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4"/>
        </w:numPr>
        <w:ind w:left="0" w:firstLine="539"/>
        <w:jc w:val="both"/>
        <w:rPr/>
      </w:pPr>
      <w:r>
        <w:rPr>
          <w:sz w:val="28"/>
          <w:szCs w:val="28"/>
        </w:rPr>
        <w:t xml:space="preserve">Начальник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значен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4"/>
        </w:numPr>
        <w:ind w:left="0" w:firstLine="53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в своей деятельности непосредственно подчиняется </w:t>
      </w:r>
      <w:r>
        <w:rPr>
          <w:sz w:val="28"/>
          <w:szCs w:val="28"/>
          <w:highlight w:val="white"/>
        </w:rPr>
        <w:t>Главе Новоржевского муниципального округа, заместителю Главы Администрации Новоржевского муниципального округа</w:t>
      </w:r>
      <w:r>
        <w:rPr>
          <w:sz w:val="28"/>
          <w:szCs w:val="28"/>
        </w:rPr>
        <w:t xml:space="preserve"> по экономике, инвестициям, сельскому хозяйству, имущественным и земельным отношения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4"/>
        </w:numPr>
        <w:ind w:left="0" w:firstLine="53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ind w:right="-31"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язанности начальника Отдел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Формирует план-график по предложениям работников отдела закупок и специалистов Администрации Новоржевского муниципального округ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02" w:before="0" w:after="68"/>
        <w:ind w:left="0" w:firstLine="709"/>
        <w:jc w:val="both"/>
        <w:rPr/>
      </w:pPr>
      <w:r>
        <w:rPr>
          <w:sz w:val="28"/>
          <w:szCs w:val="28"/>
        </w:rPr>
        <w:t>Размещает в единой информационной системе план-график размещения заказов на поставки товаров, выполнение работ, оказание услуг (далее план-график размещения заказов) для нужд заказчика и внесённые в него измен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02" w:before="0" w:after="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ыборе способа определения поставщика (подрядчика, исполнителя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02" w:before="0" w:after="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звещение об осуществлении закупки (далее извещение о закупке) 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правляет участникам закупки в форме электронного документа разъяснения положений извещения о закупк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язанности заместителя председателя комиссии по осуществлению закупок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т в единой информационной системе протоколы рассмотрения заявок на участие в закупочных процедурах;</w:t>
      </w:r>
    </w:p>
    <w:p>
      <w:pPr>
        <w:pStyle w:val="Style15"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готавливает, размещает в ЕИС проект контракта и направляет его победителю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ставляет и размещает в единой информационной системе в сфере закупок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частвует в проверке независимых гарантий, поступивших в качестве обеспечения исполнения контрактов, на соответствие требованиям Закона о контрактной систем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 случае отказа заказчика в принятии независимой гарантии об этом лицо, предоставившее независимую гарантию, с указанием причин, послуживших основанием для отказа;</w:t>
      </w:r>
    </w:p>
    <w:p>
      <w:pPr>
        <w:pStyle w:val="Style15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яет закупки малого объёма с использованием специализированных электронных ресурсов;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формацию, отчёты о муниципальных закупках в контролирующие орган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Готовит проекты муниципальных правовых актов Администрации Новоржевского муниципального округа по вопросам, отнесенным к должностным обязанностям;</w:t>
      </w:r>
    </w:p>
    <w:p>
      <w:pPr>
        <w:pStyle w:val="Style15"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ет на постоянной основе мониторинг действующего законодательства по направлению работы;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60"/>
        <w:ind w:left="0" w:firstLine="709"/>
        <w:jc w:val="both"/>
        <w:rPr/>
      </w:pPr>
      <w:r>
        <w:rPr>
          <w:sz w:val="28"/>
          <w:szCs w:val="28"/>
        </w:rPr>
        <w:t>Рассматривает обращения граждан по вопросам, отнесенным к должностным обязанностям;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й служебный распорядок, правила содержания служебных помещений и правила пожарной безопасност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редставителя нанимателя о фактах обращения в целях склонения его к совершению коррупционных правонарушен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блюдает ограничения, не нарушает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</w:rPr>
        <w:t>Руководит деятельностью Отдела закупок Администрации Новоржевского муниципального округа;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З. Права начальника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 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ind w:right="-31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т __.__.___</w:t>
      </w:r>
      <w:r>
        <w:rPr>
          <w:rFonts w:cs="Segoe UI Symbol"/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__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отдела закупок Администрац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отдела закупок Администрации Новоржевского муниципального округа (далее – консультант отдела). 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отдела в своей деятельности непосредственно подчиняется начальнику отдела закупок Администрации Новоржевского муниципального округа,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</w:t>
      </w:r>
      <w:r>
        <w:rPr>
          <w:color w:val="000000"/>
          <w:sz w:val="28"/>
          <w:szCs w:val="28"/>
          <w:highlight w:val="white"/>
        </w:rPr>
        <w:t xml:space="preserve">заместителю Главы Администрации Новоржевского муниципального округа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нт отдела закупок Администрации Новоржевского муниципального округа выполняет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>Исполняет обязанности ответственного за осуществление закупок п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едет реестр муниципальных контрактов, заключенных от имени Новоржевского муниципального 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  <w:t>Размещает в единой информационной системе соответствующие сведения и документы в рамках закупоч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оприятия по организации и проведению конкурентных способов определения поставщиков (подрядчиков, исполнителей) в соответствии с Федеральным законом № 44-ФЗ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Уведомляет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6. Выполняет поручения начальника отдела, не включенные в круг должностных обязанностей, но связанные с выполнением задач, поставленных перед отделом.</w:t>
      </w:r>
    </w:p>
    <w:p>
      <w:pPr>
        <w:pStyle w:val="Style15"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яет закупки малого объёма с использованием специализированных электронных ресурсов;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формацию, отчёты о муниципальных закупках в контролирующие органы;</w:t>
      </w:r>
    </w:p>
    <w:p>
      <w:pPr>
        <w:pStyle w:val="Style15"/>
        <w:numPr>
          <w:ilvl w:val="1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ет на постоянной основе мониторинг действующего законодательства по направлению работы;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60"/>
        <w:ind w:left="0" w:firstLine="720"/>
        <w:jc w:val="both"/>
        <w:rPr/>
      </w:pPr>
      <w:r>
        <w:rPr>
          <w:sz w:val="28"/>
          <w:szCs w:val="28"/>
        </w:rPr>
        <w:t>Рассматривает обращения граждан по вопросам, отнесенным к должностным обязанностям;</w:t>
      </w:r>
    </w:p>
    <w:p>
      <w:pPr>
        <w:pStyle w:val="21"/>
        <w:numPr>
          <w:ilvl w:val="1"/>
          <w:numId w:val="3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й служебный распорядок, правила содержания служебных помещений и правила пожарной безопасност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редставителя нанимателя о фактах обращения в целях склонения его к совершению коррупционных правонаруш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ограничения, не нарушает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autoSpaceDE w:val="false"/>
        <w:ind w:right="-31" w:firstLine="72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 экономике, инвестициям, сельскому хозяйству, имущественным и земельным отношениям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  <w:tab/>
        <w:t>подпись</w:t>
        <w:tab/>
        <w:t>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1" w:hanging="12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1" w:hanging="12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26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26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1" w:hanging="126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1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1:00Z</dcterms:created>
  <dc:creator>анна мацедонская</dc:creator>
  <dc:description/>
  <cp:keywords/>
  <dc:language>en-US</dc:language>
  <cp:lastModifiedBy>ае</cp:lastModifiedBy>
  <cp:lastPrinted>2024-05-08T16:51:00Z</cp:lastPrinted>
  <dcterms:modified xsi:type="dcterms:W3CDTF">2024-05-17T10:00:00Z</dcterms:modified>
  <cp:revision>17</cp:revision>
  <dc:subject/>
  <dc:title/>
</cp:coreProperties>
</file>