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6299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white"/>
        </w:rPr>
      </w:pPr>
      <w:r>
        <w:rPr>
          <w:b/>
          <w:bCs/>
          <w:spacing w:val="-12"/>
          <w:sz w:val="36"/>
          <w:szCs w:val="36"/>
          <w:highlight w:val="white"/>
        </w:rPr>
        <w:t>РАСПОРЯЖЕНИЕ</w:t>
      </w:r>
    </w:p>
    <w:p>
      <w:pPr>
        <w:pStyle w:val="Normal"/>
        <w:autoSpaceDE w:val="false"/>
        <w:rPr>
          <w:b/>
          <w:b/>
          <w:bCs/>
          <w:spacing w:val="-12"/>
          <w:sz w:val="27"/>
          <w:szCs w:val="27"/>
          <w:highlight w:val="white"/>
        </w:rPr>
      </w:pPr>
      <w:r>
        <w:rPr>
          <w:b/>
          <w:bCs/>
          <w:spacing w:val="-12"/>
          <w:sz w:val="27"/>
          <w:szCs w:val="2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sz w:val="27"/>
          <w:szCs w:val="27"/>
          <w:highlight w:val="white"/>
        </w:rPr>
      </w:pPr>
      <w:r>
        <w:rPr>
          <w:b/>
          <w:bCs/>
          <w:spacing w:val="-11"/>
          <w:sz w:val="27"/>
          <w:szCs w:val="27"/>
          <w:highlight w:val="white"/>
        </w:rPr>
        <w:t>От</w:t>
      </w:r>
      <w:r>
        <w:rPr>
          <w:b/>
          <w:bCs/>
          <w:sz w:val="27"/>
          <w:szCs w:val="27"/>
          <w:highlight w:val="white"/>
        </w:rPr>
        <w:t xml:space="preserve"> 06.05.2024№275-р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 xml:space="preserve">                         </w:t>
      </w:r>
      <w:r>
        <w:rPr>
          <w:sz w:val="27"/>
          <w:szCs w:val="27"/>
          <w:highlight w:val="white"/>
        </w:rPr>
        <w:t>г. Новоржев</w:t>
      </w:r>
    </w:p>
    <w:p>
      <w:pPr>
        <w:pStyle w:val="Normal"/>
        <w:autoSpaceDE w:val="false"/>
        <w:jc w:val="both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</w:p>
    <w:p>
      <w:pPr>
        <w:pStyle w:val="Normal"/>
        <w:autoSpaceDE w:val="false"/>
        <w:jc w:val="both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б отделе экономики, </w:t>
        <w:br/>
        <w:t xml:space="preserve">инвестиций и сельского хозяйства </w:t>
      </w:r>
      <w:r>
        <w:rPr>
          <w:bCs/>
          <w:sz w:val="27"/>
          <w:szCs w:val="27"/>
        </w:rPr>
        <w:t xml:space="preserve">Администрации </w:t>
        <w:br/>
        <w:t>Новоржевского муниципального округа</w:t>
      </w:r>
      <w:r>
        <w:rPr>
          <w:sz w:val="27"/>
          <w:szCs w:val="27"/>
        </w:rPr>
        <w:t>, должностных</w:t>
        <w:br/>
        <w:t xml:space="preserve">инструкций отдела экономики, инвестиций и сельского хозяйства  </w:t>
      </w:r>
      <w:r>
        <w:rPr>
          <w:bCs/>
          <w:sz w:val="27"/>
          <w:szCs w:val="27"/>
        </w:rPr>
        <w:t>Администрации Новоржевского муниципального округа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  <w:highlight w:val="white"/>
        </w:rPr>
      </w:pPr>
      <w:r>
        <w:rPr>
          <w:bCs/>
          <w:sz w:val="27"/>
          <w:szCs w:val="27"/>
          <w:highlight w:val="white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highlight w:val="white"/>
        </w:rPr>
        <w:t xml:space="preserve">На основании решения Собрания депутатов Новоржевского муниципального округа от 07.11.2023 </w:t>
      </w:r>
      <w:r>
        <w:rPr>
          <w:sz w:val="27"/>
          <w:szCs w:val="27"/>
          <w:highlight w:val="white"/>
        </w:rPr>
        <w:t>№3 «</w:t>
      </w:r>
      <w:r>
        <w:rPr>
          <w:rFonts w:cs="Times New Roman CYR" w:ascii="Times New Roman CYR" w:hAnsi="Times New Roman CYR"/>
          <w:sz w:val="27"/>
          <w:szCs w:val="27"/>
          <w:highlight w:val="white"/>
        </w:rPr>
        <w:t>Об утверждении структуры Администрации Новоржевского муниципального округа</w:t>
      </w:r>
      <w:r>
        <w:rPr>
          <w:sz w:val="27"/>
          <w:szCs w:val="27"/>
          <w:highlight w:val="white"/>
        </w:rPr>
        <w:t xml:space="preserve">» </w:t>
      </w:r>
      <w:r>
        <w:rPr>
          <w:rFonts w:cs="Times New Roman CYR" w:ascii="Times New Roman CYR" w:hAnsi="Times New Roman CYR"/>
          <w:sz w:val="27"/>
          <w:szCs w:val="27"/>
          <w:highlight w:val="white"/>
        </w:rPr>
        <w:t>и руководствуясь Уставом Новоржевского муниципального округ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 xml:space="preserve">1. Утвердить Положение об отделе </w:t>
      </w:r>
      <w:r>
        <w:rPr>
          <w:sz w:val="27"/>
          <w:szCs w:val="27"/>
        </w:rPr>
        <w:t xml:space="preserve">экономики, инвестиций и сельского хозяйства  </w:t>
      </w:r>
      <w:r>
        <w:rPr>
          <w:sz w:val="27"/>
          <w:szCs w:val="27"/>
          <w:highlight w:val="white"/>
        </w:rPr>
        <w:t>Администрации Новоржевского муниципального округа согласно приложению 1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highlight w:val="white"/>
        </w:rPr>
        <w:t xml:space="preserve">2. Утвердить должностную инструкцию начальника отдела </w:t>
      </w:r>
      <w:r>
        <w:rPr>
          <w:sz w:val="27"/>
          <w:szCs w:val="27"/>
        </w:rPr>
        <w:t xml:space="preserve">экономики, инвестиций и сельского хозяйства  </w:t>
      </w:r>
      <w:r>
        <w:rPr>
          <w:sz w:val="27"/>
          <w:szCs w:val="27"/>
          <w:highlight w:val="white"/>
        </w:rPr>
        <w:t>Администрации Новоржевского муниципального округа согласно приложению 2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highlight w:val="white"/>
        </w:rPr>
        <w:t xml:space="preserve">3. Утвердить должностную инструкцию консультанта отдела </w:t>
      </w:r>
      <w:r>
        <w:rPr>
          <w:sz w:val="27"/>
          <w:szCs w:val="27"/>
        </w:rPr>
        <w:t xml:space="preserve">экономики, инвестиций и сельского хозяйства </w:t>
      </w:r>
      <w:r>
        <w:rPr>
          <w:sz w:val="27"/>
          <w:szCs w:val="27"/>
          <w:highlight w:val="white"/>
        </w:rPr>
        <w:t>Администрации Новоржевского муниципального округа согласно приложению 3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highlight w:val="white"/>
        </w:rPr>
        <w:t xml:space="preserve">4. Утвердить должностную инструкцию консультанта отдела </w:t>
      </w:r>
      <w:r>
        <w:rPr>
          <w:sz w:val="27"/>
          <w:szCs w:val="27"/>
        </w:rPr>
        <w:t xml:space="preserve">экономики, инвестиций и сельского хозяйства </w:t>
      </w:r>
      <w:r>
        <w:rPr>
          <w:sz w:val="27"/>
          <w:szCs w:val="27"/>
          <w:highlight w:val="white"/>
        </w:rPr>
        <w:t>Администрации Новоржевского муниципального округа согласно приложению 4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highlight w:val="white"/>
        </w:rPr>
        <w:t>5. Опубликовать настоящее распоряжение на официальном сайте Администрации Новорже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highlight w:val="white"/>
        </w:rPr>
        <w:t>6. Контроль за исполнением настоящего распоряжения возложить на заместителя Главы Администрации Новоржевского муниципального округа по</w:t>
      </w:r>
      <w:r>
        <w:rPr>
          <w:sz w:val="27"/>
          <w:szCs w:val="27"/>
        </w:rPr>
        <w:t xml:space="preserve"> экономике, инвестициям, сельскому хозяйству, имущественным и земельным отношениям</w:t>
      </w:r>
      <w:r>
        <w:rPr>
          <w:sz w:val="27"/>
          <w:szCs w:val="27"/>
          <w:highlight w:val="white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sz w:val="27"/>
          <w:szCs w:val="27"/>
          <w:highlight w:val="white"/>
        </w:rPr>
        <w:t>Глава Новоржевского муниципального округа                          Л.М. Трифонова</w:t>
      </w:r>
    </w:p>
    <w:p>
      <w:pPr>
        <w:pStyle w:val="Normal"/>
        <w:autoSpaceDE w:val="false"/>
        <w:rPr/>
      </w:pPr>
      <w:r>
        <w:rPr>
          <w:color w:val="333333"/>
          <w:sz w:val="27"/>
          <w:szCs w:val="27"/>
        </w:rPr>
        <w:t>Верно:</w:t>
        <w:br/>
        <w:t xml:space="preserve">Управляющий делами Администрации </w:t>
        <w:br/>
        <w:t>Новоржевского муниципального округа                                      А.В. Мацедонск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333333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color w:val="333333"/>
          <w:sz w:val="27"/>
          <w:szCs w:val="27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т __.__.___</w:t>
      </w:r>
      <w:r>
        <w:rPr>
          <w:rFonts w:cs="Segoe UI Symbol"/>
          <w:sz w:val="28"/>
          <w:szCs w:val="28"/>
        </w:rPr>
        <w:t>№</w:t>
      </w:r>
      <w:r>
        <w:rPr>
          <w:sz w:val="28"/>
          <w:szCs w:val="28"/>
        </w:rPr>
        <w:t xml:space="preserve">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  <w:br/>
      </w:r>
      <w:r>
        <w:rPr>
          <w:sz w:val="28"/>
          <w:szCs w:val="28"/>
          <w:highlight w:val="white"/>
        </w:rPr>
        <w:t xml:space="preserve"> об отделе </w:t>
      </w:r>
      <w:r>
        <w:rPr>
          <w:sz w:val="28"/>
          <w:szCs w:val="28"/>
        </w:rPr>
        <w:t xml:space="preserve">экономики, инвестиций и сельского хозяйства </w:t>
      </w:r>
      <w:r>
        <w:rPr>
          <w:sz w:val="28"/>
          <w:szCs w:val="28"/>
          <w:highlight w:val="white"/>
        </w:rPr>
        <w:t>Администрации Новоржевского муниципального округа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 xml:space="preserve">1.1. Настоящее Положение об отделе </w:t>
      </w:r>
      <w:r>
        <w:rPr>
          <w:sz w:val="28"/>
          <w:szCs w:val="28"/>
        </w:rPr>
        <w:t xml:space="preserve">экономики, инвестиций и сельского хозяйства </w:t>
      </w:r>
      <w:r>
        <w:rPr>
          <w:sz w:val="28"/>
          <w:szCs w:val="28"/>
          <w:highlight w:val="white"/>
        </w:rPr>
        <w:t xml:space="preserve">Администрации Новоржевского муниципального округа (далее – Положение) определяет правовую основу деятельности, основные задачи, функции, права, ответственность отдела </w:t>
      </w:r>
      <w:r>
        <w:rPr>
          <w:sz w:val="28"/>
          <w:szCs w:val="28"/>
        </w:rPr>
        <w:t xml:space="preserve">экономики, инвестиций и сельского хозяйства </w:t>
      </w:r>
      <w:r>
        <w:rPr>
          <w:sz w:val="28"/>
          <w:szCs w:val="28"/>
          <w:highlight w:val="white"/>
        </w:rPr>
        <w:t>Администрации Новоржевского муниципального округа (далее – Отдел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 В своей деятельности Отдел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федеральных органов исполнительной власти, указами Губернатора области, законами Псковской области и иными нормативными правовыми актами Псковской области, Уставом Новоржевского муниципального округа, нормативными правовыми актами Администрации Новоржевского муниципального округа и Собрания депутатов Новоржевского муниципального округа, настоящим Полож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1.3. Отдел является структурным подразделением Администрации Новоржевского муниципального округа (далее – Администрация округа) без права юридическ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 xml:space="preserve">1.4. Отдел подчиняется Главе Новоржевского муниципального округа, заместителю Главы Администрации Новоржевского муниципального округа </w:t>
      </w:r>
      <w:r>
        <w:rPr>
          <w:sz w:val="28"/>
          <w:szCs w:val="28"/>
        </w:rPr>
        <w:t>по экономике, инвестициям, сельскому хозяйству, имущественным и земельным отнош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Структура Отдела и его численность определяются распоряжением Администрации Новоржевского муниципального округа с учётом требований Устава муниципального образования «Новоржевский муниципальный округ», задач и функций, возложенных на Отдел, в соответствии со штатным распис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6. Отдел осуществляет свою деятельность во взаимодействии с Правительством Псковской области, территориальными органами федеральных органов исполнительной власти, структурными подразделениями Администрации округа, Собранием депутатов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Задачи Отде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ми Отдела экономики, инвестиций и сельского хозяйств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зработка документов социально-экономического развития муниципального образования Новоржевский муниципальный окру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еализация инвестиционной политики на территории Новорже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еализация политики в сфере развития малого и среднего предпринимательства, торговли, потребительского рынка и сферы услуг, в пределах предоставленны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оздание условий для развития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заимодействие с предприятиями, учреждениями и организациями Новорж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Функции Отде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возложенными задачами Отдел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существляет организацию разработки (корректировки) Стратегии социально-экономического развития муниципального образования Новоржевский муниципальный окр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зрабатывает План мероприятий по реализации Стратегии социально-экономического развития муниципального образования Новоржевский муниципальный окр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азрабатывает Прогноз социально-экономического развития муниципального образования Новоржевский муниципальный округ и проводит анализ основных показателей социально-экономического развития муниципального образования, представляет одобренный Прогноз социально-экономического развития в Финансовое управление Администрации Новорже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Оказание сельскохозяйственным товаропроизводителям консультаций и методических рекомендаций по вопросам реализации государственной политики в сельском хозяй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Содействует развитию крестьянских (фермерских) хозяйств, организаций агропромышленного комплекса, личных подсобных хозяйств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Участие в разработке проектов бюджета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Содействует созданию равных условий деятельност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Участвует в формировании и реализации государственной политики в области развития муниципального частного партнерства и организации инвестиционных проектов на принципах муниципального частного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заимодействует с Правительством Псковской области, органами исполнительной власти Псковской области, органами местного самоуправления по вопросам, связанным с реализацией инвестиционной политики и привлечения инвест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Взаимодействует со специализированными организациями по привлечению инвестиций и работе с инвесторами, действующими на территории Пск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Совместно с другими структурными подразделениями Администрации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ование и мониторинг инвестиционной деятельности, осуществляемой на территории Новоржевского муниципального округа, за счет всех источников финанс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у Инвестиционного паспорта Новорж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вестиционных площадок Новорж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нормативных правовых актов, способствующих созданию благоприятных условий для инвестиционной и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у Плана мероприятий («дорожной карты») по содействию развитию конкуренции на территории Новоржевского муниципального округа, контроль за его ис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у схемы размещения нестационарных торговых объектов на территории Новоржевского муниципального округа, внесение изменений в нее.</w:t>
      </w:r>
    </w:p>
    <w:p>
      <w:pPr>
        <w:pStyle w:val="NormalWeb"/>
        <w:spacing w:before="0" w:after="0"/>
        <w:ind w:firstLine="709"/>
        <w:jc w:val="both"/>
        <w:rPr/>
      </w:pPr>
      <w:r>
        <w:rPr>
          <w:szCs w:val="28"/>
        </w:rPr>
        <w:t xml:space="preserve">3.12. Осуществляет мониторинг реализации муниципальных программ ответственными исполнителями и соисполнителями Администрации Новоржевского муниципального округа. </w:t>
      </w:r>
    </w:p>
    <w:p>
      <w:pPr>
        <w:pStyle w:val="NormalWeb"/>
        <w:spacing w:before="0" w:after="0"/>
        <w:ind w:firstLine="709"/>
        <w:jc w:val="both"/>
        <w:rPr/>
      </w:pPr>
      <w:r>
        <w:rPr>
          <w:szCs w:val="28"/>
        </w:rPr>
        <w:t>3.13. Формирует сводный годовой доклад о ходе реализации и об оценке эффективности муниципальных программ Новорже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 Оказывает информационную и консультационную поддержку субъектам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5. Осуществляет подготовку отчетов по установленным формам в пределах компетенции Отдела, направляет их в исполнительные органы власти Псковской области, органы статис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6. Размещает информацию в системе ГАИС «Управление» в отношении документов стратегического планирования, их проектов и отчетов (муниципальные программы, прогноз  социально-экономического развития и т.д.) в пределах компетенции От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</w:t>
      </w:r>
      <w:r>
        <w:rPr>
          <w:sz w:val="28"/>
          <w:szCs w:val="28"/>
          <w:lang w:val="en-US" w:eastAsia="en-US"/>
        </w:rPr>
        <w:t xml:space="preserve">Осуществляет выдачу </w:t>
      </w:r>
      <w:r>
        <w:rPr>
          <w:sz w:val="28"/>
          <w:szCs w:val="28"/>
        </w:rPr>
        <w:t>справок</w:t>
      </w:r>
      <w:r>
        <w:rPr>
          <w:sz w:val="28"/>
          <w:szCs w:val="28"/>
          <w:lang w:val="en-US" w:eastAsia="en-US"/>
        </w:rPr>
        <w:t xml:space="preserve"> на получение делянок лесосечного фонда для личных нужд населения Новорже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8. Разрабатывает и вносит на рассмотрение Главы Новоржевского муниципального округа предложения и проекты правовых актов по вопросам, входящим в компетенцию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Осуществляет внешний и внутренний финансовый контро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0. Осуществляет рассмотрение предложений, заявлений и жалоб граждан по вопросам, относящимся к компетенци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рава Отде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тдел для осуществления своей деятельности в пределах своей компетенции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Получать нормативный, информационный и справочный материал, включая специальную и справочную литературу, периодические издания, необходимые для выполнения должностных обязанностей работниками Отдела, а равно доступ к необходимой информации, передаваемой с помощью электро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2. Запрашивать и получать в установленном порядке от органов местного самоуправления других муниципальных образований, органов исполнительной власти Псковской области, в том числе их территориальных подразделений, федеральных органов государственной власти, в том числе их территориальных подразделений, организаций и предприятий всех организационно-правовых форм и форм собственности информацию и материалы в части и объемах, необходимых для осуществления своих фун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3. Разрабатывать предложения, готовить проекты постановлений, распоряжений и методические материалы по вопросам, относящимся к деятельности Отдела, контролировать исполнение разработа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4. Созывать в установленном порядке совещания, семинары, конференции для рассмотрения вопросов социально - экономического разви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5. Давать юридическим и физическим лицам разъяснения по вопросам, отнесённым к сфере деятельности Отдела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6.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заседаниях и совещаниях, проводимых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ж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 его заместителями, при обсуждении вопросов, входящих в компетенцию 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Организация деятельности Отдела. 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5.1. В структуру Отдела входит:</w:t>
      </w:r>
    </w:p>
    <w:p>
      <w:pPr>
        <w:pStyle w:val="Style16"/>
        <w:widowControl/>
        <w:autoSpaceDE w:val="true"/>
        <w:ind w:left="0" w:firstLine="720"/>
        <w:rPr/>
      </w:pPr>
      <w:r>
        <w:rPr>
          <w:sz w:val="28"/>
          <w:szCs w:val="28"/>
        </w:rPr>
        <w:t>- начальник Отдела;</w:t>
      </w:r>
    </w:p>
    <w:p>
      <w:pPr>
        <w:pStyle w:val="Style16"/>
        <w:widowControl/>
        <w:autoSpaceDE w:val="true"/>
        <w:ind w:left="0" w:firstLine="720"/>
        <w:rPr/>
      </w:pPr>
      <w:r>
        <w:rPr>
          <w:sz w:val="28"/>
          <w:szCs w:val="28"/>
        </w:rPr>
        <w:t>- консульта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тдела.</w:t>
      </w:r>
    </w:p>
    <w:p>
      <w:pPr>
        <w:pStyle w:val="Style16"/>
        <w:widowControl/>
        <w:autoSpaceDE w:val="tru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Отдел возглавляет непосредственно начальник, назначаемый на должность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вобождаемый от должности </w:t>
      </w:r>
      <w:r>
        <w:rPr>
          <w:sz w:val="28"/>
          <w:szCs w:val="28"/>
          <w:lang w:val="ru-RU"/>
        </w:rPr>
        <w:t xml:space="preserve">распоряжением Администрации </w:t>
      </w:r>
      <w:r>
        <w:rPr>
          <w:sz w:val="28"/>
          <w:szCs w:val="28"/>
        </w:rPr>
        <w:t xml:space="preserve"> Новоржевского муниципального округа, в соответствии с действующим законодательством. Начальник Отдела является муниципальным служащим, исполняющим обязанности по муниципальной должности в порядке определенном Уставом Новоржевского муниципального округа,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Начальник Отдела подчиняется и подотчетен в своей деятельности </w:t>
      </w:r>
      <w:r>
        <w:rPr>
          <w:sz w:val="28"/>
          <w:szCs w:val="28"/>
          <w:highlight w:val="white"/>
        </w:rPr>
        <w:t xml:space="preserve">заместителю Главы Администрации Новоржевского муниципального округа </w:t>
      </w:r>
      <w:r>
        <w:rPr>
          <w:sz w:val="28"/>
          <w:szCs w:val="28"/>
        </w:rPr>
        <w:t>по экономике, инвестициям, сельскому хозяйству, имущественным и земельным отношениям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Style16"/>
        <w:widowControl/>
        <w:autoSpaceDE w:val="tru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5.4. </w:t>
      </w:r>
      <w:r>
        <w:rPr>
          <w:sz w:val="28"/>
          <w:szCs w:val="28"/>
        </w:rPr>
        <w:t>Начальник Отдел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задач и осуществление им своих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 период временного отсутствия начальника Отдела исполнение его должностных обязанностей возлагается на консультанта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Начальник Отдела:</w:t>
      </w:r>
    </w:p>
    <w:p>
      <w:pPr>
        <w:pStyle w:val="Style16"/>
        <w:widowControl/>
        <w:autoSpaceDE w:val="tru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5.6.1. </w:t>
      </w:r>
      <w:r>
        <w:rPr>
          <w:sz w:val="28"/>
          <w:szCs w:val="28"/>
        </w:rPr>
        <w:t xml:space="preserve">осуществляет общее руководство работой </w:t>
      </w:r>
      <w:r>
        <w:rPr>
          <w:sz w:val="28"/>
          <w:szCs w:val="28"/>
          <w:lang w:val="ru-RU"/>
        </w:rPr>
        <w:t>Отдел</w:t>
      </w:r>
      <w:r>
        <w:rPr>
          <w:sz w:val="28"/>
          <w:szCs w:val="28"/>
        </w:rPr>
        <w:t>а, планирует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изирует его работу;</w:t>
      </w:r>
    </w:p>
    <w:p>
      <w:pPr>
        <w:pStyle w:val="Style16"/>
        <w:widowControl/>
        <w:autoSpaceDE w:val="tru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5.6.2. </w:t>
      </w:r>
      <w:r>
        <w:rPr>
          <w:sz w:val="28"/>
          <w:szCs w:val="28"/>
        </w:rPr>
        <w:t xml:space="preserve">обеспечивает выполнение задач и функций, возложенных на </w:t>
      </w:r>
      <w:r>
        <w:rPr>
          <w:sz w:val="28"/>
          <w:szCs w:val="28"/>
          <w:lang w:val="ru-RU"/>
        </w:rPr>
        <w:t>Отдел</w:t>
      </w:r>
      <w:r>
        <w:rPr>
          <w:sz w:val="28"/>
          <w:szCs w:val="28"/>
        </w:rPr>
        <w:t>;</w:t>
      </w:r>
    </w:p>
    <w:p>
      <w:pPr>
        <w:pStyle w:val="Style16"/>
        <w:widowControl/>
        <w:autoSpaceDE w:val="tru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5.6.3. </w:t>
      </w:r>
      <w:r>
        <w:rPr>
          <w:sz w:val="28"/>
          <w:szCs w:val="28"/>
        </w:rPr>
        <w:t xml:space="preserve">несет персональную ответственность за работу </w:t>
      </w:r>
      <w:r>
        <w:rPr>
          <w:sz w:val="28"/>
          <w:szCs w:val="28"/>
          <w:lang w:val="ru-RU"/>
        </w:rPr>
        <w:t>Отдел</w:t>
      </w:r>
      <w:r>
        <w:rPr>
          <w:sz w:val="28"/>
          <w:szCs w:val="28"/>
        </w:rPr>
        <w:t>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Отдел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тдел несет ответственнос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1. За реализацию Указов и распоряжений Президента Российской Федерации, постановлений и распоряжений Губернатора области, нормативно правовых актов Правительства Псковской области, Псковского областного Собрания депутатов, органов местного самоуправления округа по вопросам, отнесенным к компетенции Отд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2. За ненадлежащее выполнение возложенных на Отдел задач и функций, должностных обязанностей, за разглашение или использование в целях, не связанных с муниципальной службой, сведений, отнесенных в соответствии с федеральными законами к сведениям конфиденциального характера, или служебной информации, ставшими ему известными в связи с исполнением должностных обязанносте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чальник Отдела несе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, действия или бездействие, ведущие к нарушению прав и законных интересов граждан, разглашение конфиденциальных сведений, ставших ему известными в связи с исполнением должностных обязанностей, нарушение запретов и несоблюдение ограничений, связанных с прохождением муниципальной служб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нсультанты Отдела несут ответственность в соответствии с действующим трудовым законодательством о муниципальной службе в пределах установленных должностных обязанностей, в том числе за нарушение запретов, несоблюдение ограничений, связанных с прохождением муниципальной служб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чальник и консультанты Отдела несут ответственность за неисполнение положений Федерального закона от 25.12.2008 № 273-ФЗ «О противодействии коррупции» по обязанности уведомления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ачальник и консультанты Отдела несут ответственность за нарушение положений Кодекса этики и служебного поведения муниципальных служащи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т __.__.___</w:t>
      </w:r>
      <w:r>
        <w:rPr>
          <w:rFonts w:cs="Segoe UI Symbol"/>
          <w:sz w:val="28"/>
          <w:szCs w:val="28"/>
        </w:rPr>
        <w:t>№</w:t>
      </w:r>
      <w:r>
        <w:rPr>
          <w:sz w:val="28"/>
          <w:szCs w:val="28"/>
        </w:rPr>
        <w:t xml:space="preserve">__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экономики, инвестиций и сельского хозяйств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ржевского муниципального округа</w:t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начальника Отдела экономики, инвестиций и сельского хозяйства Администрации Новоржевского муниципального округа (далее – начальник Отдела). </w:t>
      </w:r>
    </w:p>
    <w:p>
      <w:pPr>
        <w:pStyle w:val="Normal"/>
        <w:numPr>
          <w:ilvl w:val="1"/>
          <w:numId w:val="1"/>
        </w:numPr>
        <w:ind w:left="0" w:firstLine="539"/>
        <w:jc w:val="both"/>
        <w:rPr/>
      </w:pPr>
      <w:r>
        <w:rPr>
          <w:sz w:val="28"/>
          <w:szCs w:val="28"/>
        </w:rPr>
        <w:t xml:space="preserve">Начальник Отдела входит в штат Администрации Новоржевского муниципального округа (далее – Администрация округа) в соответствии со структурой Администрации округа, утвержденной Собранием депутатов Новоржевского муниципального округа. </w:t>
      </w:r>
    </w:p>
    <w:p>
      <w:pPr>
        <w:pStyle w:val="Normal"/>
        <w:numPr>
          <w:ilvl w:val="1"/>
          <w:numId w:val="1"/>
        </w:numPr>
        <w:ind w:left="0" w:firstLine="539"/>
        <w:jc w:val="both"/>
        <w:rPr/>
      </w:pPr>
      <w:r>
        <w:rPr>
          <w:sz w:val="28"/>
          <w:szCs w:val="28"/>
        </w:rPr>
        <w:t xml:space="preserve">Начальник Отдела является муниципальным служащим,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numPr>
          <w:ilvl w:val="1"/>
          <w:numId w:val="1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назначен на главную должность муниципальной службы категории «руководители», в соответствии с Законом Псковской области «Об организации муниципальной службы в Псковской области», распоряжением Администрации Новоржевского муниципального округа в соответствии с трудовым договором.</w:t>
      </w:r>
    </w:p>
    <w:p>
      <w:pPr>
        <w:pStyle w:val="Normal"/>
        <w:numPr>
          <w:ilvl w:val="1"/>
          <w:numId w:val="1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.</w:t>
      </w:r>
      <w:r>
        <w:rPr>
          <w:sz w:val="28"/>
          <w:szCs w:val="28"/>
        </w:rPr>
        <w:t xml:space="preserve"> Начальник Отдела в своей деятельности непосредственно подчиняется </w:t>
      </w:r>
      <w:r>
        <w:rPr>
          <w:sz w:val="28"/>
          <w:szCs w:val="28"/>
          <w:highlight w:val="white"/>
        </w:rPr>
        <w:t>Главе Новоржевского муниципального округа, заместителю Главы Администрации Новоржевского муниципального округа</w:t>
      </w:r>
      <w:r>
        <w:rPr>
          <w:sz w:val="28"/>
          <w:szCs w:val="28"/>
        </w:rPr>
        <w:t xml:space="preserve"> по экономике, инвестициям, сельскому хозяйству, имущественным и земельным отношениям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В своей деятельности начальник Отдела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</w:t>
      </w:r>
      <w:r>
        <w:rPr>
          <w:spacing w:val="5"/>
          <w:sz w:val="28"/>
          <w:szCs w:val="28"/>
        </w:rPr>
        <w:t>инструкцией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ind w:right="-31" w:firstLine="720"/>
        <w:jc w:val="both"/>
        <w:rPr/>
      </w:pPr>
      <w:r>
        <w:rPr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>Обязанности начальника Отдел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яет руководство деятельностью Отдела, организует его работ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ординирует работу структурных подразделений Администрации Новоржевского муниципального округа по разработке документов стратегического планирования, инвестиционных программ и проектов, прогнозов социально - экономического развития округа, муниципальных программ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ординирует работу структурных подразделений Администрации Новоржевского муниципального округа по вопросам оказания муниципальных услуг, утверждению и исполнению административных регламентов муниципальных услуг. Готовит проекты муниципальных правовых актов, составление и предоставление отчетности по данному направл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ка и сбор информации о проектах, реализуемых на принципах государственно-частного партнёрства на территории Новоржевского муниципального округа, с занесением в государственную автоматизированную информационную систему «Управление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яет координацию деятельности при подготовке проектов муниципально-частного партнерства, их реализации, мониторинге и реализации соглашений о муниципально-частном партнерств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ация сбора и размещения информации в Региональном реестре государственных и муниципальных услуг, а так же в государственной автоматизированной информационной системе «Управление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рассмотрение предложений о заключении концессионных соглашений Новоржевским муниципальным округом с лицами выступающими с инициативой заключения таких концессионных соглаш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нимает участие в организации деятельности по содействию развитию конкуренции и обеспечению условий для благоприятного инвестиционного климата на территории Новоржевского муниципального округ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 предложения по формированию инвестиционных площадок на территории Новоржевского муниципального округ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перечень программ для планирования бюджета на очередной финансовый год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Формирует сводный годовой доклад о ходе реализации и об оценке эффективности муниципальных программ Новоржевского муниципального округ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Осуществляет рассмотрение и готовит оценку эффективности бизнес - планов и планов развития личных подсобных хозяйств, поступающих из ГКУ СО ПО «Центр социального обслуживания Новоржевского района», в целях принятия решения о назначении гражданам государственной социальной помощи на основании социального контракт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еспечивает организацию и проведение  внутреннего муниципального финансового контроля за соблюдением бюджетного законодатель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частвует в работе комиссий, рабочих групп, иных совещательных и координационных органов при Администрации Новоржевского муниципального округа по вопросам социально - экономического развития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</w:t>
        <w:tab/>
        <w:t>Вносит в установленном порядке предложения по расстановке кадров, поощрению, награждению, дисциплинарному воздействию на сотрудников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6. Уведомляет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ет меры по предотвращению подобного конфли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7. Осуществляет прием граждан по личным вопросам, относящимся к деятельности Отдела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2.18. Несет ответственность за своевременное и полное предоставление государственной статистической отчетности по вопросам, находящимся в ведении Отдела, отчетности в Правительство Псковской области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Размещает информацию о муниципальных программах на сайте Новоржевского муниципального округа в информационной-телекоммуникационной сети "Интернет"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2.20. Выполняет Отдельные поручения Главы Новоржевского муниципального округа, заместителя Главы Администрации Новоржевского муниципального округа по экономике, инвестициям, сельскому хозяйству, имущественным и земельным отношениям, не включенные в круг должностных обязанностей, но связанных с выполнением задач, поставленных перед Отделом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З. Права начальника Отдела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Начальник Отдела имеет право: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Отдела. 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3.5. Вносить предложения по усовершенствованию деятельности Отдела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Начальник Отдела несет ответственность: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 xml:space="preserve">4.6. Начальник Отдела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 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autoSpaceDE w:val="false"/>
        <w:ind w:right="-31" w:firstLine="720"/>
        <w:jc w:val="both"/>
        <w:rPr/>
      </w:pPr>
      <w:r>
        <w:rPr>
          <w:sz w:val="28"/>
          <w:szCs w:val="28"/>
        </w:rPr>
        <w:t>5.2. Периодически отчитывается о результатах работы перед заместителем Главы Администрации Новоржевского муниципального округа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о экономике, инвестициям, сельскому хозяйству, имущественным и земельным отношениям</w:t>
      </w:r>
      <w:r>
        <w:rPr>
          <w:sz w:val="28"/>
          <w:szCs w:val="28"/>
          <w:highlight w:val="white"/>
        </w:rPr>
        <w:t>.</w:t>
      </w:r>
    </w:p>
    <w:p>
      <w:pPr>
        <w:pStyle w:val="Normal"/>
        <w:ind w:right="-31" w:firstLine="72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tabs>
          <w:tab w:val="clear" w:pos="708"/>
          <w:tab w:val="left" w:pos="2823" w:leader="none"/>
          <w:tab w:val="left" w:pos="519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>подпись</w:t>
        <w:tab/>
        <w:t>инициалы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т __.__.___</w:t>
      </w:r>
      <w:r>
        <w:rPr>
          <w:rFonts w:cs="Segoe UI Symbol"/>
          <w:sz w:val="28"/>
          <w:szCs w:val="28"/>
        </w:rPr>
        <w:t>№</w:t>
      </w:r>
      <w:r>
        <w:rPr>
          <w:sz w:val="28"/>
          <w:szCs w:val="28"/>
        </w:rPr>
        <w:t xml:space="preserve">__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а Отдела экономики, инвестиций и сельского хозяйств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рже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Настоящая должностная инструкция определяет функциональные обязанности, права и ответственность консультанта Отдела экономики, инвестиций и сельского хозяйства Администрации Новоржевского муниципального округа (далее – консультант Отдела)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Консультант Отдела входит в штат Администрации Новоржевского муниципального округа (далее – Администрация округа) в соответствии со структурой Администрации округа, утвержденной Собранием депутатов Новоржевского муниципального округа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Консультант Отдела является муниципальным служащим,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нт Отдела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 Новоржевского муниципального округа в соответствии с трудовым договоро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нт Отдела в своей деятельности непосредственно подчиняется начальнику Отдела экономики, инвестиций и сельского хозяйства Администрации Новоржевского муниципального округа, </w:t>
      </w:r>
      <w:r>
        <w:rPr>
          <w:sz w:val="28"/>
          <w:szCs w:val="28"/>
          <w:highlight w:val="white"/>
        </w:rPr>
        <w:t xml:space="preserve">Главе Новоржевского муниципального округа, заместителю Главы Администрации Новоржевского муниципального округа </w:t>
      </w:r>
      <w:r>
        <w:rPr>
          <w:sz w:val="28"/>
          <w:szCs w:val="28"/>
        </w:rPr>
        <w:t>по экономике, инвестициям, сельскому хозяйству, имущественным и земельным отношениям</w:t>
      </w:r>
      <w:r>
        <w:rPr>
          <w:sz w:val="28"/>
          <w:szCs w:val="28"/>
          <w:highlight w:val="white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 своей деятельности консультант Отдела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</w:t>
      </w:r>
      <w:r>
        <w:rPr>
          <w:spacing w:val="5"/>
          <w:sz w:val="28"/>
          <w:szCs w:val="28"/>
        </w:rPr>
        <w:t>инструкцией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консульта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ультант Отдела выполняет следующие обязанност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вует в подготовке материалов для оказания государственной поддержки сельскохозяйственным товаропроизводителям, крестьянским (фермерским) хозяйствам и личным подсобным хозяйств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ует и ведет работу в Единой федеральной информационной системе земель сельскохозяйственного назнач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уществляет сбор и размещение информации по вопросам оказания муниципальных услуг в Региональном реестре государственных и муниципальных услуг, а так же в государственной автоматизированной информационной системе «Управление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вает выполнения муниципальной услуги: выдача разрешения на право организации розничного рын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заимодействует со специализированными организациями по привлечению инвестиций и работе с инвесторами, действующими на территории Псков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еспечивает разработку схемы размещения нестационарных торговых объектов на территории Новоржевского муниципального округа, внесение изменений в не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нимает участие в разработке муниципальных программ, относящихся к деятельности Отдел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беспечивает представление отчетности в органы государственной власти и в органы статистики по вопросам, относящимся к деятельности Отде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ществляет выдачу </w:t>
      </w:r>
      <w:r>
        <w:rPr>
          <w:rFonts w:cs="Times New Roman" w:ascii="Times New Roman" w:hAnsi="Times New Roman"/>
          <w:sz w:val="28"/>
          <w:szCs w:val="28"/>
        </w:rPr>
        <w:t>справ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получение делянок лесосечного фонда для личных нужд населения Новоржевского муниципального округ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едение делопроизводства Отдела. Формирование дел и оформление документации для передачи дел в архи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ведомляет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ет меры по предотвращению подобного конфли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Выполняет поручения начальника Отдела, не включенные в круг должностных обязанностей, но связанные с выполнением задач, поставленных перед Отделом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Размещает информацию о муниципальных программах на сайте Новоржевского муниципального округа в информационной-телекоммуникационной сети "Интернет"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2.15. Выполняет Отдельные поручения Главы Новоржевского муниципального округа, заместителя Главы Администрации Новоржевского муниципального округа по экономике, инвестициям, сельскому хозяйству, имущественным и земельным отношениям, не включенные в круг должностных обязанностей, но связанных с выполнением задач, поставленных перед Отделом.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Права консультанта.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>Консультант Отдела имеет право: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Отдела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>3.5. Вносить предложения по усовершенствованию деятельности Отдела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ериодически отчитывается о результатах работы перед заместителем Главы Администрации Новоржевского муниципального округа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о экономике, инвестициям, сельскому хозяйству, имущественным и земельным отнош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tabs>
          <w:tab w:val="clear" w:pos="708"/>
          <w:tab w:val="left" w:pos="2823" w:leader="none"/>
          <w:tab w:val="left" w:pos="519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>подпись</w:t>
        <w:tab/>
        <w:t>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4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т __.__.___</w:t>
      </w:r>
      <w:r>
        <w:rPr>
          <w:rFonts w:cs="Segoe UI Symbol"/>
          <w:sz w:val="28"/>
          <w:szCs w:val="28"/>
        </w:rPr>
        <w:t>№</w:t>
      </w:r>
      <w:r>
        <w:rPr>
          <w:sz w:val="28"/>
          <w:szCs w:val="28"/>
        </w:rPr>
        <w:t xml:space="preserve">__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а Отдела экономики, инвестиций и сельского хозяйств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ржевского муниципального округ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консультанта Отдела экономики, инвестиций и сельского хозяйства Администрации Новоржевского муниципального округа (далее – консультант Отдел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Консультант Отдела входит в штат Администрации Новоржевского муниципального округа (далее – Администрация округа) в соответствии со структурой Администрации округа, утвержденной Собранием депутатов Новоржевского муниципального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Консультант Отдела является муниципальным служащим,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онсультант Отдела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 Новоржевского муниципального округа в соответствии с трудовы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нсультант Отдела в своей деятельности непосредственно подчиняется начальнику Отдела экономики, инвестиций и сельского хозяйства Администрации Новоржевского муниципального округа, </w:t>
      </w:r>
      <w:r>
        <w:rPr>
          <w:sz w:val="28"/>
          <w:szCs w:val="28"/>
          <w:highlight w:val="white"/>
        </w:rPr>
        <w:t xml:space="preserve">Главе Новоржевского муниципального округа, заместителю Главы Администрации Новоржевского муниципального округа </w:t>
      </w:r>
      <w:r>
        <w:rPr>
          <w:sz w:val="28"/>
          <w:szCs w:val="28"/>
        </w:rPr>
        <w:t>по экономике, инвестициям, сельскому хозяйству, имущественным и земельным отношениям</w:t>
      </w:r>
      <w:r>
        <w:rPr>
          <w:sz w:val="28"/>
          <w:szCs w:val="28"/>
          <w:highlight w:val="whit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В своей деятельности консультант Отдела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</w:t>
      </w:r>
      <w:r>
        <w:rPr>
          <w:spacing w:val="5"/>
          <w:sz w:val="28"/>
          <w:szCs w:val="28"/>
        </w:rPr>
        <w:t>инструкцией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консульта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ультант Отдела выполняет следующие обяза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уществляет обработку документации связанной с развитием сельскохозяйственного производства на территории Новорже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ссматривает производственно - финансовые планы, ежемесячные, квартальные и  годовые отчеты сельскохозяйственных предприятий и крестьянско - фермерских хозяйств, осуществляющих свою деятельность на территории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ординирует деятельность сельскохозяйственных предприятий всех форм собственности, реализует мероприятия по развитию личных подсобных хозя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казывает сельскохозяйственным предприятиям консультации и направляет методические рекомендации по вопросам реализации государственной политики в агропромышленном комплек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Способствует внедрению передовых технологий в сельскохозяйственное производство, обеспечивающих эффективное использование выделяемых средств на государственную поддержку отраслей растениеводства и животноводства, капитальных вложений, трудовых ресурсов и средств 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Осуществляет оперативный контроль за ходом проведения полевых работ в сельскохозяйственных предприятиях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вает представление отчетности в органы государственной власти и в органы статистики по вопросам развития сельскохозяйственной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Анализирует работу сельхозпредприятий района по вопросам растениеводства и механизации, обобщает итоги, доводит их до сведения вышестоящ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рганизует подготовку наградных документов по представлению к награждению и поощрению работников агропромышленного комплекса округа государственными, ведомственными, областными наградами и иными видами морального и материального поощрени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r>
        <w:rPr>
          <w:rFonts w:cs="Arial" w:ascii="Arial" w:hAnsi="Arial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заимодействует с органами исполнительной власти Псковской области по вопросам развития и поддержки предприятий и организаций агропромышленного комплек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Уведомляет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ет меры по предотвращению подобного конфли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Выполняет поручения начальника Отдела, не включенные в круг должностных обязанностей, но связанные с выполнением задач, поставленных перед Отделом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2.13. Размещает информацию о муниципальных программах на сайте Новоржевского муниципального округа в информационной-телекоммуникационной сети "Интернет"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2.14. Выполняет Отдельные поручения Главы Новоржевского муниципального округа, заместителя Главы Администрации Новоржевского муниципального округа по экономике, инвестициям, сельскому хозяйству, имущественным и земельным отношениям, не включенные в круг должностных обязанностей, но связанных с выполнением задач, поставленных перед Отделом.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Права консультанта.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>Консультант Отдела имеет право: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Отдела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>3.5. Вносить предложения по усовершенствованию деятельности Отдела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ериодически отчитывается о результатах работы перед заместителем Главы Администрации Новоржевского муниципального округа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о экономике, инвестициям, сельскому хозяйству, имущественным и земельным отнош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tabs>
          <w:tab w:val="clear" w:pos="708"/>
          <w:tab w:val="left" w:pos="2823" w:leader="none"/>
          <w:tab w:val="left" w:pos="519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>подпись</w:t>
        <w:tab/>
        <w:t>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21" w:hanging="12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1" w:hanging="12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126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1" w:hanging="126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21" w:hanging="126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1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1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1" w:hanging="180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Georgi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41:00Z</dcterms:created>
  <dc:creator>анна мацедонская</dc:creator>
  <dc:description/>
  <cp:keywords/>
  <dc:language>en-US</dc:language>
  <cp:lastModifiedBy>ае</cp:lastModifiedBy>
  <cp:lastPrinted>2024-05-08T16:56:00Z</cp:lastPrinted>
  <dcterms:modified xsi:type="dcterms:W3CDTF">2024-06-25T11:32:00Z</dcterms:modified>
  <cp:revision>16</cp:revision>
  <dc:subject/>
  <dc:title/>
</cp:coreProperties>
</file>