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bCs/>
          <w:color w:val="000000"/>
          <w:sz w:val="44"/>
          <w:szCs w:val="44"/>
          <w:lang w:eastAsia="ru-RU"/>
        </w:rPr>
        <w:drawing>
          <wp:inline distT="0" distB="0" distL="0" distR="0">
            <wp:extent cx="62801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" w:hanging="4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Глава Новорже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left="2" w:hanging="4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сковской области</w:t>
      </w:r>
    </w:p>
    <w:p>
      <w:pPr>
        <w:pStyle w:val="Normal"/>
        <w:spacing w:before="0" w:after="0"/>
        <w:ind w:left="0" w:right="4" w:hanging="2"/>
        <w:jc w:val="center"/>
        <w:rPr>
          <w:rFonts w:cs="Times New Roman"/>
        </w:rPr>
      </w:pPr>
      <w:r>
        <w:rPr>
          <w:rFonts w:cs="Times New Roman"/>
        </w:rPr>
        <w:t>Россия, Псковская обл., г. Новоржев, ул. Германа, 55, 182440,</w:t>
      </w:r>
    </w:p>
    <w:p>
      <w:pPr>
        <w:pStyle w:val="Normal"/>
        <w:spacing w:before="0" w:after="0"/>
        <w:ind w:left="0" w:right="4" w:hanging="2"/>
        <w:jc w:val="center"/>
        <w:rPr>
          <w:rFonts w:cs="Times New Roman"/>
          <w:color w:val="000000"/>
        </w:rPr>
      </w:pPr>
      <w:r>
        <w:rPr>
          <w:rFonts w:cs="Times New Roman"/>
        </w:rPr>
        <w:t xml:space="preserve">тел. (81143) 2-13-52, факс (81143) 2-13-52, </w:t>
      </w:r>
      <w:r>
        <w:rPr>
          <w:rFonts w:cs="Times New Roman"/>
          <w:lang w:val="fr-FR"/>
        </w:rPr>
        <w:t>e</w:t>
      </w:r>
      <w:r>
        <w:rPr>
          <w:rFonts w:cs="Times New Roman"/>
        </w:rPr>
        <w:t>-</w:t>
      </w:r>
      <w:r>
        <w:rPr>
          <w:rFonts w:cs="Times New Roman"/>
          <w:lang w:val="fr-FR"/>
        </w:rPr>
        <w:t>mail</w:t>
      </w:r>
      <w:r>
        <w:rPr>
          <w:rFonts w:cs="Times New Roman"/>
        </w:rPr>
        <w:t>: novorzhev@reg60.ru</w:t>
      </w:r>
    </w:p>
    <w:p>
      <w:pPr>
        <w:pStyle w:val="Normal"/>
        <w:ind w:left="0" w:hanging="0"/>
        <w:jc w:val="center"/>
        <w:outlineLvl w:val="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left="0" w:hanging="0"/>
        <w:jc w:val="center"/>
        <w:outlineLvl w:val="9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sz w:val="28"/>
        </w:rPr>
        <w:t xml:space="preserve">23.10.2023 </w:t>
        <w:tab/>
        <w:tab/>
        <w:tab/>
        <w:tab/>
        <w:tab/>
        <w:tab/>
        <w:tab/>
        <w:tab/>
        <w:tab/>
        <w:tab/>
        <w:t>№ _</w:t>
      </w:r>
      <w:r>
        <w:rPr>
          <w:sz w:val="28"/>
          <w:u w:val="single"/>
          <w:lang w:val="ru-RU"/>
        </w:rPr>
        <w:t>160</w:t>
      </w:r>
      <w:r>
        <w:rPr>
          <w:sz w:val="28"/>
          <w:u w:val="single"/>
        </w:rPr>
        <w:t>_</w:t>
      </w:r>
      <w:r>
        <w:rPr>
          <w:sz w:val="28"/>
        </w:rPr>
        <w:t>__</w:t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sz w:val="28"/>
        </w:rPr>
        <w:t>г. Новоржев</w:t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sz w:val="28"/>
        </w:rPr>
        <w:t>О недопустимости принятия незаконных</w:t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равовых актов Собранием депутатов</w:t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Новоржевского муниципального округа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Собрание депутатов Новоржевского муниципального округа осуществляет деятельность в отсутствие Устава Новоржевского муниципального округа, наделяющего его полномочиями, и на момент издания настоящего постановления приняло следующие акты (далее – акты Собрания депутатов Новоржевского муниципального округа):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 xml:space="preserve">25 сентября 2023 года Собрание депутатов Новоржевского муниципального района приняло решение № 2 «Об утверждении положения о порядке проведения конкурса на замещение должности главы муниципального образования – Главы Новоржевского муниципального округа» (далее – Решение № 2), решение № 3 «О проведении конкурса на замещение должности главы муниципального образования – Главы Новоржевского муниципального округа» (далее – Решение № 3), решение № 4 «О регистрации депутатских фракций Собрания депутатов Новоржевского муниципального округа» (далее – Решение № 4), решение </w:t>
      </w:r>
      <w:r>
        <w:rPr>
          <w:sz w:val="28"/>
          <w:lang w:val="ru-RU"/>
        </w:rPr>
        <w:t xml:space="preserve">  </w:t>
      </w:r>
      <w:r>
        <w:rPr>
          <w:sz w:val="28"/>
        </w:rPr>
        <w:t>№ 5 «О закреплении депутатов, избранных по единым спискам, за избирательными округами» (далее – Решение № 5), решение № 6 «О графике приема депутатов в избирательных округах» (далее – Решение № 6)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 xml:space="preserve">16 октября 2023 года Собрание депутатов Новоржевского муниципального округа приняло постановление № 3 «О созыве внеочередной 4-й сессии Собрания депутатов Новоржевского муниципального округа первого созыва» (далее – Постановление № 3). 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Указанным постановлением на 27 октября 2023 года в 10:00 назначено заседание Собрания депутатов Новоржевского муниципального округа, на котором предполагается рассмотрение вопроса об избрании главы Новоржевского муниципального округа по результатам конкурса и назначено обсуждение разных вопросов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На основании пункта 4 части 1 статьи 44 Федерального закона от 6 октября 2003 года № 131-ФЗ «Об общих принципах организации местного самоуправления в Российской Федерации» (далее – 131-ФЗ) структура и порядок формирования органов местного самоуправления определяются уставом муниципального образования. Согласно пункту 5 части 1 статьи 44 131-ФЗ полномочия выборных органов местного самоуправления определяются уставом муниципального образования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Уставом муниципального образования также определяются виды, порядок принятия (издания), официального опубликования (обнародования) и вступления в силу муниципальных правовых актов (пункт 6 части 1 статьи 44 131-ФЗ). В соответствии с частью 1 статьи 47 131-ФЗ муниципальные правовые акты вступают в силу в порядке, установленном уставом муниципального образования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В соответствии с частью 2 статьи 36 131-ФЗ способ избрания главы муниципального образования определяется в том числе уставом муниципального образования и должен ему соответствовать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Действующим Уставом муниципального образования «Новоржевский район» не определены полномочия Собрания депутатов Новоржевского муниципального округа, в том числе полномочия по избранию главы муниципального образования, порядок принятия (издания), официального опубликования (обнародования) и вступления в силу актов Собрания депутатов Новоржевского муниципального округа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Устав муниципального образования «Новоржевский муниципальный округ» отсутствует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В соответствии с действующим Уставом муниципального образования Глава муниципального образования назначается на должность путём избрания населением, а не представительным органом муниципального образования из числа кандидатов, представленных конкурсной комиссией по результатам конкурса. Действующий Устав муниципального образования не предусматривает полномочия Собрания депутатов округа на принятие нормативных и ненормативных актов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Следовательно, у Собрания депутатов Новоржевского муниципального округа на момент принятия актов Собрания депутатов Новоржевского муниципального округа и до настоящего времени отсутствуют полномочия принять и опубликовать акты Собрания депутатов Новоржевского муниципального округа (в том числе утвердить Положение о порядке проведения конкурса и принять решение о проведении конкурса, назначить заседание по вопросу избрания Главы Новоржевского муниципального округа по результатам конкурса)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Принятые Собранием депутатов Новоржевского муниципального округа нормативные правовые акты не подписаны Главой муниципального образования в соответствии с пунктом 2 части 4 статьи 36 131-ФЗ, не могут считаться действующими и порождать правовых последствий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Изложенные недостатки принятых актов заключаются как в процедуре их принятия, так и в отсутствии оснований для их принятия.</w:t>
      </w:r>
    </w:p>
    <w:p>
      <w:pPr>
        <w:pStyle w:val="Normal"/>
        <w:spacing w:lineRule="auto" w:line="240" w:before="0" w:after="120"/>
        <w:ind w:left="-1" w:firstLine="567"/>
        <w:jc w:val="both"/>
        <w:outlineLvl w:val="9"/>
        <w:rPr>
          <w:sz w:val="28"/>
        </w:rPr>
      </w:pPr>
      <w:r>
        <w:rPr>
          <w:sz w:val="28"/>
        </w:rPr>
        <w:t>Таким образом, имеющиеся недостатки не могут быть устранены путем повторного рассмотрения проектов актов Собранием депутатов Новоржевского муниципального округа до вступления в силу Устава Новоржевского муниципального округа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В связи с вышеизложенным, во исполнении полномочия по координации деятельности органов местного самоуправления, в соответствии с частями 1, 2 статьи 36 Федерального закона от 6 октября 2003 года № 131-ФЗ «Об общих принципах организации местного самоуправления в Российской Федерации», пунктом 1 статьи 17, пунктами 2, 3, 5, статьи 18 Устава муниципального образования «Новоржевский район»,</w:t>
      </w:r>
    </w:p>
    <w:p>
      <w:pPr>
        <w:pStyle w:val="Normal"/>
        <w:spacing w:lineRule="auto" w:line="240" w:before="0" w:after="120"/>
        <w:ind w:left="0" w:firstLine="567"/>
        <w:jc w:val="center"/>
        <w:outlineLvl w:val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left="0" w:hanging="0"/>
        <w:jc w:val="center"/>
        <w:outlineLvl w:val="9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120"/>
        <w:ind w:left="0" w:firstLine="567"/>
        <w:jc w:val="center"/>
        <w:outlineLvl w:val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1. Предупредить Собрание депутатов Новоржевского муниципального округа о недопустимости принятия нормативных и ненормативных муниципальных правовых актов (кроме определяющих внутреннюю организацию работы Собрания депутатов Новоржевского муниципального округа) в отсутствие вступившего в силу Устава Новоржевского муниципального округа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2. Направить настоящее постановление в Собрание депутатов Новоржевского муниципального округа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3. Известить о принятии настоящего постановления прокуратуру Новоржевского района и прокуратуру Псковской области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  <w:highlight w:val="yellow"/>
        </w:rPr>
      </w:pPr>
      <w:r>
        <w:rPr>
          <w:sz w:val="28"/>
        </w:rPr>
        <w:t>4. Опубликовать настоящее постановление на официальном сайте муниципального образования «Новоржевский район» в информационно-телекоммуникационной сети «Интернет» и в газете «Курьеръ. Псков-Великие Луки»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left="0" w:firstLine="567"/>
        <w:jc w:val="both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outlineLvl w:val="9"/>
        <w:rPr>
          <w:sz w:val="28"/>
        </w:rPr>
      </w:pPr>
      <w:r>
        <w:rPr>
          <w:sz w:val="28"/>
        </w:rPr>
        <w:t xml:space="preserve">Глава Новоржевского района </w:t>
        <w:tab/>
        <w:tab/>
        <w:tab/>
        <w:tab/>
        <w:tab/>
        <w:t>С. О. Пугачева</w:t>
      </w:r>
    </w:p>
    <w:p>
      <w:pPr>
        <w:pStyle w:val="Normal"/>
        <w:spacing w:lineRule="auto" w:line="240" w:before="0" w:after="0"/>
        <w:ind w:left="0" w:hanging="0"/>
        <w:outlineLvl w:val="9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2"/>
      <w:vertAlign w:val="subscript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Calibri"/>
      <w:sz w:val="24"/>
      <w:vertAlign w:val="subscript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Calibri"/>
      <w:sz w:val="24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6:00Z</dcterms:created>
  <dc:creator>Исаков Виталий Михайлович</dc:creator>
  <dc:description/>
  <dc:language>en-US</dc:language>
  <cp:lastModifiedBy>sekretar</cp:lastModifiedBy>
  <dcterms:modified xsi:type="dcterms:W3CDTF">2023-10-23T12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285B41EF4BA6B806CBC83C4E44A9_13</vt:lpwstr>
  </property>
  <property fmtid="{D5CDD505-2E9C-101B-9397-08002B2CF9AE}" pid="3" name="KSOProductBuildVer">
    <vt:lpwstr>1033-12.2.0.13266</vt:lpwstr>
  </property>
</Properties>
</file>