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4.05.2024 №196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муниципального округ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становить публичный сервитут в пользу ПАО «Россети Северо-Запад» (ИНН 7802312751, ОГРН 1047855175785) и утвердить границу публичного сервитута, в соответствии с представленными документами (описание местоположения границ) в отношении объекта электросетевого хозяйства: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ВЛЗ 10 кВ отпайка л.284-05 оп.82 - СТП 10/0,4 №93 д. Прус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</w:rPr>
        <w:t>49 лет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Испрашиваемая площадь публичного сервитута – </w:t>
      </w:r>
      <w:r>
        <w:rPr>
          <w:b/>
          <w:sz w:val="28"/>
          <w:szCs w:val="28"/>
        </w:rPr>
        <w:t>166</w:t>
      </w:r>
      <w:r>
        <w:rPr>
          <w:b/>
          <w:bCs/>
          <w:sz w:val="28"/>
          <w:szCs w:val="28"/>
        </w:rPr>
        <w:t xml:space="preserve"> кв. м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0:10:0140103:379 </w:t>
      </w:r>
      <w:r>
        <w:rPr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западнее д. Прусы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rPr>
          <w:bCs/>
          <w:sz w:val="32"/>
          <w:szCs w:val="32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орядок расчета и внесения платы за публичный сервитут устанавливается в соответствии со статьей 39.46 Земельного кодекса Российской Федерации согласно Приложению № 1 к настоящему постано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публичный сервитут отношении земельного участка, находящегося в государственной или муниципальной собственности и не обременённого правами третьих лиц, устанавливается в размере 0,01 % кадастровой стоимости такого земельного участка за каждый год использования земельного участка в соответствии с пунктом 4 статьи 39.46 Земельного кодекса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лата за публичный сервитут вносится единовременным платежом не позднее 6 месяцев со дня издания настоящего Постановления по реквизитам, указанным в Приложении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 Обладатель публичного сервитута  </w:t>
      </w:r>
      <w:r>
        <w:rPr>
          <w:sz w:val="28"/>
        </w:rPr>
        <w:t>ПАО «Россети Северо-Запад» (ИНН 7802312751, ОГРН 1047855175785) обязан заключить соглашение об осуществлении публичного сервитута с собственниками земельных участков, находящихся в частной собственности, или арендаторами, землепользователями, землевладельцами земельных участков, находящихся в государственной или муниципальной собственности, указанных в пункте1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</w:t>
        <w:tab/>
        <w:t>Комитету по управлению муниципальным имуществом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0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11.</w:t>
        <w:tab/>
        <w:t>Опубликова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31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ржевского муниципального округа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Е.А.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№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чета платы за публичный сервитут в отношении земель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объекта электросетевого хозяйства: «ВЛЗ 10 кВ отпайка л.284-05 оп.82 - СТП 10/0,4 №93 д. Прус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убличный сервитут исчисляется по формуле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= (УПКС х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) х 0,01% х 49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п </w:t>
      </w:r>
      <w:r>
        <w:rPr>
          <w:sz w:val="24"/>
          <w:szCs w:val="24"/>
        </w:rPr>
        <w:t xml:space="preserve">- размер платы за публичный сервитут в отношении земел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 на которые не разграничена, кадастровая стоимость которых не определена,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ым районам (городским округам), утвержденный в соответствии со статьей 66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8,39 (по виду разрешенного использования (сегмент «Садоводство и огородничество, малоэтажная жилая застройка»), постановление Правительства Псковской области от 17.02.2023 № 78)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зупс</w:t>
      </w:r>
      <w:r>
        <w:rPr>
          <w:sz w:val="24"/>
          <w:szCs w:val="24"/>
        </w:rPr>
        <w:t xml:space="preserve"> – площадь земель публичного сервитут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,01</w:t>
      </w:r>
      <w:r>
        <w:rPr>
          <w:sz w:val="24"/>
          <w:szCs w:val="24"/>
        </w:rPr>
        <w:t xml:space="preserve"> –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, обременённых сервитутом, кв. 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уровень кадастровой стоимости, руб./кв. 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кадастровой стоимости, 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аты за весь срок сервитута, руб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ежные реквизи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внесения платы за публичный сервитут</w:t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>Администрация Новоржевского муниципального округа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е управление Администрации Новоржевского муниципального округа (Администрация Новоржевского муниципального округа, л/с 04573ИЧ5Н20)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: 182440 Псковская область, г. Новоржев, ул.Германа, д. 55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6000006613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600001001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нк получателя: Отделение ПСКОВ БАНКА РОССИИ//УФК по Псковской области, г. Псков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15805002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/сч 03100643000000015700  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/с 40102810145370000049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Н 1236000005306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ПО 54701319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ТМО 58523000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ОГУ 3300150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АТО 58223501000</w:t>
      </w:r>
    </w:p>
    <w:p>
      <w:pPr>
        <w:pStyle w:val="Style21"/>
        <w:rPr/>
      </w:pPr>
      <w:r>
        <w:rPr>
          <w:rFonts w:cs="Times New Roman" w:ascii="Times New Roman" w:hAnsi="Times New Roman"/>
          <w:sz w:val="23"/>
          <w:szCs w:val="23"/>
        </w:rPr>
        <w:t xml:space="preserve">КБК </w:t>
      </w:r>
      <w:r>
        <w:rPr>
          <w:rFonts w:cs="Times New Roman" w:ascii="Times New Roman" w:hAnsi="Times New Roman"/>
          <w:color w:val="000000"/>
          <w:sz w:val="23"/>
          <w:szCs w:val="23"/>
        </w:rPr>
        <w:t>44811105012140000120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135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5-27T16:34:00Z</cp:lastPrinted>
  <dcterms:modified xsi:type="dcterms:W3CDTF">2024-05-28T05:56:00Z</dcterms:modified>
  <cp:revision>80</cp:revision>
  <dc:subject/>
  <dc:title>                                                                                         </dc:title>
</cp:coreProperties>
</file>