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32"/>
          <w:szCs w:val="32"/>
        </w:rPr>
        <w:drawing>
          <wp:inline distT="0" distB="0" distL="0" distR="0">
            <wp:extent cx="6267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6" r="-9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 27. 03. 2024 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  129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оворжев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bidi w:val="0"/>
        <w:ind w:left="0" w:right="44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муниципальной автоматизированной системе централизованного  оповещения</w:t>
      </w:r>
    </w:p>
    <w:p>
      <w:pPr>
        <w:pStyle w:val="ConsPlusTitle"/>
        <w:widowControl/>
        <w:bidi w:val="0"/>
        <w:ind w:left="0" w:right="44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оворжевского муниципального округа </w:t>
      </w:r>
    </w:p>
    <w:p>
      <w:pPr>
        <w:pStyle w:val="Normal"/>
        <w:ind w:left="2124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приказом Министерства Российской Федерации по делам гражданской обороны, чрезвычайным ситуациям и ликвидации последствий стихийных бедствий № 578 и Министерства цифрового развития, связи и массовых коммуникаций Российской Федерации № 365 от 31 июля 2020 г. «Об утверждении Положения о системах оповещения населения», Законом Псковской области от 04 мая 2008 г. № 762-ОЗ «О защите населения и территорий от чрезвычайных ситуаций природного и техногенного характера», постановлением Правительства Псковской области 26.09.2022 г. № 175 «О региональной автоматизированной системе централизованного оповещения населения Псковской области» Администрация Новоржевского муниципального округа ПОСТАНОВЛЯЕТ:</w:t>
      </w:r>
    </w:p>
    <w:p>
      <w:pPr>
        <w:pStyle w:val="Style14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муниципальной автоматизированной системе централизованного оповещения населения Новоржевского муниципального округа Псковской области согласно приложению,к настоящему постановлению.</w:t>
      </w:r>
    </w:p>
    <w:p>
      <w:pPr>
        <w:pStyle w:val="ConsPlusTitle"/>
        <w:widowControl/>
        <w:bidi w:val="0"/>
        <w:ind w:left="0" w:right="25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ризнать утратившими силу постановление Администрации Новоржевского района от 08.04.2022 г. № 59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 муниципальной автоматизированной системе централизованного оповещения населения Новоржевского района»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bidi w:val="0"/>
        <w:spacing w:lineRule="auto" w:line="240" w:before="0" w:after="0"/>
        <w:ind w:left="0" w:right="0" w:firstLine="68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eastAsia="ru-RU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>Опубликовать настоящее постановление в газете «Земля Новоржевская» и р</w:t>
      </w:r>
      <w:r>
        <w:rPr>
          <w:b w:val="false"/>
          <w:bCs w:val="false"/>
          <w:sz w:val="28"/>
          <w:szCs w:val="28"/>
        </w:rPr>
        <w:t xml:space="preserve">азместить настоящее постановление на официальном сайте муниципального образования «Новоржевский муниципальный округ» в информационно-телекоммуникационной </w:t>
      </w:r>
      <w:r>
        <w:rPr>
          <w:rFonts w:cs="Times New Roman"/>
          <w:b w:val="false"/>
          <w:bCs w:val="false"/>
          <w:sz w:val="28"/>
          <w:szCs w:val="28"/>
        </w:rPr>
        <w:t>сети «Интернет»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5</w:t>
      </w:r>
      <w:r>
        <w:rPr>
          <w:rFonts w:cs="Times New Roman"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bidi w:val="0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жевского муниципального округа                       Л.М. Триф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Новоржевского муниципального округа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>
          <w:sz w:val="28"/>
          <w:szCs w:val="28"/>
        </w:rPr>
        <w:tab/>
        <w:t xml:space="preserve">от </w:t>
      </w:r>
      <w:r>
        <w:rPr>
          <w:sz w:val="28"/>
          <w:szCs w:val="28"/>
          <w:u w:val="single"/>
        </w:rPr>
        <w:t xml:space="preserve">   27. 03. 2024 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129 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й автоматизированной системе централизованного оповещения населения Новоржевского муниципального округа</w:t>
      </w:r>
    </w:p>
    <w:p>
      <w:pPr>
        <w:pStyle w:val="Style15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3686" w:leader="none"/>
          <w:tab w:val="left" w:pos="3828" w:leader="none"/>
          <w:tab w:val="left" w:pos="567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6"/>
        <w:tabs>
          <w:tab w:val="clear" w:pos="708"/>
          <w:tab w:val="left" w:pos="3686" w:leader="none"/>
          <w:tab w:val="left" w:pos="3828" w:leader="none"/>
          <w:tab w:val="left" w:pos="567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240" w:after="20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назначение, задачи, а также порядок реконструкции (совершенствования), задействования и поддержания в состоянии постоянной готовности муниципальной автоматизированной системы централизованного оповещения населения Новоржевского муниципального округа Псковской области (далее – муниципальная система оповещения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, используемые в настоящем Положении, применяются в значениях, установленных приказом Министерства Российской Федерации по делам гражданской обороны, чрезвычайным ситуациям и ликвидации последствий стихийных бедствий № 578 и Министерства цифрового развития, связи и массовых коммуникаций Российской Федерации № 365 от 31 июля 2020 г. "Об утверждении Положения о системах оповещения населения" (далее - приказ МЧС России и Минцифры России от 31 июля 2020 г. N 578/365).</w:t>
        <w:tab/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ая система оповещения включается в систему управления гражданской обороной (далее - ГО) и территориальной подсистемой Новоржевского муниципального округа единой государственной системы предупреждения и ликвидации чрезвычайных ситуаций (далее - ОПЧС), обеспечивающей доведение до населения, органов управления и сил ГО и ОПЧС сигналов оповещения и (или) экстренной информации, и состоит из комбинации взаимодействующих элементов, состоящих из специальных программно-технических средств оповещения, громкоговорящих средств на подвижных объектах, мобильных и носимых средств оповещения, а также обеспечивающих ее функционирование каналов, линий связи и сетей передачи данных единой сети электросвязи Псковской области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раницами зоны действия муниципальной системы оповещения являются административные границы Новоржевского муниципального округа Псковской област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ая система оповещения должна соответствовать требованиям, изложенным в приказе МЧС России и Минцифры России от 31 июля 2020 г. № 578/365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 муниципальную систему оповещения оформляется паспорт по форме, приведенной в приказе МЧС России и Минцифры России от 31 июля 2020 г. N 578/365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ая система оповещения должна технически и программно сопрягаться с региональной автоматизированной системой централизованного оповещения населения Псковской области и локальными системами оповещения на территории Новоржевского муниципального округа.</w:t>
      </w:r>
    </w:p>
    <w:p>
      <w:pPr>
        <w:pStyle w:val="Style16"/>
        <w:autoSpaceDE w:val="false"/>
        <w:spacing w:lineRule="auto" w:line="240" w:before="200" w:after="20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Назначение и основные задачи муниципальной системы оповещения.</w:t>
      </w:r>
    </w:p>
    <w:p>
      <w:pPr>
        <w:pStyle w:val="Style16"/>
        <w:tabs>
          <w:tab w:val="clear" w:pos="708"/>
          <w:tab w:val="left" w:pos="3686" w:leader="none"/>
          <w:tab w:val="left" w:pos="3828" w:leader="none"/>
          <w:tab w:val="left" w:pos="5670" w:leader="none"/>
        </w:tabs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униципальная система оповещения предназначена для доведения сигналов оповещения и экстренной информации до населения, органов управления  сил ГО и ОПЧС.</w:t>
      </w:r>
    </w:p>
    <w:p>
      <w:pPr>
        <w:pStyle w:val="Style16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ной задачей муниципальной системы оповещения является обеспечение доведения сигнала оповещения и экстренной информации до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ящего состава ГО и звена территориальной подсистемы ОПЧС муниципального образовани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л ГО и ОПЧС муниципального образовани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журных (дежурно-диспетчерских) служб организаций и объектов, последствия аварий на которых могут причинять вред жизни и здоровью населения и дежурных служб (руководителей) социально значимых объектов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юдей, находящихся на территории Новоржевского муниципального округа Псковской области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Порядок задействования муниципальной системы оповещения</w:t>
      </w:r>
    </w:p>
    <w:p>
      <w:pPr>
        <w:pStyle w:val="Style16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действования по предназначению муниципальной системы оповещения планируется и осуществляется в соответствии с настоящим Положением, планом гражданской обороны и защиты населения и планом действий по предупреждению и ликвидации чрезвычайных ситуаций на территории Новоржевского муниципального округ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игналы оповещения и (или) экстренную информацию оперативный дежурный РАСЦО Государственного казенного учреждения Псковской области «Управление обеспечения деятельности в чрезвычайных ситуациях» доводит до Главы Новоржевского  муниципального округа, руководителей организаций, на территории которых могут возникнуть чрезвычайные ситуации  через единую дежурно-диспетчерскую службу  Администрации муниципального округа. 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ешение на задействования муниципальной системы оповещения принимается Главой Новоржевского муниципального округ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ередача сигналов оповещения и экстренной информации может осуществляться в автоматизированном либо ручном режимах функционирования муниципальной системы оповещ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втоматизированном режиме функционирования включение (запуск) муниципальной системы оповещения осуществляется диспетчером ЕДДС с рабочего места при поступлении команды Главы Новоржевского муниципального округ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учном режиме функционировани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перативный дежурный ЕДДС муниципального образования, дежурные (дежурно-диспетчерские) службы организаций получают команду от оперативного дежурного РАСЦО о необходимости проведения оповещения в ручном режиме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ействуются громкоговорящие стационарные средства, на подвижных объектах, мобильные и носимые средства оповещ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сновной и приоритетный режим функционирования муниципальной системы оповещения - автоматизированный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ередача сигналов оповещения и экстренной информации населению Новоржевского муниципального округа осуществляется подачей сигнала "ВНИМАНИЕ ВСЕМ!" через муниципальную систему оповещения путем включения сетей электрических, электронных сирен и мощных акустических систем длительностью до 3 минут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трехкратное повторение сообщений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Для обеспечения своевременной передачи населению Новоржевского муниципального округа сигналов оповещения и экстренной информации через муниципальную систему оповещения комплексно могут использоватьс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и электрических, электронных сирен и мощных акустических систем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и связи операторов связи и ведомственные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омкоговорящие средства на подвижных объектах, мобильные и носимые средства оповещ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Рассмотрение вопросов об организации оповещения населения через муниципальную систему оповещения и определении способов и сроков оповещения населения осуществляется комиссией по предупреждению и ликвидации чрезвычайных ситуаций и обеспечению пожарной безопасности Новоржевского муниципального округа (далее - КЧС и ПБ)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орядок взаимодействия оперативного дежурного ЕДДС муниципального образования, операторов связи, редакций средств массовой информации при передаче сигналов оповещения и экстренной информации через муниципальную систему оповещения определяется соглашениями о взаимодействии по обеспечению передачи сигналов оповещения, заключенными в порядке, установленном Правительством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Администрация Новоржевского муниципального округа, а также постоянно действующие органы управления ОПЧС, органы повседневного управления ОПЧС, операторы связи и редакции средств массовой информации проводят комплекс организационно-технических мероприятий по исключению несанкционированной передачи сигналов оповещения и экстренной информации через муниципальную систему оповещ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Поддержание в готовности муниципальной системы оповещения</w:t>
      </w:r>
    </w:p>
    <w:p>
      <w:pPr>
        <w:pStyle w:val="Style16"/>
        <w:autoSpaceDE w:val="false"/>
        <w:spacing w:lineRule="auto" w:line="240" w:before="20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ешение о реконструкции (совершенствовании) муниципальной системы оповещения принимает Администрация Новоржевского муниципального округа по согласованию с Правительством Псковской област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Реконструкция (совершенствование) и поддержание в состоянии постоянной готовности муниципальной системы оповещения осуществляется в рамках комплекса мероприятий Государственной программы Псковской области "Защита населения и территории от чрезвычайных ситуаций, обеспечение пожарной безопасности и безопасности людей на водных объектах", утвержденной постановлением Администрации Псковской области от 28 октября 2013 г. N 489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Эксплуатационно-техническое обслуживание муниципальной системы оповещения Новоржевского муниципального округа осуществляется ГКУ ПО "Управление ОД в ЧС" на основании договора безвозмездного пользова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23. </w:t>
      </w:r>
      <w:r>
        <w:rPr>
          <w:sz w:val="28"/>
          <w:szCs w:val="28"/>
          <w:shd w:fill="FFFFFF" w:val="clear"/>
        </w:rPr>
        <w:t>Эксплуатационно-техническое обслуживание региональной системы оповещения осуществляется в соответствии с Положением по организации эксплуатационно-технического обслуживания систем оповещения населения, утвержденным</w:t>
      </w:r>
      <w:r>
        <w:rPr>
          <w:color w:val="444444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иказом Министерства Российской Федерации по делам гражданской обороны, чрезвычайным ситуациям и ликвидации последствий стихийных бедствий N 579 и Министерства цифрового развития, связи и массовых коммуникаций Российской Федерации N 366 от 31 июля 2020 г</w:t>
        </w:r>
      </w:hyperlink>
      <w:r>
        <w:rPr>
          <w:rFonts w:cs="Arial" w:ascii="Arial" w:hAnsi="Arial"/>
          <w:color w:val="444444"/>
          <w:shd w:fill="FFFFFF" w:val="clear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С целью контроля за поддержанием в готовности муниципальной системы оповещения организуются и проводятся следующие виды проверок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мплексные проверки готовности муниципальной системы оповещения с включением оконечных средств оповещения и доведением проверочных сигналов и информации до населени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ые и ежеквартальные (с составлением акта) проверки готовности муниципальной системы оповещения с включением оконечных средств оповещения и доведением проверочных сигналов и информации до населени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ехнические проверки готовности к задействования муниципальной системы оповещения без включения оконечных средств оповещения насел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Комплексные проверки готовности муниципальной системы оповещения проводятся в соответствии с требованиями, изложенными в совместном приказе МЧС России и Минцифры России от 31 июля 2020 г. 578/365 два раза в год в первую среду марта и октября месяца.</w:t>
      </w:r>
      <w:bookmarkStart w:id="0" w:name="_GoBack"/>
      <w:bookmarkEnd w:id="0"/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По результатам комплексной и ежеквартальной проверки готовности муниципальной системы оповещения оформляется акт установленного образца. 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По решению КЧС и ПБ могут проводиться дополнительные комплексные проверки готовности муниципальной системы оповещения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b/>
      <w:bCs/>
      <w:sz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basedOn w:val="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8"/>
        <w:tab w:val="left" w:pos="970" w:leader="none"/>
      </w:tabs>
      <w:ind w:left="5" w:right="0" w:firstLine="768"/>
      <w:jc w:val="both"/>
    </w:pPr>
    <w:rPr>
      <w:color w:val="000000"/>
      <w:sz w:val="26"/>
      <w:szCs w:val="27"/>
    </w:rPr>
  </w:style>
  <w:style w:type="paragraph" w:styleId="13">
    <w:name w:val="Цитата1"/>
    <w:basedOn w:val="Normal"/>
    <w:qFormat/>
    <w:pPr>
      <w:shd w:fill="FFFFFF" w:val="clear"/>
      <w:ind w:left="5" w:right="5" w:firstLine="850"/>
      <w:jc w:val="both"/>
    </w:pPr>
    <w:rPr>
      <w:color w:val="000000"/>
      <w:sz w:val="26"/>
      <w:szCs w:val="27"/>
    </w:rPr>
  </w:style>
  <w:style w:type="paragraph" w:styleId="311">
    <w:name w:val="Основной текст с отступом 31"/>
    <w:basedOn w:val="Normal"/>
    <w:qFormat/>
    <w:pPr>
      <w:ind w:left="0" w:right="0" w:firstLine="900"/>
      <w:jc w:val="both"/>
    </w:pPr>
    <w:rPr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5659110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53:00Z</dcterms:created>
  <dc:creator>user1</dc:creator>
  <dc:description/>
  <dc:language>en-US</dc:language>
  <cp:lastModifiedBy/>
  <cp:lastPrinted>2024-03-27T17:15:00Z</cp:lastPrinted>
  <dcterms:modified xsi:type="dcterms:W3CDTF">2024-03-29T13:35:02Z</dcterms:modified>
  <cp:revision>8</cp:revision>
  <dc:subject/>
  <dc:title>Проект</dc:title>
</cp:coreProperties>
</file>