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4.05.2024 № 195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: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ВЛИ 0,4 кВ Л-1 от СТП №93 д. Прусы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кв. м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3:379 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западнее д. Прусы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№ 1 к настоящему постано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лата за публичный сервитут 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бладатель публичного сервитута  ПАО «Россети Северо-Запад» (ИНН 7802312751, ОГРН 1047855175785) обязан заключить соглашение об осуществлении публичного сервитута с собственниками земельных участков, находящихся в частной собственности, или арендаторами, землепользователями, землевладельцами земельных участков, находящихся в государственной или муниципальной собственности, указанных в пункте1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митету по управлению муниципальным имуществом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публиковать настоящее постановление  на официальном сайте Новоржевского муниципального округа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Новоржевского муниципального округа                      Л.М. Трифон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бъекта электросетевого хозяйства: «ВЛИ 0,4 кВ Л-1 от СТП №93 д. Пру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п = (УПКС 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зупс) х 0,01% х 49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п </w:t>
      </w:r>
      <w:r>
        <w:rPr>
          <w:sz w:val="24"/>
          <w:szCs w:val="24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КС</w:t>
      </w:r>
      <w:r>
        <w:rPr>
          <w:sz w:val="24"/>
          <w:szCs w:val="24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КС</w:t>
      </w:r>
      <w:r>
        <w:rPr>
          <w:sz w:val="24"/>
          <w:szCs w:val="24"/>
        </w:rPr>
        <w:t xml:space="preserve"> – 8,39 (по виду разрешенного использования (сегмент «Садоводство и огородничество, малоэтажная жилая застройка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зупс</w:t>
      </w:r>
      <w:r>
        <w:rPr>
          <w:sz w:val="24"/>
          <w:szCs w:val="24"/>
        </w:rPr>
        <w:t xml:space="preserve"> – площадь земель публичного сервитут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,01</w:t>
      </w:r>
      <w:r>
        <w:rPr>
          <w:sz w:val="24"/>
          <w:szCs w:val="24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, обременённых сервитутом, кв. 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 кадастровой стоимости, руб./кв. 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кадастровой стоимости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весь срок сервитута,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ежные реквизи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несения платы за публичный сервитут</w:t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Администрация Новоржевского муниципального округа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е управление Администрации Новоржевского муниципального округа (Администрация Новоржевского муниципального округа, л/с 04573ИЧ5Н20)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: 182440 Псковская область, г. Новоржев, ул.Германа, д. 55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6000006613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ПП 600001001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нк получателя: Отделение ПСКОВ БАНКА РОССИИ//УФК по Псковской области, г. Псков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5805002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/сч 03100643000000015700  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/с 40102810145370000049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236000005306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ПО 54701319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ТМО 58523000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ОГУ 3300150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АТО 58223501000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БК </w:t>
      </w:r>
      <w:r>
        <w:rPr>
          <w:rFonts w:cs="Times New Roman" w:ascii="Times New Roman" w:hAnsi="Times New Roman"/>
          <w:color w:val="000000"/>
          <w:sz w:val="23"/>
          <w:szCs w:val="23"/>
        </w:rPr>
        <w:t>4481110501214000012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5-27T16:43:00Z</cp:lastPrinted>
  <dcterms:modified xsi:type="dcterms:W3CDTF">2024-05-28T05:57:00Z</dcterms:modified>
  <cp:revision>80</cp:revision>
  <dc:subject/>
  <dc:title>                                                                                         </dc:title>
</cp:coreProperties>
</file>