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Финансово-экономическое состояние субъектов малого и средне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На 01.01.2024  года на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территории района зарегистрировано 111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руктура малого и среднего бизнеса</w:t>
      </w:r>
      <w:r>
        <w:rPr>
          <w:rFonts w:cs="Times New Roman" w:ascii="Times New Roman" w:hAnsi="Times New Roman"/>
          <w:sz w:val="27"/>
          <w:szCs w:val="27"/>
        </w:rPr>
        <w:t> на территории Новоржевского муниципального округа по состоянию на 1 января 2024 года по видам экономической деятельности характеризуется следующим образом: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птовая и розничная торговля – 39,6 %, сельское хозяйство — 17,1%, обрабатывающие производства – 12,6 %, транспортировка и хранение – 9,9%,  прочие виды деятельности – 20,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Доля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  составила в 2023 году – 31,7 % (301 человек), в 2022 году- 31,7 % (285 человек), в 2021 году – 39,1 % (357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Число субъектов малого и среднего предпринимательства в расчете на 10 тыс. человек населения за 2023 год составило – 157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Доля прибыльных сельскохозяйственных организаций в общем их числе за 2023 год составила -6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 итогам  2023  года  выручка  от  реализации  сельскохозяйственной  продукции,  работ  и  услуг  составила  121,5  млн.рублей,  </w:t>
      </w:r>
      <w:r>
        <w:rPr>
          <w:rFonts w:eastAsia="Times New Roman" w:cs="Times New Roman" w:ascii="Times New Roman" w:hAnsi="Times New Roman"/>
          <w:sz w:val="27"/>
          <w:szCs w:val="27"/>
        </w:rPr>
        <w:t>в  2022  году   она  составила   136,5  млн.рублей,  в  2021  году  114,9 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от производственной  деятельности  крестьянских (фермерских)  хозяйств  района  за  2023  год  составили  16,3 млн.рублей,  в  2022 году  они  составляли  14,1 млн. рублей, в  2021  году 28,3 млн.рублей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B2D36"/>
          <w:sz w:val="27"/>
          <w:szCs w:val="27"/>
        </w:rPr>
        <w:t>За 2023 год сведения о среднемесячной заработной плате в малом и среднем бизнесе в администрацию Новоржевского муниципального округа  не представлялись.</w:t>
      </w:r>
    </w:p>
    <w:p>
      <w:pPr>
        <w:pStyle w:val="Style18"/>
        <w:spacing w:before="0" w:after="0"/>
        <w:ind w:firstLine="567"/>
        <w:jc w:val="both"/>
        <w:rPr>
          <w:color w:val="3B2D36"/>
          <w:sz w:val="27"/>
          <w:szCs w:val="27"/>
        </w:rPr>
      </w:pPr>
      <w:r>
        <w:rPr>
          <w:color w:val="3B2D36"/>
          <w:sz w:val="27"/>
          <w:szCs w:val="27"/>
        </w:rPr>
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3 году не осуществлялась в связи с отсутствием денежных средств в районном бюджет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B2D36"/>
          <w:sz w:val="27"/>
          <w:szCs w:val="27"/>
        </w:rPr>
        <w:t>Иные сведения финансово-экономического состояния субъектов малого и среднего предпринимательства в распоряжении администрации Новоржевского муниципального округа отсутствуют.</w:t>
      </w:r>
    </w:p>
    <w:p>
      <w:pPr>
        <w:pStyle w:val="Style18"/>
        <w:ind w:firstLine="567"/>
        <w:jc w:val="both"/>
        <w:rPr>
          <w:color w:val="3B2D36"/>
          <w:sz w:val="27"/>
          <w:szCs w:val="27"/>
        </w:rPr>
      </w:pPr>
      <w:r>
        <w:rPr>
          <w:color w:val="3B2D36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6:00Z</dcterms:created>
  <dc:creator>USER</dc:creator>
  <dc:description/>
  <cp:keywords/>
  <dc:language>en-US</dc:language>
  <cp:lastModifiedBy>USER</cp:lastModifiedBy>
  <cp:lastPrinted>2023-01-20T10:58:00Z</cp:lastPrinted>
  <dcterms:modified xsi:type="dcterms:W3CDTF">2024-04-19T10:36:00Z</dcterms:modified>
  <cp:revision>5</cp:revision>
  <dc:subject/>
  <dc:title/>
</cp:coreProperties>
</file>