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муниципального округ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77" w:right="0" w:hanging="0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before="206" w:after="0"/>
        <w:rPr/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u w:val="single"/>
        </w:rPr>
        <w:t xml:space="preserve">      13.03.2024    </w:t>
      </w:r>
      <w:r>
        <w:rPr>
          <w:bCs/>
          <w:color w:val="000000"/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u w:val="single"/>
        </w:rPr>
        <w:t xml:space="preserve">     108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антитеррористической  комисси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м муниципальном округ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сфере противодействия терроризму, минимизации и ликвидации последствий его проявления на территории муниципального образования «Новоржевский муниципальный округ», руководствуясь Указом Президента Российской Федерации от 15.02.2006 № 116 «О мерах по противодействию терроризму», Федеральным законом от 06.03.2006 № 35-ФЗ «О противодействии терроризму», Администрация Новоржевского муниципального округа ПОСТАНОВЛЯ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нтитеррористической комиссии  Новоржевского муниципального округа (приложение  1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гламент антитеррористической комиссии  Новоржевского муниципального округа (приложение 2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антитеррористической комиссии Новоржевского муниципального  округа (приложение  3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и силу: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ржевского района 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.11.2014 г. № 154</w:t>
      </w:r>
      <w:r>
        <w:rPr>
          <w:rFonts w:cs="Times New Roman" w:ascii="Times New Roman" w:hAnsi="Times New Roman"/>
          <w:sz w:val="28"/>
          <w:szCs w:val="28"/>
        </w:rPr>
        <w:t xml:space="preserve">  «Об антитеррористической комиссии в  Новоржевском районе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тановление Администрации Новоржевского района от 09.11.2023 № 177 «О внесении изменений в постановление Администрации Новоржевского района</w:t>
      </w:r>
      <w:r>
        <w:rPr>
          <w:color w:val="333333"/>
          <w:sz w:val="28"/>
          <w:szCs w:val="28"/>
        </w:rPr>
        <w:t xml:space="preserve"> от 2</w:t>
      </w:r>
      <w:r>
        <w:rPr>
          <w:sz w:val="28"/>
          <w:szCs w:val="28"/>
        </w:rPr>
        <w:t>5.11.2014 г. № 154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 антитеррористической комиссии в Новоржевском районе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А.В. Мацедонска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11"/>
        <w:jc w:val="center"/>
        <w:rPr>
          <w:rFonts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  <w:t>ПОЛОЖЕНИЕ</w:t>
      </w:r>
    </w:p>
    <w:p>
      <w:pPr>
        <w:pStyle w:val="Header"/>
        <w:bidi w:val="0"/>
        <w:jc w:val="center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об антитеррористической комиссии  Новоржевского муниципального округа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Антитеррористическая комиссия в Новоржевском муниципальном округе (далее – Комиссия) является </w:t>
      </w:r>
      <w:r>
        <w:rPr>
          <w:sz w:val="28"/>
          <w:szCs w:val="28"/>
          <w:lang w:val="ru-RU"/>
        </w:rPr>
        <w:t>постоянно действующим коллегиальным</w:t>
      </w:r>
      <w:r>
        <w:rPr>
          <w:rFonts w:cs="Times New Roman"/>
          <w:color w:val="000000"/>
          <w:sz w:val="28"/>
          <w:szCs w:val="28"/>
          <w:lang w:val="ru-RU"/>
        </w:rPr>
        <w:t xml:space="preserve">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 35-ФЗ «О противодействии терроризму» в границах (на территории) Новоржевского муниципального округа и обеспечивающим координацию деятельности территориальных структурных подразделений, территориальных органов, федеральных органов исполнительной власти, органа местного самоуправления муниципального образования и организаций по территории Новоржевского района, в реализации государственной политики в укреплении объектов жизнеобеспечения, их антитеррористической защищенности, защите населения от террористических актов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равительства Псковской области, муниципальными правовыми актами, решениями Национального антитеррористического комитета и антитеррористической комиссии  Псковской области, а также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ем комиссии является Глава Новоржевского муниципального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осуществляет свою деятельность во взаимодействии </w:t>
        <w:br/>
        <w:t>с антитеррористической комиссией Псковской област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/>
          <w:color w:val="000000"/>
          <w:sz w:val="28"/>
          <w:szCs w:val="28"/>
          <w:lang w:val="ru-RU"/>
        </w:rPr>
        <w:t>Персональный состав Комиссии определяется постановлением Администрации Новоржевског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/>
          <w:color w:val="000000"/>
          <w:sz w:val="28"/>
          <w:szCs w:val="28"/>
          <w:lang w:val="ru-RU"/>
        </w:rPr>
        <w:t>. В её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убъекта Российской Федерации, расположенных на территории муниципального образования «Новоржевский муниципальный округ» (по согласованию), а также должностные лица Администрации Новоржевского муниципального округа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. Положение об антитеррористической комиссии  Новоржевского муниципального округа утверждается постановлением Администрации Новоржевского муниципального округа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7. Основной задачей Комиссии является организация взаимодействия Администрации Новоржевского муниципального округа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 профилактике терроризма, а также по минимизации и (или) ликвидации последствий его проявлений на территории муниципального образования «Новоржевский муниципальный округ»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8. Комиссия осуществляет следующие основные функции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«Новоржевский муниципальный округ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) выработка мер по повышению уровня антитеррористической защищенности объектов, находящихся в муниципальной собственност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) выработка предложений органам исполнительной власти субъекта Российской Федерации по вопросам  профилактике терроризма, а также в минимизации и (или) ликвидации последствий его проявлений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е) осуществление других мероприятий, необходимых для организации взаимодействия Администрации Новоржевского муниципального округа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 минимизации и (или) ликвидации последствий его проявлений на территории муниципального образования «Новоржевский муниципальный округ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. Комиссия в пределах своей компетенции и в установленном порядке имеет право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принимать решения, касающиеся организации и совершенствования взаимодейств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тделов Администрации муниципального округа, общественных объединений, организаций (независимо от форм собственности) и должностных лиц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тделов Администрации муниципального округа, а также представителей организаций и общественных объединений по согласованию с их руководителям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)  вносить в установленном порядке предложения по вопросам, требующим решения антитеррористической комиссии в субъекте  Российской Федерац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0.  Комиссия строит свою работу во взаимодействии с оперативной группой в муниципальном образовании «Новоржевский  муниципальный округ»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«Новоржевский муниципальный округ»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1.  Комиссия осуществляет свою деятельность на плановой основе в соответствии с регламентом, утвержденным постановлением Администрации муниципального образования «Новоржевский муниципальный округ»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2. Комиссия информирует антитеррористическую комиссию  Псковской области по итогам своей деятельности за год по форме, определяемой антитеррористической комиссией  Псковской област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3. По итогам проведенных заседаний, Комиссия предоставляет материалы в антитеррористическую комиссию  Псковской област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4. Организационное, материально-техническое и документальное  обеспечение деятельности Комиссии организуется Главой муниципального образования «Новоржевский муниципальный округ» путем определения в составе Комиссии ответственных лиц - заместителя председателя Комиссии, ответственного за организационное и материально-техническое обеспечение деятельности Комисси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и секретаря комиссии, ответственного за документальное обеспечение деятельности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15.  Заместитель председателя </w:t>
      </w:r>
      <w:r>
        <w:rPr>
          <w:rFonts w:cs="Times New Roman"/>
          <w:color w:val="000000"/>
          <w:sz w:val="28"/>
          <w:szCs w:val="28"/>
          <w:lang w:val="ru-RU"/>
        </w:rPr>
        <w:t>Комиссии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а)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рганизует работу аппарата Комисси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обеспечивает подготовку и проведение заседаний Комисси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муниципального образования, оказывающих влияние на развитие ситуации в сфере профилактики терроризм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е) обеспечивает взаимодействие Комиссии с антитеррористической комиссией в субъекте Российской Федерации  и её аппаратом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) обеспечивает деятельность рабочих органов Комисси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6. Секретарь комиссии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разрабатывает проекты планов работы Комиссии и отчетов о результатах деятельности Комисси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обеспечивает подготовку и проведение заседаний Комисси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организует и ведёт делопроизводство Комиссии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) обеспечивает взаимодействие Комиссии с антитеррористической комиссией Псковской области и ее аппаратом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) осуществляет контроль за исполнением решений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7.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Члены Комиссии обязаны: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рганизовать в рамках своих должностных полномочий выполнение решений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выполнять требования правовых актов, регламентирующих деятельность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пределять в пределах компетенции в органе, представителем которого он является, должностное лицо или подразделение, ответственное  за организацию взаимодействия указанного органа с Комиссией и ее аппаратом (секретарем)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18. </w:t>
      </w:r>
      <w:r>
        <w:rPr>
          <w:rFonts w:cs="Times New Roman"/>
          <w:color w:val="000000"/>
          <w:sz w:val="28"/>
          <w:szCs w:val="28"/>
          <w:lang w:val="ru-RU"/>
        </w:rPr>
        <w:t>Члены Комиссии имеют право: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голосовать на заседаниях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знакомиться с документами и материалами Комиссии, непосредственно касающимися ее деятельност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взаимодействовать с секретарем 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Администрации муниципального округа и организаций к экспертной, аналитической и иной работе, связанной с деятельностью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ЛАМЕН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нтитеррористической комиссии Новоржевского муниципального округ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Настоящий Регламент устанавливает общие правила организации деятельности антитеррористической комиссии в </w:t>
      </w:r>
      <w:r>
        <w:rPr>
          <w:sz w:val="28"/>
          <w:szCs w:val="28"/>
          <w:lang w:val="ru-RU"/>
        </w:rPr>
        <w:t>Новоржевском муниципальном округе</w:t>
      </w:r>
      <w:r>
        <w:rPr>
          <w:rFonts w:cs="Times New Roman"/>
          <w:color w:val="000000"/>
          <w:sz w:val="28"/>
          <w:szCs w:val="28"/>
          <w:lang w:val="ru-RU"/>
        </w:rPr>
        <w:t xml:space="preserve"> (далее – Комиссия) по реализации ее полномочий, закрепленных в Положении об антитеррористической комиссии  </w:t>
      </w:r>
      <w:r>
        <w:rPr>
          <w:sz w:val="28"/>
          <w:szCs w:val="28"/>
          <w:lang w:val="ru-RU"/>
        </w:rPr>
        <w:t>Новоржевского муниципального округа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 Основная задача и функции Комиссии изложены в Положении об антитеррористической комиссии  </w:t>
      </w:r>
      <w:r>
        <w:rPr>
          <w:sz w:val="28"/>
          <w:szCs w:val="28"/>
          <w:lang w:val="ru-RU"/>
        </w:rPr>
        <w:t>Новоржевского муниципального округа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Планирование и организация работы Комиссии</w:t>
      </w:r>
    </w:p>
    <w:p>
      <w:pPr>
        <w:pStyle w:val="Style22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andard"/>
        <w:bidi w:val="0"/>
        <w:ind w:left="0" w:right="0" w:firstLine="68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План работы Комиссии готовится исходя из складывающейся обстановки в области профилактики терроризма на территории муниципального образования «Новоржевский муниципальный округ» и в Псковской области, с учетом рекомендаций аппарата Национального антитеррористического комитета и антитеррористической комиссии в Псковской области (далее – АТК ПО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П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 председателя Комиссии могут проводиться внеочередные заседания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FontStyle12"/>
          <w:rFonts w:eastAsia="Lucida Sans Unicode"/>
          <w:color w:val="000000"/>
          <w:sz w:val="28"/>
          <w:szCs w:val="28"/>
          <w:lang w:val="ru-RU"/>
        </w:rPr>
        <w:t xml:space="preserve">4. Для выработки комплексных решений по вопросам профилактики терроризма </w:t>
      </w:r>
      <w:r>
        <w:rPr>
          <w:rFonts w:cs="Times New Roman"/>
          <w:color w:val="000000"/>
          <w:sz w:val="28"/>
          <w:szCs w:val="28"/>
          <w:lang w:val="ru-RU"/>
        </w:rPr>
        <w:t>на территории муниципального образования</w:t>
      </w:r>
      <w:r>
        <w:rPr>
          <w:rStyle w:val="FontStyle12"/>
          <w:rFonts w:eastAsia="Lucida Sans Unicode"/>
          <w:color w:val="000000"/>
          <w:sz w:val="28"/>
          <w:szCs w:val="28"/>
          <w:lang w:val="ru-RU"/>
        </w:rPr>
        <w:t xml:space="preserve"> «</w:t>
      </w:r>
      <w:r>
        <w:rPr>
          <w:rFonts w:cs="Times New Roman"/>
          <w:color w:val="000000"/>
          <w:sz w:val="28"/>
          <w:szCs w:val="28"/>
          <w:lang w:val="ru-RU"/>
        </w:rPr>
        <w:t>Новоржевский</w:t>
      </w:r>
      <w:r>
        <w:rPr>
          <w:rStyle w:val="FontStyle12"/>
          <w:rFonts w:eastAsia="Lucida Sans Unicode"/>
          <w:color w:val="000000"/>
          <w:sz w:val="28"/>
          <w:szCs w:val="28"/>
          <w:lang w:val="ru-RU"/>
        </w:rPr>
        <w:t xml:space="preserve"> муниципальный округ» могут проводиться заседания Комиссии с участием членов оперативной группы в муниципальном образовании «</w:t>
      </w:r>
      <w:r>
        <w:rPr>
          <w:rFonts w:cs="Times New Roman"/>
          <w:color w:val="000000"/>
          <w:sz w:val="28"/>
          <w:szCs w:val="28"/>
          <w:lang w:val="ru-RU"/>
        </w:rPr>
        <w:t>Новоржевский</w:t>
      </w:r>
      <w:r>
        <w:rPr>
          <w:rStyle w:val="FontStyle12"/>
          <w:rFonts w:eastAsia="Lucida Sans Unicode"/>
          <w:color w:val="000000"/>
          <w:sz w:val="28"/>
          <w:szCs w:val="28"/>
          <w:lang w:val="ru-RU"/>
        </w:rPr>
        <w:t xml:space="preserve"> муниципальный округ»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5. 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 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ложения по рассмотрению вопросов на заседании Комиссии должны содержать: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 и содержание предлагаемого решения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ответственного за подготовку вопроса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соисполнителей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у рассмотрения на заседании Комиссии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8. 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9. Утвержденный план работы Комиссии рассылается секретарем Комиссии членам Комиссии и в аппарат АТК ПО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0. 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1. Рассмотрение на заседаниях Комиссии дополнительных (внеплановых) вопросов осуществляется по рекомендации председателя АТК ПО и решению председателя Комиссии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Порядок подготовки заседаний Комиссии</w:t>
      </w:r>
    </w:p>
    <w:p>
      <w:pPr>
        <w:pStyle w:val="Style22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2. 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Псков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3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4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утверждается непосредственно на заседании решением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5. 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з числа членов Комиссии, представителей заинтересованных органов местного самоуправления, а также экспертов (по согласованию)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6. 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тическую справку по рассматриваемому вопросу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зисы выступления основного докладчика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согласования проекта решения с заинтересованными органам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ые мнения по представленному проекту, если таковые имеютс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7.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8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9. 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(семь) рабочих дней до даты проведения заседани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0.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(пять) рабочих дней до даты проведения заседания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1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е позднее, чем за 3 (трех) рабочих дня до даты проведения заседания представляют их в письменном виде секретарю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2. 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3. Секретарь Комиссии не позднее, чем за 5 (пять)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4. Члены Комиссии не позднее, чем за 2 (два)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5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6.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 и докладывается председателю Комиссии заблаговременно вместе с пакетом документов к заседанию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2"/>
        <w:bidi w:val="0"/>
        <w:ind w:left="0" w:right="0" w:hanging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Порядок проведения заседаний Комиссии</w:t>
      </w:r>
    </w:p>
    <w:p>
      <w:pPr>
        <w:pStyle w:val="Style22"/>
        <w:bidi w:val="0"/>
        <w:ind w:left="0" w:right="0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7. Заседания Комиссии созываются председателем Комиссии либо по его поручению секретарем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8. Лица, прибывшие для участия в заседаниях Комиссии, регистрируются секретарем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pacing w:val="-3"/>
          <w:sz w:val="28"/>
          <w:szCs w:val="28"/>
          <w:lang w:val="ru-RU"/>
        </w:rPr>
        <w:t xml:space="preserve">29. Присутствие на заседа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Комиссии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ее членов обязательно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Члены Комиссии не вправе делегировать свои полномочия иным лицам. В случае, если член Комиссии не может присутствовать на заседании, он обязан заблаговременно известить об этом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rFonts w:cs="Times New Roman"/>
          <w:color w:val="000000"/>
          <w:sz w:val="28"/>
          <w:szCs w:val="28"/>
          <w:lang w:val="ru-RU"/>
        </w:rPr>
        <w:t>исполняющего его обязанност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0. Члены Комиссии обладают равными правами при обсуждении рассматриваемых на заседании вопросов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1. Заседание Комиссии считается правомочным, если на нем присутствует более половины ее членов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2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Комиссии: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 заседание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обсуждение вопросов повестки дня заседания Комисси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яет слово для выступления членам Комиссии, а также приглашенным лицам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голосование и подсчет голосов, оглашает результаты голосования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уя в голосовании, голосует последним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3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4. 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5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6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7. Результаты голосования, оглашенные председателем Комиссии, вносятся в протокол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9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1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2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формление решений, принятых на заседаниях Комиссии</w:t>
      </w:r>
    </w:p>
    <w:p>
      <w:pPr>
        <w:pStyle w:val="Style22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3. 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4. 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5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6. 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Псковской област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7. Контроль за исполнением решений и поручений, содержащихся в решениях Комиссии, осуществляет секретарь Комисс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 Новоржевского муниципального округа </w:t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695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747"/>
        <w:gridCol w:w="4253"/>
        <w:gridCol w:w="2100"/>
        <w:gridCol w:w="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Должность по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Любовь Мироновн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Глава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оворжевского муниципального округ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седатель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имофеев Дмитрий Алексеевич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 Администрации   Новоржевского  муниципального  округа  по ЖКХ,    дорожной   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хитектуре, градостраительстве, транспорта и связи,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иселев Владимир Евгеньеви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 отдела ГО ЧС и МП Администрации райо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ретарь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ныльев Сергей Анатольевич 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П по Новоржевскому району  МО МВД России «Бежаницкий» (по согласованию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ппов Владимир Николаевич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Начальник </w:t>
            </w:r>
            <w:r>
              <w:rPr>
                <w:rFonts w:cs="Times New Roman"/>
                <w:lang w:val="ru-RU"/>
              </w:rPr>
              <w:t>18-й пожарной спасательной части г. Новоржев  ГКУ ПО «Управление обеспечения деятельности в ЧС» (по согласованию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lang w:val="ru-RU"/>
              </w:rPr>
              <w:t>Семенов Андрей Сергеевич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отрудник  УФСБ России по Псковской области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митриев  Роман Николаеви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bidi w:val="0"/>
              <w:snapToGrid w:val="false"/>
              <w:jc w:val="center"/>
              <w:rPr/>
            </w:pPr>
            <w:r>
              <w:rPr>
                <w:lang w:val="ru-RU"/>
              </w:rPr>
              <w:t>Начальник ПЦО МОВО «Пушкиногорское» - филиала ФГКУ «Отдел вневедомственной охраны войск национальной гвардии России по Псковской области»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(по согласованию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оновалова Татья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главного врача ГБУЗ «Пушкиногорская межрайонная больница» филиал Ново ржевский </w:t>
            </w:r>
          </w:p>
          <w:p>
            <w:pPr>
              <w:pStyle w:val="Standard"/>
              <w:tabs>
                <w:tab w:val="clear" w:pos="720"/>
                <w:tab w:val="left" w:pos="2805" w:leader="none"/>
              </w:tabs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арченко Александр  Михайл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ший дознаватель ОНД и ПР по Бежаницкому, Локнянскому, Пушкиногорскому и Новоржевскому районам (по согласованию)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Standard"/>
    <w:qFormat/>
    <w:pPr/>
    <w:rPr>
      <w:rFonts w:ascii="Tahoma" w:hAnsi="Tahoma" w:eastAsia="Tahoma" w:cs="Tahoma"/>
      <w:color w:val="252525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Style23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6:00Z</dcterms:created>
  <dc:creator>Name</dc:creator>
  <dc:description/>
  <dc:language>en-US</dc:language>
  <cp:lastModifiedBy/>
  <cp:lastPrinted>2024-03-07T14:52:00Z</cp:lastPrinted>
  <dcterms:modified xsi:type="dcterms:W3CDTF">2024-03-15T05:25:43Z</dcterms:modified>
  <cp:revision>118</cp:revision>
  <dc:subject/>
  <dc:title> </dc:title>
</cp:coreProperties>
</file>