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ind w:left="0" w:right="-2324" w:hanging="0"/>
        <w:rPr>
          <w:sz w:val="2"/>
          <w:szCs w:val="2"/>
        </w:rPr>
      </w:pPr>
      <w:r>
        <w:rPr>
          <w:sz w:val="2"/>
          <w:szCs w:val="2"/>
        </w:rPr>
        <w:t>нннннрн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  <w:lang w:val="ru-RU" w:eastAsia="en-US"/>
        </w:rPr>
      </w:pPr>
      <w:r>
        <w:rPr>
          <w:b/>
          <w:color w:val="000000"/>
          <w:spacing w:val="-6"/>
          <w:sz w:val="28"/>
          <w:szCs w:val="28"/>
          <w:lang w:val="ru-RU" w:eastAsia="en-US"/>
        </w:rPr>
        <w:drawing>
          <wp:inline distT="0" distB="0" distL="0" distR="0">
            <wp:extent cx="626745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28"/>
          <w:szCs w:val="28"/>
          <w:lang w:val="ru-RU" w:eastAsia="en-US"/>
        </w:rPr>
      </w:pPr>
      <w:r>
        <w:rPr>
          <w:b/>
          <w:color w:val="000000"/>
          <w:spacing w:val="-6"/>
          <w:sz w:val="28"/>
          <w:szCs w:val="28"/>
          <w:lang w:val="ru-RU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муниципального округ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/>
      </w:pPr>
      <w:r>
        <w:rPr>
          <w:bCs/>
          <w:color w:val="000000"/>
          <w:spacing w:val="-11"/>
          <w:sz w:val="24"/>
          <w:szCs w:val="24"/>
        </w:rPr>
        <w:t xml:space="preserve">от  </w:t>
      </w:r>
      <w:r>
        <w:rPr>
          <w:bCs/>
          <w:color w:val="000000"/>
          <w:spacing w:val="-11"/>
          <w:sz w:val="24"/>
          <w:szCs w:val="24"/>
          <w:u w:val="single"/>
        </w:rPr>
        <w:t xml:space="preserve">        13.03.2024      </w:t>
      </w:r>
      <w:r>
        <w:rPr>
          <w:bCs/>
          <w:color w:val="000000"/>
          <w:sz w:val="24"/>
          <w:szCs w:val="24"/>
        </w:rPr>
        <w:t>№</w:t>
      </w:r>
      <w:r>
        <w:rPr>
          <w:bCs/>
          <w:color w:val="000000"/>
          <w:sz w:val="24"/>
          <w:szCs w:val="24"/>
          <w:u w:val="single"/>
        </w:rPr>
        <w:t xml:space="preserve">      106   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жведомственной  санитарно -     </w:t>
        <w:tab/>
        <w:tab/>
        <w:tab/>
        <w:tab/>
        <w:tab/>
        <w:t xml:space="preserve">  эпидемиологической  комиссии </w:t>
        <w:tab/>
        <w:tab/>
        <w:tab/>
        <w:tab/>
        <w:tab/>
        <w:tab/>
        <w:tab/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N 131-ФЗ от 06.10.2003 "Об общих принципах организации местного самоуправления в Российской Федерации", в целях оперативного принятия мер по предупреждению, локализации и ликвидации массовых заболеваний и отравлений населения, обеспечения санитарно-эпидемиологического благополучия населения Администрация Новоржевского муниципального округа  ПОСТАНОВЛЯЕТ: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Межведомственной санитарно-эпидемиологической комиссии при Администрации Новоржевского муниципального округа (приложение 1)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Межведомственной санитарно-эпидемиологической комиссии при Администрации Новоржевского муниципального округа (приложение 2)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Новоржевского района от </w:t>
      </w:r>
      <w:r>
        <w:rPr>
          <w:b/>
          <w:bCs/>
          <w:color w:val="000000"/>
          <w:spacing w:val="-11"/>
          <w:sz w:val="28"/>
          <w:szCs w:val="28"/>
        </w:rPr>
        <w:t xml:space="preserve">  </w:t>
      </w:r>
      <w:r>
        <w:rPr>
          <w:bCs/>
          <w:color w:val="000000"/>
          <w:spacing w:val="-11"/>
          <w:sz w:val="28"/>
          <w:szCs w:val="28"/>
        </w:rPr>
        <w:t xml:space="preserve">04.08.2011 </w:t>
      </w:r>
      <w:r>
        <w:rPr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86 </w:t>
      </w:r>
      <w:r>
        <w:rPr>
          <w:color w:val="000000"/>
          <w:sz w:val="28"/>
          <w:szCs w:val="28"/>
        </w:rPr>
        <w:t>«О межведомственной  санитарно -эпидемиологической  комиссии   при Администрации Новоржевского  района»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остановление Администрации Новоржевского района от 09.11.2023 № 175 «О внесении изменений в постановление Администрации Новоржевского района от 04.08.2011 г. № 86  «О межведомственной</w:t>
      </w:r>
      <w:r>
        <w:rPr>
          <w:szCs w:val="28"/>
        </w:rPr>
        <w:t xml:space="preserve">  </w:t>
      </w:r>
      <w:r>
        <w:rPr>
          <w:sz w:val="28"/>
          <w:szCs w:val="28"/>
        </w:rPr>
        <w:t>санитарно - эпидемиологической  комиссии  при Администрации Новоржевского  района»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нтроль  за  исполнением  настоящего  постановления  возложить на заместителя Главы Администрации Новоржевского муниципального округа по социальным вопросам О.Ю. Федорову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А.В. Мацедонска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1</w:t>
      </w:r>
    </w:p>
    <w:p>
      <w:pPr>
        <w:pStyle w:val="Style22"/>
        <w:ind w:left="4536" w:right="0" w:hanging="283"/>
        <w:jc w:val="right"/>
        <w:rPr/>
      </w:pPr>
      <w:r>
        <w:rPr>
          <w:rFonts w:eastAsia="Courier New"/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 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жевского  муниципального окр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</w:t>
      </w:r>
    </w:p>
    <w:p>
      <w:pPr>
        <w:pStyle w:val="Style22"/>
        <w:ind w:left="504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left="504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санитарно-эпидемиологической комиссии при Администрации  Новоржевского муниципального округ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2"/>
        <w:numPr>
          <w:ilvl w:val="0"/>
          <w:numId w:val="0"/>
        </w:numPr>
        <w:ind w:left="1939" w:right="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0"/>
        </w:numPr>
        <w:tabs>
          <w:tab w:val="clear" w:pos="720"/>
          <w:tab w:val="left" w:pos="736" w:leader="none"/>
        </w:tabs>
        <w:suppressAutoHyphens w:val="true"/>
        <w:autoSpaceDE w:val="true"/>
        <w:bidi w:val="0"/>
        <w:ind w:left="1474" w:right="0" w:hanging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жведомственная   санитарно-эпидемиологическая  комиссия пр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Новоржевского   муниципального  округа   (далее -  Комиссия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координационным органом, обеспечивающим согласованные действия исполнительной власти, заинтересованных предприятий, учреждений и организаций независимо от их ведомственной принадлежности и организационно-правовой формы в решении задач, направленных на предупреждение (профилактику) массовых инфекционных и неинфекционных заболеваний, отравлений и обеспечение санитарно-эпидемиологического благополучия населения в  Новоржевском  муниципальном округе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Псковской области, постановлениями и распоряжениями Администрации Новоржевского  муниципального округа, а также настоящим Положение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Комисс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обеспечению реализации государственной  политики  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профилактики массовых заболеваний и отравлений населения и обеспечения санитарно-эпидемиологического благополучия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исполнительных органов власти, предприятий, учреждений и организаций независимо от их ведомственной принадлежности и организационно-правовой формы, а также должностных лиц и граждан, направленной на решение вопросов профилактики массовых заболеваний и отравлений населения и обеспечения санитарно-эпидемиологического благополучия, выполнения санитарного законодательства РФ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едставление в  установленном  порядке предложений  п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 законодательных и иных нормативных правовых актов по профилактике массовых заболеваний и обеспечению санитарно-эпидемиологического благополучия населения, а также по вопросам вреда здоровью граждан, причиненного в результате нарушения санитарного законодательства Российской Федерации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Комисс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осуществляет следующие полномочия: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перативное рассмотрение вопросов, связанных с возникновением в Новоржевском  муниципальном округе санитарно-эпидемиологического неблагополучия, массовых заболеваний и отравлений среди населения и их предупреждением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 и  организует осуществление комплексных мероприяти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х локализацию и ликвидацию очагов массовых заболеваний среди населения, улучшение санитарно-эпидемиологической обстановки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необходимость введения и отмены в установленном порядке в Новоржевском  муниципальном округе особых условий и режимов проживания населения и ведения хозяйственной деятельности, направленных на предотвращение распространения и ликвидацию массовых заболеваний и отравлений населения, очагов особо опасных инфекционных болезней человека и обеспечение санитарно-эпидемиологического благополучия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и  дает  оценку состояния санитарно-эпидемиологическо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ановки в Новоржевском  муниципальном округе и прогнозы ее изменения, осуществляет контроль выполнения санитарного законодательства РФ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 Главу Новоржевского муниципального округа о случаях массовых заболеваний населения и принятых мерах по их ликвидации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в исполнительные органы власти по решению вопросов профилактики массовых заболеваний и отравлений населения и обеспечения санитарно-эпидемиологического благополучия.</w:t>
      </w:r>
    </w:p>
    <w:p>
      <w:pPr>
        <w:pStyle w:val="Style22"/>
        <w:tabs>
          <w:tab w:val="clear" w:pos="720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в целях реализации полномочий в установленной сфере деятельности имеет право: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в установленном порядке информацию, необходимую для принятия решений по отнесенным к компетенции Комиссии вопросам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ть на заседаниях информацию руководителей предприятий, учреждений и организаций независимо от их ведомственной принадлежности и организационно-правовой формы о реализации мер, направленных на профилактику массовых заболеваний и отравлений населения и обеспечение санитарно-эпидемиологического благополучия, а также о выполнении решений Комиссии, принятых в соответствии с ее компетенцией;</w:t>
      </w:r>
    </w:p>
    <w:p>
      <w:pPr>
        <w:pStyle w:val="Style22"/>
        <w:tabs>
          <w:tab w:val="clear" w:pos="720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в установленном порядке соответствующим органам предложения об отстранении от работы, привлечении к дисциплинарной, административной и уголовной ответственности должностных лиц, не обеспечивающих санитарно-эпидемиологическое благополучие и не- выполняющих санитарное законодательство РФ, по вине которых допущены случаи заболевания и отравления населения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Комисс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ю  возглавляет председатель, а в его отсутствие - заместитель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 руководит деятельностью Комиссии и определяет перечень, сроки и порядок рассмотрения вопросов на заседаниях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я Комиссии проводятся по мере необходимости. При рассмотрении вопросов, затрагивающих интересы органов местного самоуправления, на заседание Комиссии могут быть приглашены с правом совещательного голоса представители соответствующих органов местного самоуправления. На заседания Комиссии могут приглашаться представители заинтересованных ведомств, органов законодательной власти, предпринима-тельских структур, общественных организаций, специалисты 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я Комиссии оформляются протоколом и подписываются председателем или его заместителем.</w:t>
      </w:r>
    </w:p>
    <w:p>
      <w:pPr>
        <w:pStyle w:val="Style22"/>
        <w:tabs>
          <w:tab w:val="clear" w:pos="720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токолы заседаний Комиссии доводятся до сведения заинтересованных органов местного самоуправления, ведомств и членов Комиссии.</w:t>
      </w:r>
    </w:p>
    <w:p>
      <w:pPr>
        <w:pStyle w:val="Style22"/>
        <w:tabs>
          <w:tab w:val="clear" w:pos="720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вопросам, требующим решения главы администрации, Комиссия 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порядке вносит соответствующие предложе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666666"/>
          <w:szCs w:val="28"/>
        </w:rPr>
        <w:br/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                                          </w:t>
      </w:r>
    </w:p>
    <w:p>
      <w:pPr>
        <w:pStyle w:val="Heading1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жевского муниципального округа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_____________</w:t>
      </w:r>
      <w:r>
        <w:rPr>
          <w:sz w:val="28"/>
          <w:szCs w:val="28"/>
        </w:rPr>
        <w:t xml:space="preserve"> № _____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санитарно-эпидемиологической  комиссии при Администрации Новорже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едорова О.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 п</w:t>
      </w:r>
      <w:r>
        <w:rPr>
          <w:color w:val="333333"/>
          <w:sz w:val="28"/>
          <w:szCs w:val="28"/>
        </w:rPr>
        <w:t>редседатель комиссии,</w:t>
      </w:r>
      <w:r>
        <w:rPr>
          <w:sz w:val="28"/>
          <w:szCs w:val="28"/>
        </w:rPr>
        <w:t xml:space="preserve"> заместитель Главы Администрации Новоржевского муниципального округа  по социальным вопросам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раков В.М. – зам. начальника территориального отдела Управления Роспотребнадзора  по Псковской области в </w:t>
      </w:r>
      <w:r>
        <w:rPr>
          <w:bCs/>
          <w:sz w:val="28"/>
          <w:szCs w:val="28"/>
        </w:rPr>
        <w:t xml:space="preserve">Невельском, Красногородском, Новоржевском, Опочецком, Пустошкинском, Пушкиногорском, Себежском районах, </w:t>
      </w:r>
      <w:r>
        <w:rPr>
          <w:sz w:val="28"/>
          <w:szCs w:val="28"/>
        </w:rPr>
        <w:t xml:space="preserve"> зам. председателя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елев В.Е. – заместитель  начальника отдела ГО, ЧС и МП Администрации Новоржевского муниципального округ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аева В.С. - начальник отдела образования Администрации Новоржев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ова 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ам. начальника ГБУ «СББЖ по Бежаницкому, Локнянскому и  Новоржевскому районам» (по согласованию); </w:t>
      </w:r>
    </w:p>
    <w:p>
      <w:pPr>
        <w:pStyle w:val="Normal"/>
        <w:jc w:val="both"/>
        <w:rPr/>
      </w:pPr>
      <w:r>
        <w:rPr>
          <w:sz w:val="28"/>
          <w:szCs w:val="28"/>
        </w:rPr>
        <w:t>Грибанова О.М. –</w:t>
      </w:r>
      <w:r>
        <w:rPr/>
        <w:t xml:space="preserve"> </w:t>
      </w:r>
      <w:r>
        <w:rPr>
          <w:sz w:val="28"/>
          <w:szCs w:val="28"/>
        </w:rPr>
        <w:t xml:space="preserve">консультант отдела экономики, инвестиций и сельского хозяйства Администрации Новоржев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ская А.Н. – ответственный по Новоржевскому району ФБУЗ «Центр гигиены и эпидемиологии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воров В.И.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чальник территориального отдела Новоржевского района Главного государственного управления социальной защи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 Д.Е.  – зам. начальника полиции по охране общественного порядка МО МВД России «Бежаницки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Т.Г. – зам. главного врача Новоржевского филиала ГБУЗ «Пушкиногорская МРБ» (по согласованию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12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120" w:right="0" w:hanging="0"/>
      <w:jc w:val="both"/>
    </w:pPr>
    <w:rPr>
      <w:b/>
      <w:sz w:val="24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36:00Z</dcterms:created>
  <dc:creator>Name</dc:creator>
  <dc:description/>
  <dc:language>en-US</dc:language>
  <cp:lastModifiedBy/>
  <cp:lastPrinted>2024-03-13T10:37:00Z</cp:lastPrinted>
  <dcterms:modified xsi:type="dcterms:W3CDTF">2024-03-15T05:27:50Z</dcterms:modified>
  <cp:revision>94</cp:revision>
  <dc:subject/>
  <dc:title> </dc:title>
</cp:coreProperties>
</file>