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Аполье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харов</w:t>
              <w:br/>
              <w:t>Васи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полье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-й запасной стрелко-вый полк, 229-й отдельный саперный батальон 109-й стрелко-вой Ленин-градской Краснознаменн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й-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ь «За отваг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нагруд-ный знак «Ленин-градски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Аполье Выборской волости. </w:t>
              <w:br/>
              <w:t xml:space="preserve">С 26 июня 1943 г. по 15 марта 1944 г. был партизаном, рядовым бойцом 3-й Ленинградской партизанской бригады им. Германа. 16 марта 1944 г. Гатчинским РВК Ленинградской области призван в ряды РККА. Военную присягу принял 9 апреля 1944 г. при </w:t>
              <w:br/>
              <w:t>389-м запасном стрелковом полку, где служил стрелком с марта по апрель 1944 г.</w:t>
              <w:br/>
              <w:t xml:space="preserve"> С апреля 1944 г. по октябрь 1946 г. был сапером 229-го отдельного саперного батальона 109-й стрелковой Ленинградской Краснознаменной дивизии, с октября 1946 года по февраль 1948 года – 38-го инженерно – саперного полка. </w:t>
              <w:br/>
              <w:t>Уволен в запас 14 февраля 1948 г. в звании ефрейтор.</w:t>
              <w:br/>
              <w:t>В послевоенное время устроился рабочим в совхоз «Выборский».</w:t>
              <w:br/>
              <w:t>Умер 22.03.19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йлов Никола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5.</w:t>
              <w:br/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полье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, медаль Жукова, памятный знак «Ленин-градский партизан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Аполье Выборской волости Новоржевского района. Образование 4 класса. </w:t>
              <w:br/>
              <w:t>До призыва работал в колхозе «Красный маяк» рабочим. В 1939 году был призван в армию Новоржевским РВК. В начале войны часть попала в окружение.</w:t>
              <w:br/>
              <w:t>С июля 1941 по июнь 1943 находился в плену у немцев в г.Луга. Бежал.</w:t>
              <w:br/>
              <w:t>С 26.06.1943 по 28.01.1944 воевал в 37-м партизанском отряде в составе 3-й Ленинградской партизанской бригады. Служил в разведке, был командиром группы разведчиков и командиром разведки отряда. Получил ранение в ногу.</w:t>
              <w:br/>
              <w:t xml:space="preserve">Вернувшись с фронта, в послевоенные годы работал колхозником в колхозе им.М.Горького, рабочим в совхозе «Выборский». </w:t>
              <w:br/>
              <w:t>Умер 03.12.20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 Васи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</w:t>
              <w:br/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полье</w:t>
              <w:br/>
              <w:t>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Аполье Выборской волости Новоржевского района. Участник партизанского движения на Псковщине. 6 июня 1943 г. добровольцем ушел </w:t>
              <w:br/>
              <w:t xml:space="preserve">в 3-ю Ленинградскую партизанскую бригаду им. Германа. Являлся рядовым бойцом, пулеметчиком 37-го отряда. Но 6 сентября 1944 г. получил тяжелое ранение. Находился на излечении в эвакуационных госпиталях. Врачебной комиссией 13 декабря 1943 г. был признан негодным к несению воинской службы и признан инвалидом ВОВ 3-й группы. 11 января 1944 г. был отчислен из партизанского отряда в связи с ранением. </w:t>
              <w:br/>
              <w:t>В послевоенное время проживал в д. Аполье и д. Глухово Выборской волости.</w:t>
              <w:br/>
              <w:t>Умер 22.06.19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 Никола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  <w:br/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полье</w:t>
              <w:br/>
              <w:t>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</w:t>
              <w:br/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-гвардей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-я гвардей-ская стрелко-вая дивизия народного ополчения Петроградского района, </w:t>
              <w:br/>
              <w:t>2-я стрел-ковая дивиз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-ного ополчения Свердлов-ского района,</w:t>
              <w:br/>
              <w:t xml:space="preserve">  4-я запасная гвардей-ская стрелко-вая дивизия, 389-й запасной стрелко-вый полк, 194-й армейский запасно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Аполье Выборской волости Новоржевского района. До войны проживал </w:t>
              <w:br/>
              <w:t xml:space="preserve">в г. Ленинграде и трудился там рабочим.  Первый раз попал в действующую армию </w:t>
              <w:br/>
              <w:t xml:space="preserve">4 июля 1941 г., будучи призванным Красногвардейским РВК Ленинградской области. Сначала был курсантом школы, после чего получил звание младшего лейтенанта. Служил в должности командира пулеметного взвода в 3-м стрелковом полку 3-й гвардейской стрелковой дивизии народного ополчения Петроградского района и во 2-й стрелковой дивизии народного ополчения Свердловского района. </w:t>
              <w:br/>
              <w:t xml:space="preserve">2 августа 1941 г. выбыл из части из-за болезни, а 23 августа был направлен в 4-ю запасную гвардейскую стрелковую дивизию. </w:t>
              <w:br/>
              <w:t>2 декабря 1941 г. из госпиталя № 989 был эвакуирован в тыл.</w:t>
              <w:br/>
              <w:t>11 апреля 1945 г. Красногвардейским РВК Ленинградской области был призван по мобилизации в ряды Красной Армии в звании рядовой. Служил как штрафник (по данным ЦАМО, по решению Военного трибунала был осужден на 6 лет) в 1-м взводе 3-й стрелковой роты 389-го запасного стрелкового полка, откуда был направлен в 194-й армейский запасной стрелковый полк. Был ранен. Демобилизован 26 октября 1945 г. в звании рядовой. После войны проживал в д. Вишлево Выборской волости. Умер 30.07.19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иверстов Александр Лаврент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</w:t>
              <w:br/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полье Новоржев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тсут-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Аполье Выборской волости Новоржевского района. С января 1939 г. по июль 1941 г. трудился в колхозе им. Горького. Проживал на оккупированной немцами территории. 26 июня 1943 г. вступил в партизанский отряд  и проходил службу в 37-м отряде 3-й Ленинградской партизанской бригады им. Германа в должности бойца. Из отряда отчислен 28 января 1944 года по ранению. Инвалид Великой Отечественной войны </w:t>
              <w:br/>
              <w:t>3-й группы. С марта 1944 года по 1970 г. работал в колхозе им. Горького, в совхозе «Выборский». Умер 26.01. 19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Никола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полье Новоржев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 стрелковый полк 285-й стрелко-в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Аполье Выборской волости Новоржевского района. </w:t>
              <w:br/>
              <w:t xml:space="preserve">С 1941 г. по 1944 г. проживал на окку-пированной территории Новоржевского района. </w:t>
              <w:br/>
              <w:t xml:space="preserve">17 марта 1944 г. Новоржевским РВК призван по мобилизации на фронт. Был стрелком 1017-го стрелкового полка 285-й стрелковой Домбровской ордена Богдана Хмельницкого дивизии 3-го Прибалтийского фронта. Был дважды тяжело ранен: в июле 1944 г. в наступлении на д. Запроворье и 30 сентября 1944 г. в наступлении на Рижском направлении. Был признан негодным к воинской службе 19 февраля 1945 г. </w:t>
              <w:br/>
              <w:t xml:space="preserve">Вернулся в родную деревню в звании рядовой. Инвалид Великой Отечественной войны 2-й группы. </w:t>
              <w:br/>
              <w:t>Умер 20.03.19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42:00Z</dcterms:created>
  <dc:creator>Оксана Федорова</dc:creator>
  <dc:description/>
  <cp:keywords/>
  <dc:language>en-US</dc:language>
  <cp:lastModifiedBy>1</cp:lastModifiedBy>
  <dcterms:modified xsi:type="dcterms:W3CDTF">2025-03-07T10:46:00Z</dcterms:modified>
  <cp:revision>6</cp:revision>
  <dc:subject/>
  <dc:title/>
</cp:coreProperties>
</file>