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участников Великой Отечественной вой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Барсуки Новоржевского муниципального округа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134"/>
        <w:gridCol w:w="1418"/>
        <w:gridCol w:w="992"/>
        <w:gridCol w:w="1134"/>
        <w:gridCol w:w="1134"/>
        <w:gridCol w:w="992"/>
        <w:gridCol w:w="1134"/>
        <w:gridCol w:w="1134"/>
        <w:gridCol w:w="2410"/>
        <w:gridCol w:w="135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  <w:br/>
              <w:t xml:space="preserve"> имя,</w:t>
              <w:br/>
              <w:t xml:space="preserve">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з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из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ведений в государст-венной информа-ционной системе «Интерактивный сервис «Память народ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триев</w:t>
              <w:br/>
              <w:t xml:space="preserve"> Иван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1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арсуки Новоржев-ского района П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</w:t>
              <w:br/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чин-ский РВК Ленин-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я Ленин-градская партизан-ская бригад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-й запасной стрелко-вый полк, 64-я гвардей-ская дивизия, 332-я стрелковая дивизия, 7-й аэродром-ный стрелко-вый пол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ден Отечест-венной войны I степен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 медали «За отвагу», медаль «За взятие Таллина», «За победу над Герма-нией в Великой Отечест-венной войне 1941-1945 гг.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груд-ный знак «Ленин-градский партизан»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лся и жил в д. Барсуки Выборской волости Новоржевского района. До войны окончил 9 классов. Имел специальность шофера. В марте 1943 года вступил в 10-й партизанский отряд</w:t>
              <w:br/>
              <w:t xml:space="preserve"> 3-й Ленинградской партизанской бригады.</w:t>
              <w:br/>
              <w:t xml:space="preserve"> В составе бригады сражался с фашистами  по 12 марта 1944 года в должности командира взвода. 13 марта 1944 г. Гатчинским РВК Ленинградской области  был призван в действующую армию и направлен стрелком </w:t>
              <w:br/>
              <w:t xml:space="preserve">в 89-й запасной стрелковый полк, где </w:t>
              <w:br/>
              <w:t xml:space="preserve">15.05.1944  принял военную присягу. Через два месяца  направлен в 191-й гвардейский стрелковый Таллинский полк 64-й гвардейской Красносельской Краснознаменной дивизии; затем в 1115-й стрелковый полк 332-й стрелковой Иваново-Полоцкой ордена Суворова дивизии им. М.В. Фрунзе, 7-й аэродромный стрелковый полк. </w:t>
              <w:br/>
              <w:t xml:space="preserve">Был несколько раз  ранен: 1 июня 1942 г., </w:t>
              <w:br/>
              <w:t xml:space="preserve">12 августа 1942 г. и </w:t>
              <w:br/>
              <w:t>6 марта 1945 г.</w:t>
              <w:br/>
              <w:t>Демобилизован в 1947 г. в звании рядовой.</w:t>
              <w:br/>
              <w:t>В послевоенное время работал бригадиром колхоза «Прожектор» в д. Вишлево Выборской волости.</w:t>
              <w:br/>
              <w:t>Умер 10.03.20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оров Александр Гаври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арсуки Новоржев-ского района П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hanging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й 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й 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я Ленин-градская партизан-ская бригада, 10-я Ленин-градская партизан-ская бриг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й серж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 Отечественной войны I степени, медаль «За оборону Ленин-града», медаль Жукова, нагруд-ный знак «Ленин-градский партиз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и жил в </w:t>
              <w:br/>
              <w:t xml:space="preserve">д. Барсуки Выборской волости Новоржевского района. Закончил 8 классов Выборской средней школы. С 10 апреля (по данным Новоржевского краеведческого музея, - </w:t>
              <w:br/>
              <w:t xml:space="preserve">с 12 марта 1943 г.) по февраль 1944 г. был участником партизанского движения на Псковщине. Входил в состав 33-го отряда 3-й Ленинградской партизанской бригады им. А.В. Германа сначала в должности рядового бойца, затем - командира разведки 3-го полка, а после преобразования полка – командиром разведки в 10-й Ленинградской партизанской бригаде. </w:t>
              <w:br/>
              <w:t xml:space="preserve"> Принимал участие в боях в Пустошкинском районе Псковской области, в Белоруссии. 28 февраля 1944 г. был контужен у д. Павы Порховского района. Несколько месяцев лечился в ЭГ № 1170 и № 1359. </w:t>
              <w:br/>
              <w:t xml:space="preserve">15 октября 1945 г. зачислен в запас в звании младшего сержанта. Инвалид Великой  Отечественной войны </w:t>
              <w:br/>
              <w:t>2-й груп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пы. В послевоенное время проживал в своей родной деревне и в д. Гришино Выборской волости, работал в колхозе «Прожектор» и в личном хозяйстве.</w:t>
              <w:br/>
              <w:t>Умер 25.03.20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оров Гавриил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арсуки Новоржев-ского района П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6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-ский районный военкомат П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-й стрелко-вый пол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ж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й 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и жил в д. Барсуки Выборской волости Новоржевского района. Русский. Образование – 2 класса. Был плотником, работал в колхозе «Барсуки». </w:t>
              <w:br/>
              <w:t xml:space="preserve">В 1941 г. Новоржевским РВК был призван в ряды Красной Армии. Воевал в звании сержанта до 14 марта 1943 г., когда получил пулевое ранение в боях на Калининском направлении. Находился на излечении в ЭГ № 2537 г. Асбеста. </w:t>
              <w:br/>
              <w:t>22 ноября 1943 г. медицинской комиссией госпиталя был признан негодным к дальнейшему прохождению воинской службы, став инвалидом Великой Отечественной войны 3-й группы. Вернувшись домой, работал колхозником в колхозе им. Суворова.</w:t>
              <w:br/>
              <w:t>Умер 15.04.19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оров </w:t>
              <w:br/>
              <w:t>Иван Гаври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1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арсуки Новоржев-ского района П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</w:t>
              <w:br/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-ский районный военкомат П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я гвардей-ская стрелко-вая диви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 Красной Звезды, орден Отечественной войны II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и жил в </w:t>
              <w:br/>
              <w:t>д. Барсуки Выборской волости Новоржевского района. Закончил четыре класса школы.</w:t>
              <w:br/>
              <w:t xml:space="preserve">5 марта 1944 г. Новоржевским РВК призван в действующую армию и отправлен на фронт. Сразу был зачислен сапером, затем командиром отделения в 44-й отдельный штурмовой инженерно-саперный батальон 9-й отдельной штурмовой инженерно-саперной бригады 16-й гвардейской стрелковой Карачевской ордена Ленина Краснознаменной ордена Суворова дивизии. Воевал на 1-м Прибалтийском фронте. Освобождал города: Псков, Остров. </w:t>
              <w:br/>
              <w:t xml:space="preserve">11 февраля 1945 г. был тяжело ранен и отправлен на излечение в военный госпиталь </w:t>
              <w:br/>
              <w:t>№ 3825, где пробыл до января 1946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января 1946 г. в звании рядовой был демобилизован по ранению. </w:t>
              <w:br/>
              <w:t>Возвратившись домой, работал в колхозе «Прожектор» (д. Вишлево).</w:t>
              <w:br/>
              <w:t>Умер 04.11.2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оров Никандр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1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арсуки</w:t>
              <w:br/>
              <w:t>Новоржев-ского района П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й 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ский районный военкомат П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й не име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 Отечественной войны I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и жил в </w:t>
              <w:br/>
              <w:t>д. Барсуки Выборской волости Новоржевского района. Образование – 3 класса. В довоенное время был рабочим.</w:t>
              <w:br/>
              <w:t xml:space="preserve">В 1941 г. Новоржевским РВК был призван в действующую армию. Демобилизован в звании рядового. </w:t>
              <w:br/>
              <w:t>Умер 09.10.19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20:37:00Z</dcterms:created>
  <dc:creator>Оксана Федорова</dc:creator>
  <dc:description/>
  <cp:keywords/>
  <dc:language>en-US</dc:language>
  <cp:lastModifiedBy>Оксана Федорова</cp:lastModifiedBy>
  <dcterms:modified xsi:type="dcterms:W3CDTF">2024-10-20T19:05:00Z</dcterms:modified>
  <cp:revision>4</cp:revision>
  <dc:subject/>
  <dc:title/>
</cp:coreProperties>
</file>