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 о  ходе реализации муниципальных программ, утвержденных на территории  муниципального образования «Новоржевский район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одный доклад о ходе реализации муниципальных программ муниципального образования «Новоржевский район» за 2023 год подготовлен в соответствии с требованиями Федерального закона от 28.06.2014 N 172-ФЗ «О стратегическом планировании в Российской Федерации» и Порядка разработки и  реализации муниципальных программ муниципального образования «Новоржевский район», утвержденного постановлением Администрации Новоржевского района от 24.11.2016  № 91 (далее – Порядок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одный годовой доклад о ходе реализации муниципальных программ муниципального образования за 2023 год сформирован на основе представленных ответственными исполнителями  годовых отче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направления реализации муниципальных программ в 2023 году соответствовали приоритетам социально-экономического развития Новорж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финансирование 14 муниципальных программ (из 15 утвержденных) в 2023 году были запланированы средства в сумме 216314,1, тыс. рублей, в том числе средства федерального бюджета – 11187,4 тыс. рублей, областного бюджета – 68912,3 тыс. рублей, местного бюджета – 136213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ктическое исполнение за 2023 год  составило -201019,2 тыс. рублей или 92,9 % от годового объема, в том числе средства  федерального бюджета – 10252,7 тыс. рублей, областного бюджета – 67929,3 тыс. рублей, местного бюджета – 122683,8 тыс. рублей, иные источники -  152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ая программа «Переселение граждан из аварийного жилищного фонда в 2019-2025 годах на территории муниципального образования «Новоржевский район»», </w:t>
      </w:r>
      <w:r>
        <w:rPr>
          <w:rFonts w:cs="Times New Roman" w:ascii="Times New Roman" w:hAnsi="Times New Roman"/>
          <w:bCs/>
          <w:sz w:val="27"/>
          <w:szCs w:val="27"/>
        </w:rPr>
        <w:t>утвержденная  Постановлением Администрации Новоржевского района от  16.05.2019  № 50, завершена досрочно в 2022 году, средства на ее реализацию в 2023 годы не выде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воение запланированных средств на 100% отмечено по 3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современной городской среды муниципального образования «Новоржев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физической культуры и спорта в муниципальном образовании «Новоржев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орьба с борщевиком Сосновского на территории муниципального образования «Новорж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воение запланированных средств от 90 до 99,9 % отмечено по 4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культуры в муниципальном образовании «Новоржевский район"(99,6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образования   и повышение эффективности реализации молодежной политики в муниципальном образовании «Новоржевский район»(98,7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ковечение памяти погибших при защите Отечества на территории муниципального образования «Новоржевский район»(96,2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правление и обеспечение деятельности Администрации Новоржевского муниципального округа, создание условий для эффективного управления муниципальными финансами и муниципальным долгом в муниципального образования "Новоржевский район"(92,4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воение запланированных средств от 80 до 89,9 % отмечено по 1 муниципальной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правление муниципальным имуществом и земельными ресурсами в муниципальном  образовании «Новоржевский район"(84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3 муниципальным программам запланированные средства освоены на 74-78%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Комплексное развитие систем коммунальной инфраструктуры и благоустройства муниципального образования «Новоржевский район" (78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циальная поддержка граждан на территории  муниципального образования «Новоржевский район" (76,1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транспортного обслуживания населения на территории муниципального образования "Новоржевский район"(7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2 муниципальным программам запланированные средства не осво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общественного порядка и противодействие преступности на территории муниципального образования «Новоржевский район" – 0%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работка схем территориального планирования Новоржевского района и генеральных планов муниципальных образований (поселений) Новоржевского района –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ства на реализацию муниципальной программы «Сохранение и укрепление общественного здоровья населения Новоржевского района» - не были запланирован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ведения об основных результатах реализации Программ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536"/>
        <w:gridCol w:w="709"/>
        <w:gridCol w:w="1134"/>
        <w:gridCol w:w="850"/>
      </w:tblGrid>
      <w:tr>
        <w:trPr>
          <w:trHeight w:val="225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д. изм.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реализации</w:t>
            </w:r>
          </w:p>
        </w:tc>
      </w:tr>
      <w:tr>
        <w:trPr>
          <w:trHeight w:val="27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</w:tr>
      <w:tr>
        <w:trPr>
          <w:trHeight w:val="568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Развитие образования   и повышение эффективности реализации молодежной политики в муниципальном образовании «Новоржев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культуры в муниципальном образовании «Новоржев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вес населения, участвующего в культурно - досуг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овлетворенность населения качеством предоставляемых  услуг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</w:t>
            </w:r>
          </w:p>
        </w:tc>
      </w:tr>
      <w:tr>
        <w:trPr>
          <w:trHeight w:val="841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фактической обеспеченности учреждениями культуры в расчете на 1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правление муниципальным имуществом и земельными ресурсами в муниципальном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бразовании «Новоржев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объектов муниципальной  собственности, сведения о правах на которые внесены в Единый государственный реестр прав на объекты недвижимого имущества и сделок с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5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субъектов малого и среднего предпринимательства в расчете на 1 тысячу насе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,5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ое развитие систем коммунальной инфраструктуры и благоустройства муниципального образования «Новоржев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довлетворенность населения жилищно-коммунальными услугами: уровнем организации теплоснабжения, водоснабжения, водоотведения, электроснабжения, газ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инамика энергоемкости муниципального продукта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витие транспортного обслуживания населения на территории муниципального образования «Новоржев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,4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,2</w:t>
            </w:r>
          </w:p>
        </w:tc>
      </w:tr>
      <w:tr>
        <w:trPr>
          <w:trHeight w:val="349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равление и обеспечение деятельности Администрации Новоржевского района, создание условий для эффективного управления муниципальными финансами и муниципальным долгом муниципального образования "Новоржев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личество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личество муниципальных служащих, имеющих право на доплату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выполненных мероприятий по обеспечение общественной безопасности и защита пра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личество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личество служащих участвующих в совершенствование и развитие бюджет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етей-сирот, и детей, оставшихся без попечения родителей обеспеченных 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беспечение общественного порядка и противодействие преступности и коррупции на территори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муниципального образования "Новоржев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ахованием жизни и здоровья членов народных дружин и материальное стимулирование граждан, участвующих в составе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ая поддержка граждан на территории муниципального образования «Новоржев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роведенных мероприятий военно-патриотического направления (в течение календарно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5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людей пожилого возраста, получивших адресную помощь материальную помощь от 0,8 тыс. руб. и более (в течение календарно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7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детей с ограниченными способностями, получивших адресную материальную помощь  от 0,8 тыс. руб. и более (в течение календарно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детей-сирот, получивших адресную материальную помощь от 0,8 тыс. руб. и более ( в течении календарно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ормирование современной городской среды муниципального образования Новоржев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личество благоустро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личество проведенных субботников по обустройству территорий общего пользования в весенний и осенний пери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ичность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раза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раза в год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личество реализованных проектов благоустройства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физической культуры и спорта в муниципальном образовании «Новоржев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фактической обеспеченности спортив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вес населения, участвующего в спортивно-масс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,1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овлетворенность населения качеством предоставляемых услуг в сфере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орьба с  борщевиком  Сосновского на территории муниципального образования «Новоржев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введенных  в  оборот    земель на территории сельских 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27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вековечение памяти погибших при защите Отечества на территории муниципального образования «Новоржев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личество обустроенных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работка схем территориального планирования  Новоржевского района и генеральных планов муниципальных образований (поселений) Новоржев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личество разработанных генеральн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личество внесенных в государственный кадастр недвижимости сведений о гран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личество внесенных в государственный кадастр недвижимости сведений о территориальных зонах и зонах с особыми услов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ение и укрепление общественного здоровья населения Новорже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Организация и проведение мероприятий, направленных на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хранение и укрепление общественного здоровья населения Новорж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Сведения о достигнутых целевых показателях Программ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74"/>
        <w:gridCol w:w="260"/>
        <w:gridCol w:w="590"/>
        <w:gridCol w:w="261"/>
        <w:gridCol w:w="87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рограммы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казателей</w:t>
            </w:r>
          </w:p>
        </w:tc>
      </w:tr>
      <w:tr>
        <w:trPr>
          <w:trHeight w:val="950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ановлен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игнут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выполне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Развитие образования   и повышение эффективности реализации молодежной политики в муниципальном образовании «Новоржевский  райо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культуры в муниципальном образовании«Новоржевский райо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8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правление муниципальным имуществом и земельными ресурсами в муниципальном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бразовании «Новоржевский райо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ое развитие систем коммунальной инфраструктуры и благоустройства муниципального образования «Новоржевский райо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витие транспортного обслуживания населения на территории муниципального образования «Новоржевский райо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равление и обеспечение деятельности Администрации Новоржевского района, создание условий для эффективного управления муниципальными финансами и муниципальным долгом муниципального образования "Новоржевский райо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0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беспечение общественного порядка и противодействие преступности и коррупции на территори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муниципального образования "Новоржевский район»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Значения целевых показателей не утвержден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ая поддержка граждан на территории муниципального образования «Новоржевский район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ормирование современной городской среды муниципального образования Новоржевский район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физической культуры и спорта в муниципальном образовании «Новоржевский район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орьба с  борщевиком  Сосновского на территории муниципального образования «Новоржевский район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вековечение памяти погибших при защите Отечества на территории муниципального образования «Новоржевский район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работка схем территориального планирования  Новоржевского района и генеральных планов муниципальных образований (поселений) Новоржевского район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ение и укрепление общественного здоровья населения Новоржевского района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Значения целевых показателей не утверждены</w:t>
            </w:r>
          </w:p>
        </w:tc>
      </w:tr>
    </w:tbl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лановые значения всех предусмотренных целевых показателей достигнуты по 9 муниципальным программ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По 2 муниципальным программам достижение целевых показателей составило от 80,9 % до 88,8 %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По 2 программам:  «</w:t>
      </w:r>
      <w:r>
        <w:rPr>
          <w:rFonts w:cs="Times New Roman" w:ascii="Times New Roman" w:hAnsi="Times New Roman"/>
          <w:sz w:val="27"/>
          <w:szCs w:val="27"/>
          <w:lang w:eastAsia="ru-RU"/>
        </w:rPr>
        <w:t>Обеспечение общественного порядка и противодействие преступности и коррупции на территор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го образования "Новоржевский район» и «</w:t>
      </w:r>
      <w:r>
        <w:rPr>
          <w:rFonts w:cs="Times New Roman" w:ascii="Times New Roman" w:hAnsi="Times New Roman"/>
          <w:sz w:val="27"/>
          <w:szCs w:val="27"/>
        </w:rPr>
        <w:t xml:space="preserve">Сохранение и укрепление общественного здоровья населения Новоржевского района» </w:t>
      </w:r>
      <w:r>
        <w:rPr>
          <w:rFonts w:cs="Times New Roman" w:ascii="Times New Roman" w:hAnsi="Times New Roman"/>
          <w:bCs/>
          <w:sz w:val="27"/>
          <w:szCs w:val="27"/>
        </w:rPr>
        <w:t>значения целевых показателей не утверждены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 программе «</w:t>
      </w:r>
      <w:r>
        <w:rPr>
          <w:rFonts w:cs="Times New Roman" w:ascii="Times New Roman" w:hAnsi="Times New Roman"/>
          <w:color w:val="000000"/>
          <w:sz w:val="27"/>
          <w:szCs w:val="27"/>
        </w:rPr>
        <w:t>Разработка схем территориального планирования  Новоржевского района и генеральных планов муниципальных образований (поселений) Новоржевского района» целевые показатели не достигну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ная таблица для оценки эффективности реализации муниципальных програм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418"/>
        <w:gridCol w:w="1417"/>
        <w:gridCol w:w="1418"/>
        <w:gridCol w:w="1417"/>
      </w:tblGrid>
      <w:tr>
        <w:trPr>
          <w:trHeight w:val="422" w:hRule="atLeas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е значение по 3 показателям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1535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финансовых средств,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целевых показателей по программе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оказателе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оприятиям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Развитие образования   и повышение эффективности реализации молодежной политики в муниципальном образовании «Новоржевский 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9,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культуры в муниципальном образовании«Новорж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6,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правление муниципальным имуществом и земельными ресурсами в муниципальном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бразовании «Новорж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7,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ое развитие систем коммунальной инфраструктуры и благоустройства муниципального образования «Новорж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7,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витие транспортного обслуживания населения на территории муниципального образования «Новорж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,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равление и обеспечение деятельности Администрации Новоржевского района, создание условий для эффективного управления муниципальными финансами и муниципальным долгом муниципального образования "Новорж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2,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беспечение общественного порядка и противодействие преступности и коррупции на территори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муниципального образования "Новорж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ая поддержка граждан на территории муниципального образования «Новорж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2,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ормирование современной городской среды муниципального образования Новорж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физической культуры и спорта в муниципальном образовании «Новорж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орьба с  борщевиком  Сосновского на территории муниципального образования «Новорж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вековечение памяти погибших при защите Отечества на территории муниципального образования «Новорж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8,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работка схем территориального планирования  Новоржевского района и генеральных планов муниципальных образований (поселений) Новорж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ение и укрепление общественного здоровья населения Новорж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,5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оставленные результаты позволяют сделать вывод об неэффективности 2 муниципальных программ по итогам реализации в 2023 году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>Обеспечение общественного порядка и противодействие преступности и коррупции на территор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го образования "Новоржевский район»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Разработка схем территориального планирования  Новоржевского района и генеральных планов муниципальных образований (поселений) Новоржевского райо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проведенного анализа хода реализации муниципальных программ  ответственным исполнителям муниципальных программ необходимо учесть результаты реализации муниципальных программ за 2023 год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В целях повышения эффективности реализации муниципальных программ ответственным исполнителям рекомендуется проводить мониторинг реализации муниципальных программ и принимать меры по своевременному расходованию бюджетных средств, приведению объемов бюджетных ассигнований на реализацию муниципальных программ в соответствие с решением о местном бюджете, достижению целевых показа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риложение: Отчеты о достижении целевых показателей муниципальных программ на 16 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Новоржевского муниципального округа                          Л.М.Трифонова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лад подготовил :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Администрации Новоржевск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округа по экономике, инвестициям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му хозяйству, имущественным и земельным</w:t>
      </w:r>
    </w:p>
    <w:p>
      <w:pPr>
        <w:sectPr>
          <w:type w:val="nextPage"/>
          <w:pgSz w:w="11906" w:h="16838"/>
          <w:pgMar w:left="1440" w:right="85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ношениям                                                                                          Г.И.Семёнова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образования   и повышение эффективности реализации молодежной политики в муниципальном образовании «Новоржевский район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ОСТИЖЕНИИ ЦЕЛЕВЫХ ПОКАЗАТЕЛЕЙ МУНИЦИПАЛЬНОЙ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остоянию на  31.12.2023 года</w:t>
      </w:r>
    </w:p>
    <w:tbl>
      <w:tblPr>
        <w:tblW w:w="212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82"/>
        <w:gridCol w:w="1417"/>
        <w:gridCol w:w="2126"/>
        <w:gridCol w:w="2127"/>
        <w:gridCol w:w="1275"/>
        <w:gridCol w:w="2127"/>
      </w:tblGrid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витие образования   и повышение эффективности реализации молодежной политики в муниципальном образовании «Новоржевский район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довлетворенность населения качеством общего образован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витие дошкольного, общего, дополнительного  образова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ля детей в возрасте от 2 до 7 лет, состоящих  на учете для определения в муниципальные дошкольные образовательные учреждения, в общей численности детей в возрасте от 2 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1.1 «Реализация основных общеобразовательных программ  дошкольного образования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обоснованных жалоб на качество предоставленной услуг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омплектованность учреждения  квалифицированными специалистам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</w:t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эффициент посещаем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</w:t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екс здоровья воспитанник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</w:t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комплектованность групп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</w:t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дельный вес инновационных программ обуч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2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ое мероприятие 1.2 «Реализация основных общеобразовательных  программ среднего общего образования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обучающихс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первой ступени общего образо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ровень соответствия учебного плана общеобразовательного учреждения требованиям федерального базисного учебного план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2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1.3 «Реализация дополнительных образовательных общеразвивающих программ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детей, использующих сертификаты  дополните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детей, осваивающих дополнительные образовательные программы в образовательном учрежден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АЛИЗАЦ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по состоянию на 31,декабря_2023  года</w:t>
      </w:r>
    </w:p>
    <w:tbl>
      <w:tblPr>
        <w:tblW w:w="2144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44"/>
        <w:gridCol w:w="7938"/>
        <w:gridCol w:w="1417"/>
        <w:gridCol w:w="2126"/>
        <w:gridCol w:w="2127"/>
        <w:gridCol w:w="1417"/>
        <w:gridCol w:w="2126"/>
      </w:tblGrid>
      <w:tr>
        <w:trPr>
          <w:trHeight w:val="9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оказател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клон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чины отклонения *</w:t>
            </w:r>
          </w:p>
        </w:tc>
      </w:tr>
      <w:tr>
        <w:trPr>
          <w:trHeight w:val="2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звитие дошкольного, общего, дополнительного  образова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0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1.1 «Реализация основных общеобразовательных программ 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обоснованных жалоб на качество предоставленной услуг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мплектованность учреждения  квалифицированными специалиста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эффициент посещаем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 здоровья воспитанник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комплектованность групп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инновационных программ обуч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 «Реализация основных общеобразовательных  программ начального общего, основного общего и среднего общего образования»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первой ступени общего образо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ень соответствия учебного плана общеобразовательного учреждения требованиям федерального базисного учебного пла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Реализация дополнительных образовательных общеразвивающих программ»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численность детей, использующих сертификаты  дополните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осваивающих дополнительные образовательные программы в образовательном учрежден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«Развитие культуры в муниципальном образовании  «Новорж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31 декабря  2024 </w:t>
      </w:r>
      <w:r>
        <w:rPr/>
        <w:t xml:space="preserve"> года</w:t>
      </w:r>
    </w:p>
    <w:tbl>
      <w:tblPr>
        <w:tblW w:w="215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82"/>
        <w:gridCol w:w="1417"/>
        <w:gridCol w:w="1560"/>
        <w:gridCol w:w="566"/>
        <w:gridCol w:w="1985"/>
        <w:gridCol w:w="1559"/>
        <w:gridCol w:w="2268"/>
      </w:tblGrid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в муниципальном образовании «Новоржевский район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 - досугов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яемых  услуг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в расчете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 - досугов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яемых  услуг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в расчете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 Развитие 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ta0000010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дельный вес платных туристических услуг в общем объеме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Pta0000010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е количество туристов, посетивших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визуальной информации и навигации: изготовление и установка знаков туристской навиг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 декабря  2024 года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55"/>
        <w:gridCol w:w="5140"/>
        <w:gridCol w:w="1256"/>
        <w:gridCol w:w="1672"/>
        <w:gridCol w:w="1953"/>
        <w:gridCol w:w="1396"/>
        <w:gridCol w:w="3095"/>
      </w:tblGrid>
      <w:tr>
        <w:trPr>
          <w:trHeight w:val="10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ое значение н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, 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отклонения *</w:t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программа 1 «Развитие культуры» </w:t>
            </w:r>
          </w:p>
        </w:tc>
      </w:tr>
      <w:tr>
        <w:trPr>
          <w:trHeight w:val="6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2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казателей связаны с отсутствием библиотекаря в Выборской модельной сельской библиотеке и с естественной убылью населения</w:t>
            </w:r>
          </w:p>
        </w:tc>
      </w:tr>
      <w:tr>
        <w:trPr>
          <w:trHeight w:val="35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6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казателей связаны с отсутствием библиотекаря в Выборской модельной сельской библиотеке и с естественной убылью населения</w:t>
            </w:r>
          </w:p>
        </w:tc>
      </w:tr>
      <w:tr>
        <w:trPr>
          <w:trHeight w:val="35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7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 одного жителя библиотечным фондом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ауреа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на качество предоставленной услуг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возрождение и развитие народных промыслов и ремес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голков и комнат ремесел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декоративно-прикладного творч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возрождение и сохранение народной куль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теров декоративно-прикладного искус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 «Развитие  туризма»</w:t>
            </w:r>
          </w:p>
        </w:tc>
      </w:tr>
      <w:tr>
        <w:trPr>
          <w:trHeight w:val="27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рганизация туристических мероприятий (фестивалей, туристических маршрутов, приобретение сувенирной продукции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ta0000010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дельный вес платных туристических услуг в общем объеме платных усл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Pta0000010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е количество туристов, посетивших рай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визуальной информации и навигации: изготовление и установка знаков туристской навиг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вление муниципальным имуществом и земельными ресурсами в муниципальном </w:t>
      </w:r>
      <w:r>
        <w:rPr>
          <w:rFonts w:cs="Times New Roman" w:ascii="Times New Roman" w:hAnsi="Times New Roman"/>
          <w:b/>
          <w:sz w:val="28"/>
          <w:szCs w:val="28"/>
        </w:rPr>
        <w:t>образовании «Новоржевский район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достижении целевых показателей муниципальной программы по состоянию на 31 декабря 2023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215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915"/>
        <w:gridCol w:w="1418"/>
        <w:gridCol w:w="1559"/>
        <w:gridCol w:w="142"/>
        <w:gridCol w:w="1559"/>
        <w:gridCol w:w="1559"/>
        <w:gridCol w:w="3402"/>
      </w:tblGrid>
      <w:tr>
        <w:trPr>
          <w:trHeight w:val="8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на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 %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 имуществом и земельными ресурсами в муницип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и «Новоржевский район»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й  собственности, сведения о правах на которые внесены в Единый государственный реестр прав на объекты недвижимого имущества и сделок с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увеличение количества  объектов муниципальной  собственности, сведения о правах на которые внесены в Единый государственный реестр прав на объекты недвижимого имущества и сделок с ним 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расчете на 1 тысячу насе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5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Управление муниципальным имуществом и земельными ресурсами»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объектов муниципальной  собственности, сведения о правах на которые внесены в Единый государственный реестр прав на объекты недвижимого имущества и сделок с ним ежегод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о на 2 объекта больше запланированного</w:t>
            </w:r>
          </w:p>
        </w:tc>
      </w:tr>
      <w:tr>
        <w:trPr>
          <w:trHeight w:val="255" w:hRule="atLeast"/>
        </w:trPr>
        <w:tc>
          <w:tcPr>
            <w:tcW w:w="215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, поддержка предпринимательства  и социально ориентированных некоммерческих организаций»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ля поселений, входящих в состав муниципального образования, принявших нормативный правовой акт, определяющий порядок формирования, ведения и обязательного опубликования перечней муниципального имущества для предоставления 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ля поселений, входящих в состав муниципального образования, утвердивших перечни муниципального имущества для предоставления 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ЧЕТ О РЕАЛИЗАЦИИ МЕРОПРИЯТИЙ МУНИЦИПАЛЬНОЙ ПРОГРАММЫ по состоянию на 31 декабря   2023 </w:t>
      </w:r>
      <w:r>
        <w:rPr/>
        <w:t>года</w:t>
      </w:r>
    </w:p>
    <w:tbl>
      <w:tblPr>
        <w:tblW w:w="215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6095"/>
        <w:gridCol w:w="1418"/>
        <w:gridCol w:w="1701"/>
        <w:gridCol w:w="1559"/>
        <w:gridCol w:w="1559"/>
        <w:gridCol w:w="3402"/>
      </w:tblGrid>
      <w:tr>
        <w:trPr>
          <w:trHeight w:val="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оказател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овое значение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клонение, %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чины отклонения *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ЦП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 и земельными ресурсами приватизации»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роприятие 1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 и земельными ресурсами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 отношении которых  выполнены кадастровые работы и (или) работы по оценке рыночной сто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фактической потребности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 Выполнение работ по содержанию муниципального имущества, находящегося в казне (текущий ремонт, реконструкция и т.п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 муниципального имущества , находящегося в казне, выполнены в отношени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заключен договор на выполнение работ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. Изготовление информационных надписей для установки на объекты культурного наслед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культурного наследия, на которых установлены информационные на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2. «Развитие, поддержка предпринимательства  и социально ориентированных некоммерческих организаций»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1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оддержка предпринимательства  и социально ориентированных некоммерчески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 Развитие, поддержка предпринимательства  и социально ориентированных некоммерческих организ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еречень для оказания имущественной поддержки С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развитие систем  коммунальной инфраструктуры и благоустройства муниципального образования «Новорже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достижении целевых показателей муниципальной программы по состоянию на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1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056"/>
        <w:gridCol w:w="1606"/>
        <w:gridCol w:w="1465"/>
        <w:gridCol w:w="1465"/>
        <w:gridCol w:w="2126"/>
        <w:gridCol w:w="2910"/>
      </w:tblGrid>
      <w:tr>
        <w:trPr>
          <w:trHeight w:val="7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 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ржевский район»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жилищно-коммунальными услугами: уровнем организации теплоснабжения, водоснабжения, водоотведения, электроснабжения, газоснабже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энергоемкости муниципального продукта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Комплексное развитие систем коммунальной инфраструктуры и благоустройства муниципального образования «Новоржевский район»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аварийности на инженерных сетях, количество аварий на 1км с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жалоб от населения на предоставляемые услуги в области коммунального хозя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требуемого объема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 «Развитие систем коммунальной инфраструктуры в части электроснабжения, теплоснабжения, водоснабжения и водоотведения и повышение оказываемых услуг в сфере коммунального хозяйства»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аварийности на инженерных сетях, количество аварий на 1км с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жалоб от населения на предоставляемые услуги в области коммунального хозя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требуемого объема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Энергосбережение и повышение энергетической эффективности»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тепловой энергии потребляемой (используемой) на территории муниципально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тепловой энергии потребляемой (используемой) на территории муниципально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Энергосбережение и повышение энергетической эффективности»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тепловой энергии потребляемой (используемой) на территории муниципально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тепловой энергии потребляемой (используемой) на территории муниципально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ероприятий муниципальной программы по состоянию на 31 декабр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425"/>
        <w:gridCol w:w="6457"/>
        <w:gridCol w:w="1591"/>
        <w:gridCol w:w="1483"/>
        <w:gridCol w:w="1535"/>
        <w:gridCol w:w="1947"/>
        <w:gridCol w:w="2964"/>
      </w:tblGrid>
      <w:tr>
        <w:trPr>
          <w:trHeight w:val="8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оказателя 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чины отклонения *</w:t>
            </w:r>
          </w:p>
        </w:tc>
      </w:tr>
      <w:tr>
        <w:trPr>
          <w:trHeight w:val="2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1 «Комплексное развитие систем коммунальной инфраструктуры и благоустройства муниципального образования «Новоржевский район»</w:t>
            </w:r>
          </w:p>
        </w:tc>
      </w:tr>
      <w:tr>
        <w:trPr>
          <w:trHeight w:val="30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ЦП 1.1 «Развитие систем коммунальной инфраструктуры в части электроснабжения, теплоснабжения, водоснабжения и водоотведения и повышение оказываемых услуг в сфере коммунального хозяйства»</w:t>
            </w:r>
          </w:p>
        </w:tc>
      </w:tr>
      <w:tr>
        <w:trPr>
          <w:trHeight w:val="60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 коммунальной инфраструктуры в части электроснабжения, теплоснабжения, водоснабжения и водоотведения и повышение оказываемых услуг в сфере коммунального хозяйств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аварийности на инженерных сетях, количество аварий на 1км се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жалоб от населения на предоставляемые услуги в области коммунального хозяй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требуемого объема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Энергосбережение и повышение энергетической эффективности»</w:t>
            </w:r>
          </w:p>
        </w:tc>
      </w:tr>
      <w:tr>
        <w:trPr>
          <w:trHeight w:val="34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ЦП 1.1 «Энергосбережение и повышение энергетической эффективности»</w:t>
            </w:r>
          </w:p>
        </w:tc>
      </w:tr>
      <w:tr>
        <w:trPr>
          <w:trHeight w:val="31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тепловой энергии потребляемой (используемой) на территории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тепловой энергии потребляемой (используемой) на территории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транспорт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на территории  муниципального образования «Новорж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достижении целевых показателей муниципальной программы по состоянию на  31 декабря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1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056"/>
        <w:gridCol w:w="1559"/>
        <w:gridCol w:w="1843"/>
        <w:gridCol w:w="1843"/>
        <w:gridCol w:w="1701"/>
        <w:gridCol w:w="2606"/>
      </w:tblGrid>
      <w:tr>
        <w:trPr>
          <w:trHeight w:val="10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*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транспортного обслуживания населения на территории муниципального образования «Новоржев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парка автобусов организациям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не осуществляется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 обществе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не осуществляется</w:t>
            </w:r>
          </w:p>
        </w:tc>
      </w:tr>
      <w:tr>
        <w:trPr>
          <w:trHeight w:val="255" w:hRule="atLeast"/>
        </w:trPr>
        <w:tc>
          <w:tcPr>
            <w:tcW w:w="2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ЦП 1.1 «Реконструкция автомобильных дорог общего пользования местного значения в  муниципальном образовании»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и протяженности автомобильных дорог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и реконструкцию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ов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парка автобусов организациям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не осуществляется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 обществе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не осуществляется</w:t>
            </w:r>
          </w:p>
        </w:tc>
      </w:tr>
      <w:tr>
        <w:trPr>
          <w:trHeight w:val="255" w:hRule="atLeast"/>
        </w:trPr>
        <w:tc>
          <w:tcPr>
            <w:tcW w:w="2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2.1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осуществляется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осуществля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ероприятий муниципальной программы по состоянию на 01 января 202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759"/>
        <w:gridCol w:w="6132"/>
        <w:gridCol w:w="1531"/>
        <w:gridCol w:w="1810"/>
        <w:gridCol w:w="1950"/>
        <w:gridCol w:w="1810"/>
        <w:gridCol w:w="2419"/>
      </w:tblGrid>
      <w:tr>
        <w:trPr>
          <w:trHeight w:val="10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овое значение на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лонение, %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чины отклонения *</w:t>
            </w:r>
          </w:p>
        </w:tc>
      </w:tr>
      <w:tr>
        <w:trPr>
          <w:trHeight w:val="1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ЦП 1.1 «Реконструкция автомобильных дорог общего пользования местного значения в  муниципальном образовании»</w:t>
            </w:r>
          </w:p>
        </w:tc>
      </w:tr>
      <w:tr>
        <w:trPr>
          <w:trHeight w:val="60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и реконструкцию автомобильных дорог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движен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3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ЦП 2.1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60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.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парка автобусов организациями тран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осуществляется</w:t>
            </w:r>
          </w:p>
        </w:tc>
      </w:tr>
      <w:tr>
        <w:trPr>
          <w:trHeight w:val="35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 общественного тран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осуществляется</w:t>
            </w:r>
          </w:p>
        </w:tc>
      </w:tr>
      <w:tr>
        <w:trPr>
          <w:trHeight w:val="60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парка автобусов организациями тран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осуществляется</w:t>
            </w:r>
          </w:p>
        </w:tc>
      </w:tr>
      <w:tr>
        <w:trPr>
          <w:trHeight w:val="35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 общественного тран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осуществля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Управление   и   обеспечение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ржевского района, создание условий    для    эффективного управления муниципальными финансами и муниципальным  долгом муниципального образования «Новоржевский район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достижении целевых показателей муниципальной программы по состоянию на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1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622"/>
        <w:gridCol w:w="1418"/>
        <w:gridCol w:w="1842"/>
        <w:gridCol w:w="2127"/>
        <w:gridCol w:w="1347"/>
        <w:gridCol w:w="212"/>
        <w:gridCol w:w="3260"/>
        <w:gridCol w:w="104"/>
      </w:tblGrid>
      <w:tr>
        <w:trPr>
          <w:trHeight w:val="7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правление и обеспечение деятельности Администрации Новоржевского района, создание условий для эффективного управления муниципальными финансами и муниципальным долгом муниципального образования "Новоржевский район»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Новорже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Администрации Новорже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численности в связи с реорганизацией и увольнением сотрудников по собственному желанию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сяжных засед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жу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журных утверждено штатным расписанием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служащих, исполняющих переданные 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служащих, исполняющих переданные 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необходимости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еловек, обратившихся за помощ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необходимости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й безопасности и защита прав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количества чрезвычайных ситуаций в 2023 году по сравнению с прогнозируемым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и муниципальным долг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 «Совершенствование и развитие бюджетного процесса»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ждение работника в декретном отпуске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необходимости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5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7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8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9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 «Управление муниципальным долгом»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необходимости</w:t>
            </w:r>
          </w:p>
        </w:tc>
      </w:tr>
      <w:tr>
        <w:trPr>
          <w:trHeight w:val="255" w:hRule="atLeast"/>
        </w:trPr>
        <w:tc>
          <w:tcPr>
            <w:tcW w:w="2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 «Социальная политика граждан и реализация демографической политики»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 «Реализация мероприятий, направленных на снижение напряженности на рынке труда, для особых категорий граждан»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а субсидия на приобретение 1 квартиры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служащих, имеющих право на доплату к пен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служащих, имеющих право на получение доплаты к пенс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лужащих, имеющих право на доплату к пен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численности муниципальных служащих, имеющих право на доплату к пенсии, и работающих в органах местного самоуправления до 13 марта 1997 год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.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, обратившихся за компенс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грамме не были предусмотрены значения показ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Социальная поддержка граждан и реализация демографической политики на территории  муниципального образования «Новорже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о достижении целевых показателей муниципальной программы по состоянию на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877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773"/>
        <w:gridCol w:w="1276"/>
        <w:gridCol w:w="1842"/>
        <w:gridCol w:w="2127"/>
        <w:gridCol w:w="1417"/>
        <w:gridCol w:w="3402"/>
      </w:tblGrid>
      <w:tr>
        <w:trPr>
          <w:trHeight w:val="9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н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*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2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циальная поддержка граждан на территории муниципального образования «Новоржевский район» </w:t>
            </w:r>
          </w:p>
        </w:tc>
      </w:tr>
      <w:tr>
        <w:trPr>
          <w:trHeight w:val="255" w:hRule="atLeast"/>
        </w:trPr>
        <w:tc>
          <w:tcPr>
            <w:tcW w:w="2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. «Старшее поколение»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оенно-патриотического направления (в течение календар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юдей пожилого возраста, получивших адресную помощь материальную помощь от 0,8 тыс. руб. и более (в течение календар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и-инвалиды»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с ограниченными способностями, получивших адресную материальную помощь  от 0,8 тыс. руб. и более (в течение календар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с ограниченными способностями, вовлеченных в различные формы отдыха (число детей с ограниченными способностями, вовлеченных в различные формы отдыха к общему числу детей с ограниченными способностям, проживающими на территории Новоржевского района х 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с ограниченными способностями, которым оказана помощь в организации учебной деятельности  (число детей с ограниченными способностями, которым оказана помощь в организации учебной деятельности к общему числу детей с ограниченными способностям, проживающими на территории Новоржевского района и нуждающимся в оказании данного вида помощи х 100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Дети-сироты»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-сирот, получивших адресную материальную помощь от 0,8 тыс. руб. и более ( в течении календар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-сирот, вовлеченных в различные формы отдыха (число детей-сирот, вовлеченных в различные формы отдыха к общему числу детей-сирот проживающих на территории Новоржевского района  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мирование современной городской среды муниципального образования «Новорж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достижении целевых показателей муниципальной программы по состоянию на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693"/>
        <w:gridCol w:w="1276"/>
        <w:gridCol w:w="1842"/>
        <w:gridCol w:w="2229"/>
        <w:gridCol w:w="1457"/>
        <w:gridCol w:w="3260"/>
      </w:tblGrid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Новорже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субботников по обустройству территоиий общего пользования в весенний и осенний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Благоустройство дворовых и общественных территорий МО «Новоржев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 «Благоустройство дворовых и общественных территорий МО «Новоржев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ероприятий муниципальной программы по состоянию на 31 декабря 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76"/>
        <w:gridCol w:w="6757"/>
        <w:gridCol w:w="1393"/>
        <w:gridCol w:w="1808"/>
        <w:gridCol w:w="2085"/>
        <w:gridCol w:w="1532"/>
        <w:gridCol w:w="3154"/>
      </w:tblGrid>
      <w:tr>
        <w:trPr>
          <w:trHeight w:val="1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оказателя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чины отклонения *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дпрограмма 1 «Благоустройство дворовых и общественных территорий МО «Новоржевский район»</w:t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ЦП 1.1 «Благоустройство дворовых и общественных территорий МО «Новоржевский район»</w:t>
            </w:r>
          </w:p>
        </w:tc>
      </w:tr>
      <w:tr>
        <w:trPr>
          <w:trHeight w:val="6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и общественных территорий МО «Новоржевский район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МО «Новоржевский рай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ых территорий МО «Новоржевский рай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 «Развитие физической культуры  и спорта в муниципальном образовании  «Новоржев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о достижении целевых показателей муниципальной программы по состоянию на 31 декабря 2023 год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148"/>
        <w:gridCol w:w="1575"/>
        <w:gridCol w:w="1685"/>
        <w:gridCol w:w="1985"/>
        <w:gridCol w:w="1701"/>
        <w:gridCol w:w="3118"/>
      </w:tblGrid>
      <w:tr>
        <w:trPr>
          <w:trHeight w:val="9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и спорта в муниципальном образовании «Новоржевский район» 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спортивными объект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спортивно-массовых мероприят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яемых услуг в сфере физической 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порта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специалист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на качество предоставляемой услу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Борьба с борщевиком Сосновского на территории муниципального образования «Новоржевский район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достижении целевых показателе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  31 декабря 2023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1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706"/>
        <w:gridCol w:w="1559"/>
        <w:gridCol w:w="1701"/>
        <w:gridCol w:w="1843"/>
        <w:gridCol w:w="2126"/>
        <w:gridCol w:w="2879"/>
      </w:tblGrid>
      <w:tr>
        <w:trPr>
          <w:trHeight w:val="4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 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орьба с  борщевиком  Сосновского на территории муниципального образования «Новорже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 оборот    земель на территории сельских 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31 декабр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046"/>
        <w:gridCol w:w="4301"/>
        <w:gridCol w:w="1536"/>
        <w:gridCol w:w="1677"/>
        <w:gridCol w:w="1816"/>
        <w:gridCol w:w="1956"/>
        <w:gridCol w:w="2921"/>
      </w:tblGrid>
      <w:tr>
        <w:trPr>
          <w:trHeight w:val="8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оказателя 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чины отклонения *</w:t>
            </w:r>
          </w:p>
        </w:tc>
      </w:tr>
      <w:tr>
        <w:trPr>
          <w:trHeight w:val="1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ограмма 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борщевика Сосновского химическими методами (обработка отрастающего борщевика гербицидами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 оборот    земель на территории сельских  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2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,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поселений работы проведены на большей площад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ковечивание памяти погибших при защите Отечества на территории муниципального образования «Новоржев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чет о достижении целевых показателей муниципальной программы по состоянию на 31 дека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21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057"/>
        <w:gridCol w:w="1581"/>
        <w:gridCol w:w="1679"/>
        <w:gridCol w:w="2410"/>
        <w:gridCol w:w="1842"/>
        <w:gridCol w:w="2502"/>
      </w:tblGrid>
      <w:tr>
        <w:trPr>
          <w:trHeight w:val="7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н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% *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вековечение памяти погибших при защите Отечества на территории муниципального образования «Новоржевский район»</w:t>
            </w:r>
          </w:p>
        </w:tc>
      </w:tr>
      <w:tr>
        <w:trPr>
          <w:trHeight w:val="255" w:hRule="atLeast"/>
        </w:trPr>
        <w:tc>
          <w:tcPr>
            <w:tcW w:w="2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 «Восстановление (ремонт, реставрация, благоустройство) воинских захоронений, установка мемориальных знаков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строенных воинских захорон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тчет о реализации мероприятий муниципальной программы по состоянию на 31.12. 2023 год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22"/>
        <w:gridCol w:w="4528"/>
        <w:gridCol w:w="1430"/>
        <w:gridCol w:w="1899"/>
        <w:gridCol w:w="2310"/>
        <w:gridCol w:w="1916"/>
        <w:gridCol w:w="2459"/>
      </w:tblGrid>
      <w:tr>
        <w:trPr>
          <w:trHeight w:val="8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овое значение на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лонение, %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чины отклонения *</w:t>
            </w:r>
          </w:p>
        </w:tc>
      </w:tr>
      <w:tr>
        <w:trPr>
          <w:trHeight w:val="1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вековечение памяти погибших при защите Отечества на территории муниципального образования «Новоржевский район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(ремонт, реставрация, благоустройство) воинских захоронений, установка мемориальных знак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строенных воинских захорон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ка схемы территориального планирования Новоржевского района и генеральных планов муниципальных образований (поселений) Новорж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 достижении целевых показателей муниципальной программы по состоянию на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2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164"/>
        <w:gridCol w:w="1843"/>
        <w:gridCol w:w="1842"/>
        <w:gridCol w:w="2268"/>
        <w:gridCol w:w="2268"/>
        <w:gridCol w:w="1884"/>
      </w:tblGrid>
      <w:tr>
        <w:trPr>
          <w:trHeight w:val="6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 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работка схем территориального планирования  Новоржевского района и генеральных планов муниципальных образований (поселений) Новорж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работанных генеральных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есенных в государственный кадастр недвижимости сведений о гра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есенных в государственный кадастр недвижимости сведений о территориальных зонах и зонах с особыми услов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работка документов территориального планирования, градостроительного зонирования и документации по планировке территории территорий МО «Новоржевский район»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ленные на кадастровый учет границы населенных пунктов, в результате чего возможность осуществления градостроительной деятельности в соответствии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ленные на кадастровый учет территориальные зоны и зоны с особыми условиями, результате чего возможность осуществления градостроительной деятельности в соответствии с действующим законодательством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Разработка генеральных планов муниципальных образований (поселений) Новоржевского района»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сельских поселений, в результате чего возможность осуществления градостроительной организации развития территории: комплексная оценка, планировочная структура и функциональное зонирова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ероприятий муниципальной программы по состоянию на 31 декабр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411"/>
        <w:gridCol w:w="4158"/>
        <w:gridCol w:w="1863"/>
        <w:gridCol w:w="1805"/>
        <w:gridCol w:w="2105"/>
        <w:gridCol w:w="2365"/>
        <w:gridCol w:w="1828"/>
      </w:tblGrid>
      <w:tr>
        <w:trPr>
          <w:trHeight w:val="59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оказателя 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чины отклонения *</w:t>
            </w:r>
          </w:p>
        </w:tc>
      </w:tr>
      <w:tr>
        <w:trPr>
          <w:trHeight w:val="2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1 «Разработка документов территориального планирования, градостроительного зонирования и документации по планировке территории территорий МО «Новоржевский район»</w:t>
            </w:r>
          </w:p>
        </w:tc>
      </w:tr>
      <w:tr>
        <w:trPr>
          <w:trHeight w:val="3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ЦП 1.1 «Разработка документов территориального планирования, градостроительного зонирования и документации по планировке территории территорий МО «Новоржевский район»</w:t>
            </w:r>
          </w:p>
        </w:tc>
      </w:tr>
      <w:tr>
        <w:trPr>
          <w:trHeight w:val="27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документов территориального планирования, градостроительного зонирования и документации по планировке территории территорий МО «Новоржевский райо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ставленных на кадастровый учет границ населенных пунк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ставленных на учет территориальных зон с особыми условия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/>
          <w:sz w:val="28"/>
          <w:szCs w:val="24"/>
        </w:rPr>
        <w:t xml:space="preserve">Сохранение и укрепление общественного здоровья населения Новоржевского района» </w:t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достижении целевых показателей муниципальной программы по состоянию на 31 дека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2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06"/>
        <w:gridCol w:w="2126"/>
        <w:gridCol w:w="6096"/>
        <w:gridCol w:w="4961"/>
        <w:gridCol w:w="2835"/>
      </w:tblGrid>
      <w:tr>
        <w:trPr>
          <w:trHeight w:val="6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от реализованных мероприяти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2023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 Ограничение потребления алкоголя, табака, наркотических и психоактивных вещест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консультативной психологической помощи семьям, индивидуальное консультирование лиц, желающих избавиться от вредных привыч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лефон дове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ржевский филиал ГБУЗ «Пушкиногорская МБ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, спорту и молодежной политике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аспространенности потребления алкоголя, табака, наркотических и психоактивных веществ среди взрослого населения, среди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разовательных семинаров, тренингов, «круглых столов» по проблемам наркомании, алкоголизма, табакокурения и по формированию здорового образа жизни и культуры питания для населения, в том числе подростков и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жевский филиал ГБУЗ «Пушкиногорская МБ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, спорту и молодежной политике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аспространенности потребления алкоголя, табака, наркотических и психоактивных веществ среди взрослого населения, среди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абинета по профилактике ку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жевский филиал ГБУЗ «Пушкиногорская МБ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аспространенности потребления та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филактических мероприятий в оздоровительных лагерях с дневным пребыванием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никулярное время школьни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аспространенности потребления алкоголя, табака, наркотических и психоактивных веществ среди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илактических мероприятий в местах  проведения досуга молодежи с целью противодействия потребления и распространения наркотических средств  и психотроп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по планам работы учреждений и комисс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культуре, спорту и молодежной политике Администрации района, КДН и ЗП в Новоржевском районе, МБУК «Новоржевский РКСК», Антинаркотическая комисси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аспространенности потребления алкоголя, табака, наркотических и психоактивных веществ среди  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е подведение итогов работы по принятым мерам по профилактике потребления алкоголя, табака, наркотических средств и психотропных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 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рже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оводим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кции «Сообщи, где торгуют смертью!», организация акции «Наркотикам – нет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по Новоржевскому району МО МВД России «Бежаницкий», отдел по культуре, спорту и молодежной политике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распространенности потребления алкоголя, табака, наркотических и психоактив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ежегодных конкурсов среди журналистов и молодежи района  по материалам антинаркотической тем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газета «Земля новоржевска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материалов антинаркот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ой работы антинаркотической  направленности в  газете «Земля новоржев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газета «Земля новоржевска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аспространенности потребления наркотических средств и психотроп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 тиражирование информационных материалов (листовок, памяток, буклетов, плакатов, методических пособий, баннеров), распространение  среди населения  пропаганды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, спорту и молодежной политике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численности населения, ведущих здоровый образ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занятий среди обучающихся  МОУ «Новоржев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, спорту и молодежной политике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распространенности потребления алкоголя, табака, наркотических и психоактивных веществ сред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«Здоровье» и «Профилактика табакокурения и алкоголизма, токсикомании и наркомании среди уча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 по планам образовательных учре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распространенности потребления алкоголя, табака, наркотических и психоактивных веществ сред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беседы со школь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Новоржевская средняя школа, Новоржевский филиал ГБУЗ «Пушкиногорская межрайонная больниц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 по Новоржевскому району МО МВД России «Бежаницкий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распространенности потребления алкоголя, табака, наркотических и психоактив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среди учащихся школы и родителей памятки по профилактике наркомании, алкоголя, табакокурения и токси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распространенности потребления алкоголя, табака, наркотических и психоактив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 в МОУ «Новоржевская средняя школа» и фили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по плану учре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распространенности потребления алкоголя, табака, наркотических и психоактив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ально-психологического тестирования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распространенности потребления алкоголя, табака, наркотических и психоактив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Дня правовой помощи д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авовых знаний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кции «За здоровье и безопасность наших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распространенности потребления алкоголя, табака, наркотических и психоактив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ведении международного дня отказа от ку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, МБУК «Новоржевский РК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распространенности потребления та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Оптимизация питания насе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оциальной рекламы в торговых предприятиях района -участниках Соглашения по пропаганде здорового питания среди населения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, спорту и молодежной политике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ультуры здоров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обучающихся МОУ «Новоржев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ультуры здоров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«Разговор о правильном питании МОУ «Новоржев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ультуры здоров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ое обновление рубрики «Здоровое питание -активное долголетие» на сайте МОУ «Новоржев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ультуры здоров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 Повышение уровня физической активности населения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портивно-массовых мероприятиях «Лыжня России», «Кросс Н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алендарному плану спортивных соревнов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, спорту и молодежной политике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физической активн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-массовых и физкультурно-оздорови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, спорту и молодежной политике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физической активн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артакиады среди поселен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физической активн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ых соревнований «Безопасное колесо», по мини-футболу, баскетболу, волейболу, пулевой стрель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алендарному плану спортивных соревнов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физической активности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10000 шагов к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, спорту и молодежной политике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физической активности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ональных, областных, российских спортивных соревн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алендарному плану спортивных соревнов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физической активн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ружков и секций в 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физической активности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4. Решение вопросов экологии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рамках деятельности Центра экологического волонтерства «Территория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, спорту и молодежной политике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кологической обстановки в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Чистый бере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, спорту и молодежной политике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кологической обстановки в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5. Организация  волонтерского движения по формированию здорового образа жизн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ых семинарах-тренингах для учащейся молодежи, участвующей в волонтерском дви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, спорту и молодежной политике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знаний учащейся молодежи, участвующей в волонтерском дви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6. Реализация корпоративных программ общественного здоровь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тодической работы в учреждениях и организациях города  по здоровому образу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, спорту и молодежной политике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ирование работодателей к реализации корпоративной программы общественного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артакиады среди учреждений и организаций города 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, спорту и молодежной политике Администраци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ирование работодателей к реализации корпоративной программы общественного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</w:tbl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23811" w:h="16838"/>
      <w:pgMar w:left="1077" w:right="1077" w:gutter="0" w:header="0" w:top="14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851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71"/>
        </w:tabs>
        <w:ind w:left="1134" w:hanging="28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Arial" w:hAnsi="Arial" w:eastAsia="Times New Roman" w:cs="Arial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i/>
      <w:iCs/>
      <w:sz w:val="24"/>
      <w:szCs w:val="24"/>
    </w:rPr>
  </w:style>
  <w:style w:type="character" w:styleId="Pta0000010">
    <w:name w:val="pt-a0-00001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6:00Z</dcterms:created>
  <dc:creator>1</dc:creator>
  <dc:description/>
  <cp:keywords/>
  <dc:language>en-US</dc:language>
  <cp:lastModifiedBy>USER</cp:lastModifiedBy>
  <cp:lastPrinted>2024-03-28T17:14:00Z</cp:lastPrinted>
  <dcterms:modified xsi:type="dcterms:W3CDTF">2024-04-01T11:15:00Z</dcterms:modified>
  <cp:revision>3</cp:revision>
  <dc:subject/>
  <dc:title/>
</cp:coreProperties>
</file>