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орожк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134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Миха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й запасной стрелко-вый полк,  578-й стрелко-вый полк 208-й стрелко-вой дивиз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</w:t>
              <w:br/>
              <w:t>венной войны 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Дорожкино Вехнянской волости. </w:t>
              <w:br/>
              <w:t xml:space="preserve">С 19 июля 1941 г. по </w:t>
              <w:br/>
              <w:t xml:space="preserve">1 марта 1944 г. находился на оккупированной территории Новоржев-ского района. Призван в действующую армию 10 апреля 1944 г.  Новор-жевским РВК. На фрон-тах Великой Оте-чественной войны сражался с 1 июня 1944 года по 9 мая 1945 г. Службу проходил в должности стрелка </w:t>
              <w:br/>
              <w:t xml:space="preserve">в 140-м запасном стрелковом полку, 578-й стрелковый полк 208-й стрелковой дивизии, 90-й гвардейский штурмовой авиаполк (май – ноябрь 1945),  388-й отдельный транспортный полк (ноябрь 1945 – март 1947). Военную присягу принял 20 апреля 1944 г. при 140-м запасном стрелковом полку. </w:t>
              <w:br/>
              <w:t>5 августа 1944 года получил тяжелое ранение, находился на излечении в ЭГ № 1736. Демобилизован 22 марта 1947 г. в звании сержант. В послевоенное время трудился рабочим в совхозе «Вехно».</w:t>
              <w:br/>
              <w:t>Умер 11.07.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канов Алексей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й запасной стрелко-вый полк, 634-й стрелко-вый полк 119-й стрелко-вой ордена Суворова дивизии на 2-м Прибал-тийском фронте, 1224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«За отвагу»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  <w:br/>
              <w:t>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лся и жил в </w:t>
              <w:br/>
              <w:t xml:space="preserve">д. Дорожкино Вехнянской волости Работал сапожником. </w:t>
              <w:br/>
              <w:t xml:space="preserve">С июля 1941 г. по февраль 1944 г. про-живал на окупи-рованной территории Новоржевского района. Призван на фронт 10 апреля 1944 года Новоржевским РВК. </w:t>
              <w:br/>
              <w:t xml:space="preserve">В Великой Оте-чественной войне принимал участие с мая 1944 г. по 9 мая 1945 г.  Служил сапожником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-м запасном стрелковом полку (апрель 1944 – май 1944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метчиком в 634-м стрелковом полку 119-й стрелковой ордена Суворова дивизии на 2-м Прибалтийском фронте, в 1224-м стрелковом полку. Дважды был ранен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июня 1944 г. и 18 августа 1944 г.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билизован 15 ноября 1945 г. по состоянию здоровья в звании рядовой (минометчик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ившись домой, трудился рабочим в совхозе «Вехно».</w:t>
              <w:br/>
              <w:t>Умер 24.09.19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ов Михаил 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</w:t>
              <w:br/>
              <w:t>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Дорожкино Вехнянской волости Новоржевского района. Закончил 4 класса. Работал до начала войны трактористом в колхозе. С июля 1941 г. по февраль 1944 г. проживал на оккупированной территории в Новоржевском районе.  Был мобилизован в Красную Армию </w:t>
              <w:br/>
              <w:t xml:space="preserve">8 апреля 1944 г. Новоржевским РВК. Военную присягу принял 15 апреля 1944 г. при 235-м (по данным ЦАМО, - 295-м) стрелковом полку, куда был направлен стрелком. В боевых действиях принимал участие </w:t>
              <w:br/>
              <w:t xml:space="preserve">с 8 апреля по 3 ноября 1944 г. </w:t>
              <w:br/>
              <w:t>22 июня 1944 г. (по данным пенсионного  дела, - 2 июля 1944 г.) был тяжело ранен. Со 2 июля 1944 г. находился на излечении в МСБ, ЭГ № 2659, ЭГ № 5797; а в ЭГ № 3797 - с 11 сентября по 3 ноября.</w:t>
              <w:br/>
              <w:t xml:space="preserve">3 ноября 1944 г. демобилизован по состоянию здоровья в звании рядовой. </w:t>
              <w:br/>
              <w:t>По возвращении домой работал в Новоржевской заготконторе, а потом полеводом в совхозе «Вехно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Умер 07.11.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</w:t>
              <w:br/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-й зенитный артилле-рийский полк 60-й зенитной артилле-рий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ефрей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Дорожкино Вехнянской волости Новоржевского района. Образование – 5 классов. Имел специальность тракториста гусеничных тракторов. В Красную Армию призван 28 октября 1940 г.  Новоржевским РВК и направлен орудийным номером 85 мм пушек в 1775-й зенитный артиллерийский полк, где и принял военную присягу 5 декабря 1940 г. С мая 1943-го три года служил здесь же командиром орудия 85 мм пушек. 27 мая 1946 г. уволен в запас в звании сержант. Вернувшись в родные края, трудился рабочим в совхозе «Вехно».</w:t>
              <w:br/>
              <w:t>Умер 11.07.19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Петр 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рож-кино Новоржев-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я стрелко-вая дивизия, 131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Дорожкино Вехнянской волости Новоржевского района. Закончил 4 класса. До войны получил специальность столяра. </w:t>
              <w:br/>
              <w:t xml:space="preserve">5 ноября 1937 г. Новоржевским РВК был призван на действительную военную службу и стал курсантом 254-го ж/д батальона, далее был назначен здесь же командиром стрелкового отделения. Уволен в запас 12 ноября 1939 г. </w:t>
              <w:br/>
              <w:t xml:space="preserve">С июля 1941 г. по март 1944 г. проживал на оккупированной территории Новоржевского района. 15 марта 1944 г. Новоржевским РВК (по данным, ЦАМО, Гатчинским РВК Ленинградской области) был призван в действующую армию. 27 марта 1944 г. принял военную присягу при 133-м стрелковом полку 72-й стрелковой Павловской Краснознаменной дивизии, где являлся наводчиком станкового пулемета. По данным ЦАМО, Михайлов П.И. служил также в 743-м стрелковом полку 131-й стрелковой дивизии. Далее он служил в команде № 254 сопровождающим военных грузов будучи командиром пулеметного отделения. На фронтах Великой Отечественной войны сражался с 15 марта 1944 г. по 9 мая 1945 г. </w:t>
              <w:br/>
              <w:t>18 сентября 1944 г. был легко ранен. Уволен в запас 4 августа 1946 г. в звании младший сержант.</w:t>
              <w:br/>
              <w:t>Трудился рабочим в совхозе «Вехно».</w:t>
              <w:br/>
              <w:t>Умер 05.06.19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Яков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-я стрелко-вая дивизия, 157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, медали «За боевые заслуги», «За отвагу», «За победу над Герма-нией в Великой Отечест-венной войне 1941–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Дорожкино Вехнянской волости Новоржевского района. Образование начальное.  Участвовал в Гражданской войне в составе Красной Армии. 18 марта 1944 г. был призван в действующую армию и отправлен на фронт Новоржевским РВК. Служил сапером саперного взвода в 110-м стрелковом ордена Суворова полку 325-й стрелковой Двинской дивизии 44-го стрелкового корпуса сначала на 2-м Прибалтийском фронте, затем на 1-м Прибалтийском, 3-м и</w:t>
              <w:br/>
              <w:t xml:space="preserve"> 1-м Белорусском фронтах в воинском звании ефрейтор. </w:t>
              <w:br/>
              <w:t xml:space="preserve">В 1945 г. получил звание сержанта и должность командира отделения саперного взвода. </w:t>
              <w:br/>
              <w:t>18 июля 1944 г. был ранен. Боевыми дорогами солдат прошел до конца войны. Демобилизован 20 июля 1945 года в звании сержанта. Вернулся в свою родную деревню, где и прожил всю жизнь. Трудился в совхозе «Вехно» рабочим.</w:t>
              <w:br/>
              <w:t>Умер 15.04.1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ридонов Викто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</w:t>
              <w:br/>
              <w:t>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Дорожкино Вехнянской волости Новоржевского района. Образование – начальное. С 1940 г. до июня 1941 г. работал колхозником в колхозе «Волна». Трижды Новоржевским РВК призывался в ряды Красной Армии: с 25 октября 1927 г. по 10 октября 1929 г. – на действительную военную службу; с 20 августа 1939 г. по 18 июня 1940 г. – на войну с Финляндией и с 18 апреля 1944 г. (по данным ЦАМО, с марта 1944 г.) по 9 мая 1945 г. – принимал участие в боевых действиях Великой Отечественной войны и далее – советско – японской войны. По данным Новоржевского краеведческого музея, до призыва на фронт ВОв являлся рядовым партизаном 3-й Ленинградской партизанской бригады им. Германа. Воевал в должности санинструктора в составе 85-го стрелкового полка 325-й стрелковой Двинской дивизии. Демобилизован 5 августа 1945 г. в звании рядовой. После войны вернулся в родные края и трудился колхозником, потом рабочим в колхозе «Волна», который в 1957 году был преобразован в совхоз «Вехно. С 1980 г. проживал в Литовской ССР. </w:t>
              <w:br/>
              <w:t>Умер 29.06.19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 Пе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</w:t>
              <w:br/>
              <w:t>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й гаубич-ный артилле-рий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I степени, медаль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Дорожкино Вехнянской волости Новоржевского района. Образование 4 класса. Работал в колхозе. 15 июля 1937 г. Новоржевским РВК был призван на действительную военную службу и до дня увольнения в запас – 12 декабря 1940 г. был стрелком 120-го отдельного строительного батальона. С 19 июля 1941 г. по 28 февраля 1944 г. находился на оккупированной территории Новоржевского района. Новоржевским РВК был мобилизован 3 апреля 1944 г. Служил в должности орудийного номера в 170-м тяжелом гаубичном артиллерийском полку  по 9 мая 1945 г. Дважды был тяжело ранен: 10 августа 1944 г. и 20 марта 1945 г. во время боев в Латвии и Чехословакии. Демобилизован 14 октября 1945 г. в звании рядовой. После войны трудился в полеводстве. Умер 23.11.19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тов Борис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Дорожкино Вехнянской волости Новоржевского района. </w:t>
              <w:br/>
              <w:t>8 апреля 1941 г. призван по мобилизации Новоржевским РВК и направлен стрелком сначала в 3-й стрелковый батальон 8-й роты 34-го запасного стрелкового полк, затем в 134-й стрелковый полк. По данным ЦАМО, служил также в 33-м запасном стрелковом полку 29-й запасной стрелковой дивизии.</w:t>
              <w:br/>
              <w:t xml:space="preserve"> В боевых действиях принимал участие с 22 апреля 1943 г. по 9 мая 1945 г. Инвалид ВОв 3-й группы по заболеванию, полученному во время прохождения военной службы. Находился на излечении в ЭГ № 442. Демобилизован 30 октября 1945 г. в звании рядовой. Трудился рабочим в совхозе «Вехно». Умер 24.07.19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тов Михаил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</w:t>
              <w:br/>
              <w:t>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-й зенитный артилле-рий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-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Дорожкино Вехнянской волости Новоржевского района. Закончил 5 классов. Работал счетоводом. </w:t>
              <w:br/>
              <w:t xml:space="preserve">В ряды Красной Армии был призван 21 ноября 1939 г. Новоржевским РВК и служил на Западной Украине. До начала войны направлен кавалеристом в 99-й кавалерийский полк. Затем в должности орудийного номера был зачислен в 1393-й зенитный артиллерийский полк, в котором был уже до дня увольнения в запас. Только 4 ноября 1945 г. принял военную присягу при этом же полку, так как с 30 июля 1941 г. до конца войны находился в плену на территории Германии. По возвращении на родину, прошел проверки особым отделом и был направлен на службу в кадровую армию. Демобилизован 31.05.1946. Вернувшись из армии, устроился на работу комендантом в совхоз «Вехно». </w:t>
              <w:br/>
              <w:t>Умер 18.06.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</w:t>
              <w:br/>
              <w:t>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Дорожкино Вехнянской волости Новоржевского района. Окончил 4 класса. До войны работал на лесопильном заводе. Находился на оккупированной территории. Осенью 1943 г. ушел в партизаны. Воевал в 3-й Ленинградской партизанской бригаде, затем в 10-й Ленинградской партизанской бригаде. 22.02.194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 ранен, после излечения 15.04.1944 Лужским РВК призван на фронт. Воевал в 99-м стрелковом полку 326-й стрелковой дивизии. 24.06.1944 получил тяжелое ранение в ногу. На долечивание был отправлен  в Свердловск, в госпиталь № 1710. </w:t>
              <w:br/>
              <w:t>22 декабря 1944 г. комиссия признала солдата непригодным к службе, и его комиссовали в звании рядового.</w:t>
              <w:br/>
              <w:t xml:space="preserve">Вернувшись домой, стал работать в колхозе «Дорожкино» (потом в совхозе «Вехно») в строительной бригаде и проработал 35лет. Ветеран труд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р 30.07.2011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Пет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  <w:br/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рож-кин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Ленин-градская партизан-ская бригада, 843-й запасной стрелко-вый полк, </w:t>
              <w:br/>
              <w:t>77-й стрелко-вый полк; по данным ЦАМО - 80-я стрелко-вая дивизия; 844-й артилле-рий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медали «За отвагу», медаль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Дорожкино Вехнянской волости Новоржевского района. Закончил 4 класса. Имел специальность тракториста гусеничных тракторов. В довоенное время работал в колхозе. Участник партизанского движения на Псковщине – боец 41-го отряда 3-й Ленинградской партизанской бригады.  15 марта 1944 г. Гатчинским РВК Ленинградской области был призван в ряды Красной Армии. Военную присягу принял при 843-м запасном стрелковом полку. Затем служил в 77-м стрелковом полку. Далее исполнял обязанности телефониста 844-го артиллерийского полка. Освобождал г. Краков, форсировал р. Одер. Воевал на Ленинградском и 1-м Украинском фронтах. Уволен в запас 11 февраля 1948 г. в звании рядовой. Возвратившись домой, работал трактористом в совхозе «Вехно», а потом слесарем на животноводческом комплексе «Вехно». Умер 29.11.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31:00Z</dcterms:created>
  <dc:creator>Оксана Федорова</dc:creator>
  <dc:description/>
  <cp:keywords/>
  <dc:language>en-US</dc:language>
  <cp:lastModifiedBy>Оксана Федорова</cp:lastModifiedBy>
  <dcterms:modified xsi:type="dcterms:W3CDTF">2024-10-24T17:54:00Z</dcterms:modified>
  <cp:revision>6</cp:revision>
  <dc:subject/>
  <dc:title/>
</cp:coreProperties>
</file>