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color w:val="000000"/>
          <w:spacing w:val="-11"/>
          <w:sz w:val="28"/>
          <w:szCs w:val="28"/>
        </w:rPr>
        <w:t xml:space="preserve">от  28.12.2024  </w:t>
      </w:r>
      <w:r>
        <w:rPr>
          <w:color w:val="000000"/>
          <w:sz w:val="28"/>
          <w:szCs w:val="28"/>
        </w:rPr>
        <w:t xml:space="preserve">№475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. Новорж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color w:val="000000"/>
          <w:sz w:val="28"/>
          <w:szCs w:val="28"/>
        </w:rPr>
        <w:t>Новоржевского  муниципального  округа  от</w:t>
      </w:r>
      <w:r>
        <w:rPr>
          <w:sz w:val="28"/>
          <w:szCs w:val="28"/>
        </w:rPr>
        <w:t xml:space="preserve">  11.06.2024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34  «Об  утверждении   муниципальной  программы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«Противодействие     экстремизму      и      профилактика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терроризма         на         территории         Новоржевск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195 «Об утверждении перечня муниципальных программ муниципального образования «Новоржевский муниципальный округ Псковской области», Уставом Новоржевского муниципального округа Псковской области </w:t>
      </w:r>
      <w:r>
        <w:rPr>
          <w:color w:val="000000"/>
          <w:sz w:val="28"/>
          <w:szCs w:val="28"/>
        </w:rPr>
        <w:t>Администрация Новоржевского муниципального округ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ржевского муниципального округа от 11.06.2024 №234 «Об утверждении муниципальной программы «Противодействие экстремизму и профилактика терроризма на территории Новоржевского муниципального округа», (далее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Противодействие экстремизму и профилактика терроризма на территории Новоржевского муниципального округа», утвержденную Постановлением (далее- Программа)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Новорж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Л.М.Триф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4 №47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Новоржевского муниципального округа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667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4" w:hanging="0"/>
              <w:rPr/>
            </w:pPr>
            <w:r>
              <w:rPr/>
              <w:t>2024-2028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ржевского муниципального округа Псков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ржевского муниципального округа Псков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тверждение основ гражданской идентичности как начала объединяющего всех жителей Новорже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тиводействие терроризму и экстремизму и защита жизни граждан, проживающих на территории Новоржевского муниципального округа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3.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нформирование населения Новоржевского муниципального округа 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действие 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муниципального образования Новоржевский муниципальный округ Псковской  за период реализации составит 80,0 тыс. рублей:</w:t>
            </w:r>
          </w:p>
          <w:p>
            <w:pPr>
              <w:pStyle w:val="Normal"/>
              <w:rPr/>
            </w:pPr>
            <w:r>
              <w:rPr/>
              <w:t>2024 г. – 80 тыс. рублей;</w:t>
            </w:r>
          </w:p>
          <w:p>
            <w:pPr>
              <w:pStyle w:val="Normal"/>
              <w:rPr/>
            </w:pPr>
            <w:r>
              <w:rPr/>
              <w:t>2025 г. –100 тыс. рублей;</w:t>
            </w:r>
          </w:p>
          <w:p>
            <w:pPr>
              <w:pStyle w:val="Normal"/>
              <w:rPr/>
            </w:pPr>
            <w:r>
              <w:rPr/>
              <w:t>2026 г. –10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28 г.- 200 тыс.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ржевского муниципального округа Псковской 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с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Новоржевском муниципальном округе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Новоржевского муниципального округа Псков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тверждение основ гражданской идентичности, как начала, объединяющего всех жителей Новоржевского муниципального округа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разработка и реализация в учреждениях дошкольного, начального, среднего образования Новоржевского муниципального округа Псковской област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терроризму на территории Новоржевского муниципального округа Псковской области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Новоржевского муниципального округа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Новоржевского муниципального округа Псков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ржевского муниципального округа Псковской 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Новоржевского муниципального округа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Новоржевского муниципального округа П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Объем финансирования Программы на проведение мероприятий за счет средств местного бюджета Новоржевского муниципального округа Псковской области составляет 80,0 тыс. рублей, в том числе: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2024 год – 80,0 тыс. руб.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2025 год – 100,0 тыс. руб. 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2026 год – 100,0 тыс. руб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00,0 тыс.руб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Новоржевского муниципального округа Псковской области определяются Решением о бюджете Новоржевского муниципального округа Псковской области на очередной финансовый год и плановый период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оворжевского муниципального округа Псков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(конечные)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условий для успешной социокультурной адаптацией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ая политика противодействия терро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 терроризму и другим его вид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1  «Противодействие экстремизму и профилактика терроризма на территории  Новоржевского муниципального округа 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Паспорт подпрограммы</w:t>
      </w:r>
    </w:p>
    <w:tbl>
      <w:tblPr>
        <w:tblW w:w="10065" w:type="dxa"/>
        <w:jc w:val="left"/>
        <w:tblInd w:w="-5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1"/>
        <w:gridCol w:w="1419"/>
        <w:gridCol w:w="1275"/>
        <w:gridCol w:w="1277"/>
        <w:gridCol w:w="1134"/>
        <w:gridCol w:w="1134"/>
        <w:gridCol w:w="1134"/>
        <w:gridCol w:w="851"/>
      </w:tblGrid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отиводействие экстремизму и профилактика терроризма на территории  Новоржевского муниципального округа »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муниципального округа</w:t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тверждение основ гражданской идентичности как начала объединяющего всех жителей Новорже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тиводействие терроризму и экстремизму и защита жизни граждан, проживающих на территории Новоржевского муниципального округа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3.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Информирование населения Новоржевского муниципального округа Псковской области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полнение Программы позволи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овысить уровень антитеррористической устойчивости объектов Новоржевского муниципального округа с массовым пребыванием людей, объектов жизнеобеспе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0" w:after="0"/>
              <w:contextualSpacing/>
              <w:jc w:val="both"/>
              <w:rPr/>
            </w:pPr>
            <w:r>
              <w:rPr/>
              <w:t>5. Повысить эффективность мероприятий по минимизации и (или) ликвидации последствий проявления экстремизма и терроризма на территории Новорже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Разработка и изготовление наглядно- агитационной продукции (памяток и др.) о порядке и правилах поведения населения при угрозе возникновения террористического акт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борудование  системами контроля и управления доступа в Административные здания муниципальных учрежд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Установка системы оповещения и управления эвакуацией в Административных зданиях муниципальны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Обеспечение видеонаблюдения в местах массового пребывания людей.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сего (тыс.руб.)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год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0" w:after="0"/>
              <w:contextualSpacing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Реализация муниципальной подпрограммы «</w:t>
      </w:r>
      <w:r>
        <w:rPr>
          <w:sz w:val="28"/>
          <w:szCs w:val="28"/>
          <w:lang w:eastAsia="ru-RU"/>
        </w:rPr>
        <w:t>Противодействие экстремизму и профилактика терроризма на территории  Новоржевского муниципального округа</w:t>
      </w:r>
      <w:r>
        <w:rPr>
          <w:sz w:val="28"/>
          <w:szCs w:val="28"/>
        </w:rPr>
        <w:t>» на 2024-2026 годы</w:t>
      </w:r>
      <w:r>
        <w:rPr>
          <w:rFonts w:eastAsia="Arial Unicode MS" w:cs="Arial Unicode MS"/>
          <w:sz w:val="28"/>
          <w:szCs w:val="20"/>
          <w:lang w:eastAsia="ru-RU"/>
        </w:rPr>
        <w:t xml:space="preserve"> вызвана необходимостью выработки системного, комплексного подхода к решению проблемы профилактики экстремизма и терроризма на территории Новорже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Подпрограмма мероприятий по профилактике терроризма и противодействии экстремизма на территории Новоржевского муниципального округ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ю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муниципального округа, но и страны в целом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а территории Новоржевского муниципального округа активно ведется работа по искоренению рисков экстремизма в начальной стадии, повышению толерантности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еобходимо сформировать у молодежи позитивные установки в отношении представителей всех этнических групп, проживающих на территории Новоржевского муниципального округа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аиболее подвержены угрозам экстремистской и террористической деятельности муниципальные учреждения социальной сферы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В ходе проведенного анализа на территории Новоржевского муниципальном округа за 2020 - 2023 годы террористических актов не зарегистрировано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Мероприятия муниципальной под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цессий, формирование у населения внутренней потребности в толерантном отнош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Своевременное выполнение мероприятий муниципальной подпрограммы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</w:t>
      </w:r>
    </w:p>
    <w:p>
      <w:pPr>
        <w:pStyle w:val="23"/>
        <w:shd w:fill="auto" w:val="clear"/>
        <w:spacing w:lineRule="auto" w:line="240" w:before="0" w:after="0"/>
        <w:ind w:left="40" w:right="-1" w:firstLine="66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pacing w:val="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b w:val="false"/>
          <w:bCs w:val="false"/>
          <w:spacing w:val="0"/>
          <w:sz w:val="28"/>
          <w:szCs w:val="20"/>
          <w:lang w:eastAsia="ru-RU"/>
        </w:rPr>
        <w:t>Реализация муниципальной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Новоржевского муниципального округа.</w:t>
      </w:r>
    </w:p>
    <w:p>
      <w:pPr>
        <w:pStyle w:val="Normal"/>
        <w:rPr>
          <w:rFonts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филактика проявления терроризма и экстремизма, обеспечение безопасности в местах массового пребывания люд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задачу по обеспечению выполнения требований Федерального законодательства к антитеррористической защищенности объектов с массовым пребыванием люд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работка и изготовление наглядно- агитационной продукции (памяток и др.) о порядке и правилах поведения населения при угрозе возникновения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орудование  системами контроля и управления доступа в Административные здания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ка системы оповещения и управления эвакуацией в Административных зданиях муниципальны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беспечение видеонаблюдения в местах массового пребывания людей.</w:t>
      </w:r>
    </w:p>
    <w:p>
      <w:pPr>
        <w:pStyle w:val="31"/>
        <w:shd w:fill="auto" w:val="clear"/>
        <w:spacing w:lineRule="auto" w:line="276" w:before="0" w:after="0"/>
        <w:ind w:left="0" w:right="20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31"/>
        <w:shd w:fill="auto" w:val="clear"/>
        <w:spacing w:lineRule="auto" w:line="276" w:before="0" w:after="0"/>
        <w:ind w:left="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ывается на четком разграничении полномочий и ответственности всех исполнителей Подпрограммы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</w:rPr>
        <w:t>Реализация Подпрограммы осуществляется в течение трех лет в период с 2024 по 2026 годы путем выполнения мероприятий, предусмотренных в приложении к Программе. В данном приложении определены сроки выполнения всех мероприятий и ответственные исполнители. Расходование выделенных бюджетных средств на поставку товаров и оказание услуг осуществляется ответственными исполнителями в соответствии с Федеральным законом от 05.04.2013 №</w:t>
      </w:r>
      <w:r>
        <w:rPr>
          <w:bCs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О контрактной системе в сфере </w:t>
      </w:r>
      <w:r>
        <w:rPr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товаров, работ, услуг для обеспечени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муниципальных нужд"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ъем принятых денежных обязательств, подлежащих исполнению за счет средств местного бюджета в текущем году, не должен превышать лимиты бюджетных обязательств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террористической комиссии администрации Новоржевского муниципального округа координирует реализацию Программы, осуществляет сбор информации о выполнении программных мероприятий и о целевом использовании средств местного бюджет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щий объем финансирования подпрограммы на 2024 - 2026 годы  составит 8</w:t>
      </w:r>
      <w:r>
        <w:rPr>
          <w:sz w:val="28"/>
          <w:szCs w:val="28"/>
          <w:lang w:eastAsia="ru-RU"/>
        </w:rPr>
        <w:t>0,00 тыс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-  8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-  100,0 тыс.рублей;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6 год -  1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7 год – 200,0 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8 год – 0,0 тыс.рублей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304" w:right="10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экстремизму  и профилакти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оризма    на   территории    Новорж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круга 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3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670"/>
        <w:gridCol w:w="1365"/>
        <w:gridCol w:w="1020"/>
        <w:gridCol w:w="735"/>
        <w:gridCol w:w="795"/>
        <w:gridCol w:w="735"/>
        <w:gridCol w:w="675"/>
        <w:gridCol w:w="735"/>
        <w:gridCol w:w="2870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чатель -исполнители мероприятий программы</w:t>
            </w:r>
          </w:p>
        </w:tc>
        <w:tc>
          <w:tcPr>
            <w:tcW w:w="60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6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39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 территориальные отде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изготовление наглядно- агитационной продукции (памяток и др.) 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материалов по профилактике терроризма и экстремизма в средствах массовой информации, в местах массового пребывания людей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 территориальные отде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napToGrid w:val="false"/>
              <w:spacing w:lineRule="auto" w:line="240" w:before="0" w:after="200"/>
              <w:ind w:left="23" w:right="0" w:hanging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/>
              <w:t xml:space="preserve"> </w:t>
            </w:r>
            <w:r>
              <w:rPr>
                <w:rStyle w:val="12"/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террористическая комиссия муниципального образования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 эксплуатируемых стро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 ЖКХ, градостроительства, архитектуры и благоустройства Администрации Новоржевского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П Новоржевского района «Энергоресур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РСП»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идеонаблюдения в местах массового пребывания людей и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 системами контроля и управления доступа в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личного освещения в местах массового пребывания люде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, территориальные отделы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истемы оповещения и управления эвакуацией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,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304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b/>
      <w:bCs/>
      <w:sz w:val="32"/>
      <w:szCs w:val="24"/>
    </w:rPr>
  </w:style>
  <w:style w:type="character" w:styleId="3">
    <w:name w:val="Заголовок 3 Знак"/>
    <w:basedOn w:val="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1"/>
    <w:qFormat/>
    <w:rPr>
      <w:b/>
      <w:sz w:val="28"/>
      <w:szCs w:val="28"/>
    </w:rPr>
  </w:style>
  <w:style w:type="character" w:styleId="Style15">
    <w:name w:val="Абзац списка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851" w:right="0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hanging="3640"/>
    </w:pPr>
    <w:rPr>
      <w:spacing w:val="-1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Елена Р.</dc:creator>
  <dc:description/>
  <cp:keywords/>
  <dc:language>en-US</dc:language>
  <cp:lastModifiedBy>Пользователь Windows</cp:lastModifiedBy>
  <cp:lastPrinted>2025-01-15T14:59:00Z</cp:lastPrinted>
  <dcterms:modified xsi:type="dcterms:W3CDTF">2025-01-16T13:21:00Z</dcterms:modified>
  <cp:revision>26</cp:revision>
  <dc:subject/>
  <dc:title/>
</cp:coreProperties>
</file>