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НОВОРЖЕВСКОГО РАЙОНА</w:t>
      </w:r>
    </w:p>
    <w:p>
      <w:pPr>
        <w:pStyle w:val="Normal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ИССИЯ ПО ПРЕДУПРЕЖДЕНИЮ И ЛИКВИДАЦИИ ЧРЕЗВЫЧАЙНЫХ СИТУАЦИЙ ПО ОБЕСПЕЧЕНИЮ ПОЖАРНОЙ БЕЗОПАСНОСТИ</w:t>
      </w:r>
    </w:p>
    <w:p>
      <w:pPr>
        <w:pStyle w:val="Normal"/>
        <w:bidi w:val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РАСПОРЯЖЕНИЕ 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   20.11.2023   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   14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. Новоржев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>О   мерах   по   обеспечению  безопасности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дных объектах Новоржевского района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енне-зимний период 2023-2024 годов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На основании распоряжения Комиссии по предупреждению и ликвидации чрезвычайных ситуаций и обеспечении пожарной безопасности Правительства Псковской области от 18 сентября 2023 года № 13 «О мерах по обеспечению безопасности людей на водных объектах Псковской области в осенне-зимний период 2023-2024 г.», в целях уменьшения риска возникновения чрезвычайных ситуаций, связанных с гибелью людей на водных объектах в осенне-зимний период 2023-2024 годов: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1. Рекомендовать Администрации городского поселения «Новоржев» и Администрациям сельских поселений  района: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1.1. Организовать работу по выявлению потенциально опасных участков на водоемах в период ледостава и таяния льда, организовать своевременную установку предупреждающих (запрещающих) аншлагов (знаков)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Срок исполнения: в течении осенне-зимний периода 2023-2024 г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1.2. Оборудовать подъездные пути к потенциально опасным участкам водоемов, небезопасным для выхода населения в период  ледостава и таяния льда, искусственными препятствиями в целях исключения выезда и передвижения транспортных средств.</w:t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: до начала ледостава и таяния снега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1.3. Осуществлять мониторинг состояния ледовых полей водных объектов в местах массового выхода населения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Срок исполнения: в течении осенне-зимний периода 2023-2024 г.</w:t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ю начальника отдела ГО ЧС и МП Администрации Новоржевского района В.Е. Киселеву: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2.1. Организовать корректировку «Плана обеспечения безопасности людей на водных объектах муниципального образования «Новоржевский район», обратив особое внимание на достаточность и эффективность сил и средств, для проведения спасательных работ.</w:t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чальнику ЕДДС А.В. Мацедонской: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3.1. Обеспечить взаимодействие единой дежурно-диспетчерской  службы района с ФКУ «Центр управления в кризисных ситуациях ГУ МЧС России по Псковской области» по вопросам экстренного реагирования на происшествия и чрезвычайные ситуации, связанные с угрозой безопасности людей на водных объектах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Срок исполнения: в течении осенне-зимний периода 2023-2024 г.</w:t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еспечить своевременное информирование населения о прогнозах опасных изменений в метеорологической и ледовой обстановке, в том числе через средства массовой информации (редакцию газеты «Земля Новоржевская» и официальный сайт Администрации Новоржевского района в сети Интернет)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Срок исполнения: в течении осенне-зимний периода 2023-2024 г.</w:t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.о. начальника отдела образования Администрации Новоржевского района Н.М. Милостивой: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4.1. Организовать проведение занятий с учащимися общеобразовательных учреждений района с привлечением государственных инспекторов участка № 2 г. Опочки Центра ГИМС ГУ МЧС России по Псковской области о мерах безопасности на водных объектах в осенне-зимний период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Срок исполнения: в течении осенне-зимний периода 2023-2024 г.</w:t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начальнику ПСЧ-18 ГБУ ПО «Управления ОД в ЧС» В.Н. Филипову обеспечить готовность аварийно-спасательной службы к ведению спасательных работ на водных объектах Новоржевского района в осенне-зимний период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Срок исполнения: в течении осенне-зимний периода 2023-2024 г.</w:t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ЧС и ПБ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               Л.М. Трифон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1-20T14:14:00Z</cp:lastPrinted>
  <dcterms:modified xsi:type="dcterms:W3CDTF">2023-11-20T12:49:39Z</dcterms:modified>
  <cp:revision>5</cp:revision>
  <dc:subject/>
  <dc:title/>
</cp:coreProperties>
</file>