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28.05.2024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  <w:highlight w:val="white"/>
        </w:rPr>
        <w:t>№</w:t>
      </w:r>
      <w:r>
        <w:rPr>
          <w:b/>
          <w:bCs/>
          <w:color w:val="000000"/>
          <w:sz w:val="22"/>
          <w:szCs w:val="22"/>
          <w:highlight w:val="white"/>
        </w:rPr>
        <w:t xml:space="preserve"> 207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кодексе этики и служебного пове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служащих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Конституции Российской Федерации, Федерального закона от 25.12.2008 №273-ФЗ </w:t>
      </w:r>
      <w:r>
        <w:rPr>
          <w:color w:val="000000"/>
          <w:sz w:val="27"/>
          <w:szCs w:val="27"/>
          <w:highlight w:val="white"/>
        </w:rPr>
        <w:t>«</w:t>
      </w:r>
      <w:r>
        <w:rPr>
          <w:sz w:val="27"/>
          <w:szCs w:val="27"/>
        </w:rPr>
        <w:t xml:space="preserve">О противодействии коррупции», Федерального закона от 02.03.2007 №25-ФЗ </w:t>
      </w:r>
      <w:r>
        <w:rPr>
          <w:color w:val="000000"/>
          <w:sz w:val="27"/>
          <w:szCs w:val="27"/>
          <w:highlight w:val="white"/>
        </w:rPr>
        <w:t>«</w:t>
      </w:r>
      <w:r>
        <w:rPr>
          <w:sz w:val="27"/>
          <w:szCs w:val="27"/>
        </w:rPr>
        <w:t xml:space="preserve">О муниципальной службе в Российской Федерации», федеральных законов, содержащих ограничения, запреты и обязанности муниципальных служащих, Указа Президента РФ от 12.08.2002 №885 </w:t>
      </w:r>
      <w:r>
        <w:rPr>
          <w:color w:val="000000"/>
          <w:sz w:val="27"/>
          <w:szCs w:val="27"/>
          <w:highlight w:val="white"/>
        </w:rPr>
        <w:t>«</w:t>
      </w:r>
      <w:r>
        <w:rPr>
          <w:sz w:val="27"/>
          <w:szCs w:val="27"/>
        </w:rPr>
        <w:t>Об утверждении Общих принципов служебного поведения государственных служащих», иных нормативных правовых актов РФ, а также на общепризнанных нравственных принципах и нормах российского общества и государства Администрация Новоржевс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Кодекс этики и служебного поведения муниципальных служащих Администрации Новоржевского муниципального округа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highlight w:val="white"/>
        </w:rPr>
        <w:t xml:space="preserve">2. Признать утратившим силу Постановление </w:t>
      </w:r>
      <w:r>
        <w:rPr>
          <w:sz w:val="27"/>
          <w:szCs w:val="27"/>
        </w:rPr>
        <w:t>Администрации Новоржевского района от 14.03.2011 №25</w:t>
      </w:r>
      <w:r>
        <w:rPr>
          <w:color w:val="000000"/>
          <w:sz w:val="27"/>
          <w:szCs w:val="27"/>
          <w:highlight w:val="white"/>
        </w:rPr>
        <w:t xml:space="preserve"> «</w:t>
      </w:r>
      <w:r>
        <w:rPr>
          <w:sz w:val="27"/>
          <w:szCs w:val="27"/>
        </w:rPr>
        <w:t>О кодексе этики и служебного поведения муниципальных служащих Администрации Новоржевского района» со всеми изме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4. Опубликовать настоящее постановление в газете «Земля новоржевская» и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ржевского муниципального округа </w:t>
        <w:br/>
        <w:t>от 28.05.2024. №20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декс</w:t>
        <w:br/>
        <w:t>этики и служебного поведения муниципаль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оворжевского муниципальн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 - муниципальные служащие) независимо от замещ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 Каждый муниципальный служащий должен принимать все необходимые меры для соблюдения положений Кодекса, а каждый гражданин РФ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Кодекса являются установление этических норм и правил служебного поведения муниципальных служащих для достойного выполнения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Кодекс призван повысить эффективность выполнения муниципальными служащими своих должностных обязанностей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;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Ф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Ф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Муниципальные служащие при исполнени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ые служащие обязаны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их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Муниципальным служащим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признаются собственностью органа местного самоуправления и передаются муниципальными служащими по акту в орган местного самоуправления, в котором данный служащий замещает должность муниципальной службы, за исключением случаев, установленных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Ф. 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ые служащие, наделенные организационно-распорядительными полномочиями по отношению к другим муниципальным служащим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; кроме того они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ов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в соответствии с законодательством РФ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они должны воздержи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Ответственность за нарушение Кодек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ае</cp:lastModifiedBy>
  <cp:lastPrinted>2024-05-28T18:08:00Z</cp:lastPrinted>
  <dcterms:modified xsi:type="dcterms:W3CDTF">2024-06-05T09:32:00Z</dcterms:modified>
  <cp:revision>51</cp:revision>
  <dc:subject/>
  <dc:title/>
</cp:coreProperties>
</file>