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36"/>
          <w:szCs w:val="36"/>
          <w:highlight w:val="white"/>
        </w:rPr>
        <w:t>Администрация Новоржевского муниципального округа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  <w:sz w:val="36"/>
          <w:szCs w:val="36"/>
          <w:highlight w:val="white"/>
        </w:rPr>
        <w:t>РАСПОРЯЖ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-12"/>
          <w:sz w:val="37"/>
          <w:szCs w:val="37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  <w:sz w:val="37"/>
          <w:szCs w:val="37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rPr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1"/>
          <w:sz w:val="22"/>
          <w:szCs w:val="22"/>
          <w:highlight w:val="white"/>
        </w:rPr>
        <w:t>От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 xml:space="preserve"> 28.02.2024 </w:t>
      </w:r>
      <w:r>
        <w:rPr>
          <w:rFonts w:cs="Segoe UI Symbol" w:ascii="Segoe UI Symbol" w:hAnsi="Segoe UI Symbol"/>
          <w:b/>
          <w:bCs/>
          <w:color w:val="000000"/>
          <w:sz w:val="22"/>
          <w:szCs w:val="22"/>
          <w:highlight w:val="white"/>
        </w:rPr>
        <w:t>№</w:t>
      </w:r>
      <w:r>
        <w:rPr>
          <w:b/>
          <w:bCs/>
          <w:color w:val="000000"/>
          <w:sz w:val="22"/>
          <w:szCs w:val="22"/>
          <w:highlight w:val="white"/>
        </w:rPr>
        <w:t>90-р</w:t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left="15" w:hanging="30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     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г. Новоржев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б утверждении состава комисс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ормированию и подготовк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ерва управленческих кадр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жевского муниципального округ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еречня поручений Президента Российской Федерации от 01 августа 2008г. №Пр-1573 по итогам совещания по формированию резерва управленческих кадров 23 июля 2008г, общей концепции формирования и использования резервов управленческих кадров в Российской Федерации, одобренной Комиссией при Президенте Российской Федерации по вопросам государственной службы и резерва управленческих кадров, протокол от 29 ноября 2017г. №5, в соответствии с Постановлением Правительства Псковской области от 30.08.2022 года №131 «О формировании и использовании резерва управленческих кадров Псковской области», Постановления Администрации Новоржевского муниципального округа от 28.02.2024 года №76 «Об утверждении Положения о комиссии по формированию и подготовке резерва управленческих кадров Новоржевского муниципального округа»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состав комиссии по формированию и подготовке резерва управленческих кадров Новоржевского муниципального округ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Л.М. Трифонова – Глава Новоржевского муниципального округа, председатель комисс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.Ю. Фёдорова – </w:t>
      </w:r>
      <w:r>
        <w:rPr>
          <w:sz w:val="28"/>
          <w:szCs w:val="28"/>
        </w:rPr>
        <w:t>Заместитель Главы Администрации Новоржевского муниципального округа по социальным вопросам, заместитель председателя комисс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И. Семенова - Начальник отдела экономики, инвестиций и сельского хозяйства Администрации Новоржевского муниципального округа, заместитель председателя комисс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.В. Мацедонская – Управляющий делами Администрации Новоржевского муниципального округа, ответственный секретарь комисс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.А. Васильева - Начальник Управления по работе с территориями в Администрации Новоржевского муниципального округ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.С. Абаева - Начальник отдела образования Администрации Новоржевского муниципального округ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Ф. Андреева – директор МБУК «Новоржевский РКСК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.И. Суворов – начальник территориального отдела Новоржевского района Комитета по социальной защите Псковской обла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.А. Меркулова – директор МОУ «Новоржевская средняя школ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аспоряжение вступает в силу со дня его подписа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 Опубликовать настоящее распоряжение на официальном сайте Администрации Новоржев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знать утратившим силу распоряжение Администрации Новоржевского района от 30.05.2022 года №197 «О комиссии по формированию резерва управленческих кадров Новоржевского района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но: </w:t>
        <w:br/>
        <w:t xml:space="preserve">Управляющий делами Администрации </w:t>
        <w:br/>
        <w:t>Новоржевского муниципального округа                                 А.В. Мацедонск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21:00Z</dcterms:created>
  <dc:creator>анна мацедонская</dc:creator>
  <dc:description/>
  <cp:keywords/>
  <dc:language>en-US</dc:language>
  <cp:lastModifiedBy>ае</cp:lastModifiedBy>
  <cp:lastPrinted>2024-03-20T11:22:00Z</cp:lastPrinted>
  <dcterms:modified xsi:type="dcterms:W3CDTF">2024-03-26T14:57:00Z</dcterms:modified>
  <cp:revision>15</cp:revision>
  <dc:subject/>
  <dc:title/>
</cp:coreProperties>
</file>