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6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36"/>
          <w:szCs w:val="36"/>
          <w:lang w:val="en-US" w:eastAsia="en-US"/>
        </w:rPr>
        <w:drawing>
          <wp:inline distT="0" distB="0" distL="0" distR="0">
            <wp:extent cx="6299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6"/>
          <w:szCs w:val="36"/>
          <w:highlight w:val="white"/>
        </w:rPr>
        <w:t>РАСПОРЯЖ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12"/>
          <w:sz w:val="37"/>
          <w:szCs w:val="37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7"/>
          <w:szCs w:val="3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1"/>
          <w:sz w:val="22"/>
          <w:szCs w:val="22"/>
          <w:highlight w:val="white"/>
        </w:rPr>
        <w:t>от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 xml:space="preserve"> 29 мая 2024 года </w:t>
      </w:r>
      <w:r>
        <w:rPr>
          <w:b/>
          <w:bCs/>
          <w:color w:val="000000"/>
          <w:sz w:val="22"/>
          <w:szCs w:val="22"/>
          <w:highlight w:val="white"/>
        </w:rPr>
        <w:t>№ 343-р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г. Новоржев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остава комиссии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становлению стажа муниципальной службы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служащим Администрации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жевского муниципального округ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тьей 25 Федерального закона от 02.03.2007 №25-ФЗ «О муниципальной службе в Российской Федерации», Законом Псковской области от 30.07.2007 №700-ОЗ «Об организации муниципальной службы в Псковской области», Уставом Новоржевского муниципального округа и постановлением Администрации Новоржевского муниципального округа от 28.05.2024 №204 «</w:t>
      </w:r>
      <w:r>
        <w:rPr>
          <w:color w:val="000000"/>
          <w:sz w:val="28"/>
          <w:szCs w:val="28"/>
        </w:rPr>
        <w:t>Об утверждении Положения о комиссии по установлению стажа муниципальной службы муниципальным служащим Администрации Новоржевского муниципального округа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остав комиссии по установлению стажа муниципальной службы муниципальным служащим Администрации Новоржевского муниципального округ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цедонская А.В. – Управляющий делами Администрации Новоржевского муниципального округа, </w:t>
      </w:r>
      <w:r>
        <w:rPr>
          <w:color w:val="000000"/>
          <w:sz w:val="28"/>
          <w:szCs w:val="28"/>
        </w:rPr>
        <w:t>председатель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орова О.Ю. – Заместитель Главы Администрации Новоржевского муниципального округа по социальным вопросам, заместитель председателя комисс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хайлова М.Ю. - консультант по кадровым вопросам Управления делами Администрации Новоржевского муниципального округа, секретарь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еменова Г.И.– </w:t>
      </w:r>
      <w:r>
        <w:rPr>
          <w:sz w:val="28"/>
          <w:szCs w:val="28"/>
        </w:rPr>
        <w:t>Заместитель Главы Администрации Новоржевского муниципального округа по экономике, инвестициям, сельскому хозяйству, имущественным и земельным отношения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ильева О.А. – начальник Управления по работе с территориями в Администрации Новоржевского муниципального округ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мофеева Е.А. - консультант по юридическим вопросам Управления делами Администрации Новоржев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распоряжение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Управляющего делами Администрации Новоржев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1:00Z</dcterms:created>
  <dc:creator>анна мацедонская</dc:creator>
  <dc:description/>
  <cp:keywords/>
  <dc:language>en-US</dc:language>
  <cp:lastModifiedBy>Пользователь Windows</cp:lastModifiedBy>
  <cp:lastPrinted>2024-05-30T10:23:00Z</cp:lastPrinted>
  <dcterms:modified xsi:type="dcterms:W3CDTF">2024-06-04T07:48:00Z</dcterms:modified>
  <cp:revision>30</cp:revision>
  <dc:subject/>
  <dc:title/>
</cp:coreProperties>
</file>