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Коськ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268"/>
        <w:gridCol w:w="1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ворянин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анд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ськ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й отдельный батальон ВНОС, (войска воздушного наблю-дения, оповещения и связи), 1335-й зенитный  артилле-рийский полк 22-й зенитной Запорож-ской дивизии РГ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 медали «За отвагу» и «За победу над Герма-нией в Великой Отечест-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Коськино Новоржевской волости. В 1926 г. закончил </w:t>
              <w:br/>
              <w:t>4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жевским РВК призван в ряды РККА: 16 сентября 1935 г. – на действительную военную службу и </w:t>
              <w:br/>
              <w:t>15 июля 1941 г. – по моби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ый призыв был назначен начальником авиасигнального поста 2-го отдельного батальона ВНОС (войска воздушного наблюдения, оповещения и связи). Уволен в запас 14 ноября 193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Великой Отечественной войны в прежней должности был направлен в 50-й отдельный батальон ВНОС. </w:t>
              <w:br/>
              <w:t>В 1335-м зенитно-артиллерийском полку 22-й зенитной Запорожской дивизии РГК был командиром от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евых действиях принимал участие с января 1943 г. по 9 мая 1945 г. Уволен в запас 25 октября 1945 г. в звании серж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л в </w:t>
              <w:br/>
              <w:t xml:space="preserve">д. Кузьмино Новоржевской волости. Работал кладовщиком и заправщиком в совхозе «Новоржевский» </w:t>
              <w:br/>
              <w:t>(д. Макарово).</w:t>
              <w:br/>
              <w:t>Умер 02.05.1997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рянино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ськ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-ский РВК Свердл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отряды Тихо-океанской флотилии, </w:t>
              <w:br/>
              <w:t xml:space="preserve">в/ч </w:t>
              <w:br/>
              <w:t xml:space="preserve">№ 31178, в/ч </w:t>
              <w:br/>
              <w:t>№ 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-на 2-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Коськино Новоржевской волости Новоржевского района. Закончил 6 классов семилетней школы, позже получил среднее специальное образование. Имел специальность элект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вгуста 1942 г. Седовским РВК Свердловской области призван в ряды РККА. Военную присягу принял 1 января 1943 г. при объединенной школе учебных отрядов Тихоокеанской флотилии, куда при призыве был направлен на год в качестве курсанта (август 1942 – август 1943).  Затем служил электриком на корабле в в/ч № 31178 (август 1943 – сентябрь 1944). Далее был назначен командиром отделения электриков в/ч № 30802 (сентябрь 1944 – ноябрь 1948); позже - командиром отделения в/ч № 15144 (ноябрь 1948 – март 1950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в боевых действиях с Японией с 13 июня по 9 сентября 194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 в запас 3 марта 1950 г. в звании старшина 2-й стать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время проживал в </w:t>
              <w:br/>
              <w:t>г. Новоржеве. Работал электриком в Новоржевской районной больнице и на льнозавод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рянинов Ив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ськ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-сель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й гвардей-ский стрелко-вый полк 67-й гвардей-ской стрелко-вой дивизии, 204-й запасной стрелко-вый полк, 140-й армей-ский запасной стрелко-вый полк,  4-й отдельный железно-дорожный батальо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Славы III степени, медаль «За оборону Ленин-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Коськи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ржевской волости Новоржевского района. С 1938 г. работал в Ленинградском плодоовощном институте штатным маляром. Уволен с работы 23 июня 1941 г. в связи с уходом в РК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июня 1941 г. Красносельским РВК Ленинградской области был призван по мобилизации в действующую армию. Служил поваром в </w:t>
              <w:br/>
              <w:t xml:space="preserve">201-м гвардейском стрелковом ордена Кутузова полку 67-й гвардейской стрелковой Витебской Краснознаменной дивизии, в 204-м запасном стрелковом полку, 140-м армейском запасном стрелковом полку и </w:t>
              <w:br/>
              <w:t>4-м отдельном железнодорожном батальон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оевых действиях принимал участие с 23 июня 1941 г. по 9 мая 1945 г. Получил несколько осколочных и касательных ранений: 18 ноября 1941 г.; 12 февраля 1942 г.; 14 февраля 1943 г.; в январе 1944 г. </w:t>
              <w:br/>
              <w:t>Уволен в запас 21 ноября 1945 г. в звании ряд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время проживал в </w:t>
              <w:br/>
              <w:t xml:space="preserve">г. Новоржеве и в </w:t>
              <w:br/>
              <w:t xml:space="preserve">г. Ленинграде. </w:t>
              <w:br/>
              <w:t>С 1947 г. был признан инвалидом ВОВ 2-й группы.</w:t>
              <w:br/>
              <w:t>Умер 05.05.19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ьян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ськ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-й запасной стрелко-вый полк, 19-й гвардей-ский артилле-рийский полк Северо-Западного фр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ейте-н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, медали «За взятие Кенигс-берга» и «За победу над Герма-нией в Великой Отечест-венной войне 1941–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Коськино Новоржевской волости Новоржевского района. До начала Великой Отечественной войны проживал в </w:t>
              <w:br/>
              <w:t>д. Коськино, закончил 10 классов, школу 2-й ступени г. Новоржева с педагогическим уклоном и получил специальность учителя начальных классов. Работал учителем в Слободской шко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932 г. призван в армию Новоржевским РВК и направлен курсантом- одногодником в Лужскую учебную батарею при 1-м корпусном артиллерийском полку в г. Луга. Закончил Лужское военное училище. После возвращения со срочной службы вновь работал учителем в Посадниковской, Вехнянской, Барановской школ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1941 г. Новоржевским РВК призван по мобилизации в действующую армию. Направлен командиром взвода учебной батареи речного батальона </w:t>
              <w:br/>
              <w:t xml:space="preserve">193-го запасного стрелкового полка; затем командиром огневого взвода </w:t>
              <w:br/>
              <w:t>429-го гаубичного артиллеристского полка РГК и 19-го гвардейского артиллеристского полка Северо-Западного фро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жался на Северо-Западном и 2-м Прибалтийском фронтах, участвовал в освобождении </w:t>
              <w:br/>
              <w:t xml:space="preserve">г. Новоржева и Новоржевского района в 1944 г.  Участвовал в боях под г. Валдай Новгородской области. </w:t>
              <w:br/>
              <w:t xml:space="preserve">Возвратившись домой после демобилизации </w:t>
              <w:br/>
              <w:t>3 июня 1946 г. в звании старший лейтенант, продолжил работать учителем в школах Новоржевского района. По 1974 г. он работал учителем, обучал школьников навыкам военного дела, был заместителем директора Новоржевской средней школы по хозяйственной части, лаборантом. В 1974 г.  вышел на заслуженный отдых. Проживал в</w:t>
              <w:br/>
              <w:t xml:space="preserve"> г. Новорже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09.01.19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Михаил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ськ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  <w:br/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я стрелко-вая дивизия Западн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и «За победу над Герма-нией в Великой Отечест-венной войне 1941-1945 гг.» и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Коськино Новоржевской волости Новоржевского района. Закончил 9 классов средней школы. Имел гражданскую специальность бухгал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сентября 1938 г. Новоржевским РВК призван на действительную военную службу и был направлен в 97-й стрелковый полк сначала курсантом, </w:t>
              <w:br/>
              <w:t>а потом старши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ым ЦАМО, на фронтах Великой Отечественной войны был с 28 июня по </w:t>
              <w:br/>
              <w:t xml:space="preserve">1 августа 1941 г. в составе 111-й стрелковой дивизии Западного фронта. </w:t>
              <w:br/>
              <w:t xml:space="preserve">Но 1 августа получил легкое ранение в районе г. Орша и, будучи раненым, попал в плен. </w:t>
              <w:br/>
              <w:t xml:space="preserve">С августа 1941 г. по 1942 г. находился в лагере военнопленных в г. Каунасе. В 1942 г. был перевезен немцами в Германию в лагерь военнопленных – </w:t>
              <w:br/>
              <w:t>г. Бохум, где работал в шахтах. Освобожден американскими войсками в мае 1945 г., в августе был передан советскому командованию. Спецпроверку прошел при 163-й (по данным ЦАМО, в 763-й) артиллерийской бригаде, где  прослужил до увольнения в запас старшиной – командиром отделения батареи 85 мм пуш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билизован </w:t>
              <w:br/>
              <w:t>19 июля 1946 г. в звании старши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ившись домой, вначале работал старшим бухгалтером в артели «Новый путь», позднее – в колхозе «Путь Ильича». Далее был назначен директором Новоржевского комбината бытового обслуживания.</w:t>
              <w:br/>
              <w:t>Умер 01.01.1996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мин </w:t>
              <w:br/>
              <w:t>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ськ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-й зенитный артилле-рийский полк 23-й зенитной артилле-рий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 «За боевые заслуги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Коськино Новоржевской волости Новоржевского района, но с 1935 г. проживал в г. Новоржеве. Образование – началь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ервого дня Великой Отечественной войны был в действующей армии – призван Новоржевским РВК </w:t>
              <w:br/>
              <w:t>22 июня 1941 г. (по данным ЦАМО, в боевых действиях принимал участие с 27 февраля 1943 г.). Воевал на Северо – Западном, Воронежском и 1-м Украинском фронтах в составе 1336-го зенитного артиллерийского полка 23-й зенитной артиллерийской Тернопольской дивизии РГК в должности командира отделения связи взвода управления по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чи командиром, он бесперебойно налаживал связь в любых условиях боевой обстановки. Принимал участие в наступательных операциях: Букринской и Киевской (1943), Житомир-Бердичевской (1943 – 1944), Корсунь-Шевченковской и Проскурово-Жмеринской (1944), Сандомирско-Силезской, Берлинской и Пражской (194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билизован в звании серж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 в г. Новоржеве. Работал кочегаром в АТП.</w:t>
              <w:br/>
              <w:t>Умер 16.01.198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</w:t>
              <w:br/>
              <w:t xml:space="preserve"> Пёт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ськ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</w:t>
              <w:b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-й гаубич-ный артилле-рийский полк, 8-й мотострелко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Коськино Новоржевской волости Новоржевского района. Закончил 7 классов семилетней школы. Получил специальность слесаря 5-го раз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 1940 г. Новоржевским РВК призван на действительную военную службу. Военную присягу принял 1 ноября 1940 г. при 422-м гаубичном артиллерийском полку. Сюда же был направлен в должности вычислителя (октябрь 1940 – январь 1942). Далее был зачислен вначале курсантом 8-го мотострелкового полка (январь 1942 – декабрь 1942), а затем оружейным мастером (декабрь 1942 – ноябрь 1946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ября 1946 г. уволен в запас в звании старшего сержа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время проживал в </w:t>
              <w:br/>
              <w:t>г. Новоржеве. Работал машинистом льнозавода.</w:t>
              <w:br/>
              <w:t>Умер 15.08.19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23:00Z</dcterms:created>
  <dc:creator>Оксана Федорова</dc:creator>
  <dc:description/>
  <cp:keywords/>
  <dc:language>en-US</dc:language>
  <cp:lastModifiedBy>1</cp:lastModifiedBy>
  <dcterms:modified xsi:type="dcterms:W3CDTF">2025-03-11T06:35:00Z</dcterms:modified>
  <cp:revision>6</cp:revision>
  <dc:subject/>
  <dc:title/>
</cp:coreProperties>
</file>