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частников Великой Отечественной вой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д. Макарово Новоржевского муниципального округа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418"/>
        <w:gridCol w:w="992"/>
        <w:gridCol w:w="1134"/>
        <w:gridCol w:w="1134"/>
        <w:gridCol w:w="992"/>
        <w:gridCol w:w="1134"/>
        <w:gridCol w:w="1134"/>
        <w:gridCol w:w="2410"/>
        <w:gridCol w:w="13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  <w:br/>
              <w:t xml:space="preserve"> имя,</w:t>
              <w:br/>
              <w:t xml:space="preserve">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-венной информа-ционной системе «Интерактивный сервис «Память народ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 Никола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каров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</w:t>
              <w:b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й стрелко-вый полк 21-й гвар-дейской стрелко-вой Невель-ск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-венной войны I степени, медали «За отвагу», «За победу над Герма-нией в Великой Отечест-венной войне 1941—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Макарово (по данным ЦАМО - </w:t>
              <w:br/>
              <w:t xml:space="preserve">в д. Шишаново) Новоржевской волости Новоржевского района. Закончил 6 классов. В довоенное время работал свиноводом, трактористом в </w:t>
              <w:br/>
              <w:t xml:space="preserve">д. Макарово. С 1941 г. по 1944 г. был связным в партизанском отряде (комбриг Бобков). </w:t>
              <w:br/>
              <w:t xml:space="preserve"> 1 марта 1944 г. Новоржевским РВК был призван в действующую армию. Служил пулеметчиком 2-й стрелковой роты 69-го гвардейского стрелкового полка 21-й гвардейской стрелковой Невельской дивизии.  Освобождал поселки Кудеверь, Опухлики, </w:t>
              <w:br/>
              <w:t xml:space="preserve">г. Полоцк. Во время боевых действий получил тяжелое ранение в левую руку, которую позже ампутировали. Находился на излечении в медсб № 28, ЭГ № 3003 и № 1822. </w:t>
              <w:br/>
              <w:t xml:space="preserve">3 октября 1944 г. был признан негодным к дальнейшему несению воинской службы и 15 декабря демобилизован по ранению. Инвалид Великой Отечественной войны 2-й группы, </w:t>
              <w:br/>
              <w:t>с 1982 г. – 1-й группы.</w:t>
              <w:br/>
              <w:t>В послевоенное время проживал в Новоржеве. Работал в совхозе «Новоржевский» в разных должностях.</w:t>
              <w:br/>
              <w:t>Умер 06.06.19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ов Михаил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каров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</w:t>
              <w:b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-й стрелко-в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венной войны I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проживал </w:t>
              <w:br/>
              <w:t xml:space="preserve">в д. Макарово Новоржевской волости. Закончил 7 классов. </w:t>
              <w:br/>
              <w:t>28 февраля 1944 г. Новоржевским РВК был призван в действующую армию. Служил в составе 114-го стрелкового полка в должности стрелка.</w:t>
              <w:br/>
              <w:t xml:space="preserve">В боевых действиях Великой Отечественной войны принимал участие с марта по июль 1944 г. 20 июля 1944 г. был тяжело ранен и направлен на излечение </w:t>
              <w:br/>
              <w:t xml:space="preserve">в медсб № 415, ППГ </w:t>
              <w:br/>
              <w:t>№ 50, ЭГ № 492, ЭГ</w:t>
              <w:br/>
              <w:t xml:space="preserve"> № 1827 и в г. Кетов Горьковской области </w:t>
              <w:br/>
              <w:t xml:space="preserve">в ЭГ № 4154. </w:t>
              <w:br/>
              <w:t xml:space="preserve">14 сентября 1944 г. был признан негодным </w:t>
              <w:br/>
              <w:t xml:space="preserve">к дальнейшему несению воинской службы. Демобилизован по ранению 20 сентября 1944 г. в звании рядовой. В послевоенное время работал трактористом </w:t>
              <w:br/>
              <w:t>в совхозе «Новоржевский».</w:t>
              <w:br/>
              <w:t>Умер 30.05.19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данов Никанд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каров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</w:t>
              <w:br/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совогор-ский РВК Калинин-ской (Тверской)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й армейский запасной стрелко-вый полк; 614-й запасной стрелко-вый пол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-й фронто-вой запасной стрелко-в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победу над Герма-нией в Великой Отечест-венной войне 1941—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Макарово Новоржевской волости Новоржевского района. Образование – 3 класса. Работал до войны продавцом, а также в Кесовогорской райзаготконторе «Заготживсырье» в должности разъездного агента с 1 декабря 1941 г. до ухода в Красную Армию. </w:t>
              <w:br/>
              <w:t xml:space="preserve">14 октября 1942 г. Кесовогорским РВК Калининской области был мобилизован и отправлен на фронт. Служил в 18-м армейском запасном стрелковом полку; </w:t>
              <w:br/>
              <w:t xml:space="preserve"> 614-м запасном стрелковом полку; автоматчиком во 2-й комендантской роте Отдельного батальона охраны штаба на 2-м Прибалтийском фронте и во 2-й роте 32-го отдельного батальона охраны штаба и полевого управления 2-го Прибалтийского фронта и Курляндского направления Ленинградского фронта;  204-м фронтовом запасном стрелковом полку. На фронте получил контузию. </w:t>
              <w:br/>
              <w:t>До 7.10.1944 находился на лечении в госпитале</w:t>
              <w:br/>
              <w:t xml:space="preserve"> № 1058. Демобилизован в 1945 г. в звании рядовой. </w:t>
              <w:br/>
              <w:t>С 1 июля по 29 декабря 1945 г. работал заведующим базой</w:t>
              <w:br/>
              <w:t>в Новоржевской конторе «Заготскот». Позже больше не работал в связи с тем, что являлся инвалидом ВОв 2-й группы по заболеванию, связанному с пребыванием на фронте.</w:t>
              <w:br/>
              <w:t>Умер 02.09.19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ков Алекс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</w:t>
              <w:br/>
              <w:t>1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ухары Славковской волости Порх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Бухары Славковской волости Порховского района Псковской области. Образование – неполное среднее. Участвовал в боевых действиях Великой Отечественной войны. Имел звание рядовой. С 1966 г. проживал в д. Макарово Новоржевской волости. Трудился рабочим </w:t>
              <w:br/>
              <w:t>в совхозе «Новоржевский».</w:t>
              <w:br/>
              <w:t>Умер 24.03.19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а </w:t>
              <w:br/>
              <w:t>Ма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карово Ост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ский военкомат Ленин-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й отдельный батальон наблю-дения оповеще-ния и связи (ВН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ась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ась в д. Макарово Островского района Псковской области. Закончила 6 классов семилетней школы. </w:t>
              <w:br/>
              <w:t xml:space="preserve">С июня 1942 г. по 9 мая 1945 г. - на фронтах Великой Отечественной войны. Была призвана Пашским военкоматом Ленинградской области 10 июня 1941 г. Воевала наблюдателем в составе 47-го отдельного батальона наблюдения оповещения и связи (ВНОС). </w:t>
              <w:br/>
              <w:t>Демобилизована 5 июля 1945 г. в звании ефрейтор. Наименование военно – учетной специальности – разведчики зенитной артиллерии. Проживала в г. Новоржеве. Работала старшим бухгалтером в комбинате бытового обслуживания.</w:t>
              <w:br/>
              <w:t>Умерла 07.03.19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ныльев Владимир 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тепулиха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</w:t>
              <w:b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-й запасной стрелковый полк, 88-й стрелко-вый полк 28-й стрелко-вой Невель-ск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ден Славы III степени, орден Отечест-венной войны II степени,  медали «За отвагу», «За победу над Герма-нией в Великой Отечественной войне 1941—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одился в д. Степулиха Новоржевской волости. С 1925 г. проживал в </w:t>
              <w:br/>
              <w:t>д. Макарово (по данным ЦАМО - д. Гром) Новоржевской волости. Закончил 3 класса. В действующую армию был призван 25 марта 1944 г. Новоржевским РВК. Служил в 140-м запасном стрелковом полку в должности станкового пулеметч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март - май 1944), затем автоматчиком в 88-м стрелковом полку 28-й Краснознаменной стрелковой Невельской дивиз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май 1944 - октябрь 1945). Был ездовым 580-го стрелкового полка, орудийным номером 8-го стрелкового полка. Закончил службу в в/ч № 74222 минометчиком 120 мм минометов в апреле 1950 г. В боевых действиях Великой Отечественной войны принимал участие с</w:t>
              <w:br/>
              <w:t xml:space="preserve"> 5 мая 1944 г. по 9 мая 1945 г. </w:t>
              <w:br/>
              <w:t>Демобилизовался  из армии 5 апреля 1950 г.</w:t>
              <w:br/>
              <w:t xml:space="preserve">в звании рядовой (минометчик). Вернувшись из армии, Владимир Семенович устроился на работу плотником в совхоз «Новоржевский». </w:t>
              <w:br/>
              <w:t>Умер 19.11.1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ов Никола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каров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я Ленин-градская партизан-ская бригада, 79-я гвардей-ская стрелко-вая диви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Славы III степени, медаль «За победу над Герма-нией в Великой Отечест-венной войне 1941—1945 гг.», медаль не получил в связи с демоби-л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Макарово Новоржевской волости Новоржевского района.  Закончил 9 классов. В феврале 1943 г. добровольно ушел в партизаны, где до апреля 1943 г. воевал в составе 20-го отряда 13-й Ленинградской партизанской бригады. Был рядовым бойцом, связным командира взвода. В марте 1944 г. был зачислен пулеметчиком в 141-й запасной стрелковый полк, затем в 64-й гвардейский стрелковый полк 21-й гвардейской Невельской дивизии. </w:t>
              <w:br/>
              <w:t xml:space="preserve">По данным ЦАМО, принимал участие </w:t>
              <w:br/>
              <w:t>в боевых действиях и</w:t>
              <w:br/>
              <w:t xml:space="preserve"> в составе 227-го гвардейского стрелкового полка 79-й гвардейской стрелковой Запорожской ордена Ленина Краснознаменной орденов Суворова и Богдана Хмельницкого дивизии. Воевал на 1-м Прибалтийском фронте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В боях за освобождение Белорусской ССР был ранен и в конце ноября 1944 г. комиссован из армии в звании рядовой. Был признан инвалидом Великой Отечественной войны 2-й группы, а позднее - 1-й группы. Вернувшись домой, стал работать в совхозе «Новоржевский» слесарем-машинистом, бригадиром, счетоводом -кассиром, бухгалтером. С 1958 г. до 1962 г. работал заведующим магазином.</w:t>
              <w:br/>
              <w:t>Умер 23.06.19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 Анатол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каров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</w:t>
              <w:b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ский РВК Татарской А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й отдельный учебный автополк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-й запасной автополк, 531-я подвиж-ная армейская ремонтная эвакуаци-онная баз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венной войны II степени,  медали «За отвагу», «За взятие Варш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Макарово Новоржевской волости Новоржевского района. Закончил 7 классов семилетней школы. В довоенное время учился на шофера в Белоруссии. </w:t>
              <w:br/>
              <w:t xml:space="preserve">С июля 1941 г. по январь 1944 г. проживал на оккупированной территории. </w:t>
              <w:br/>
              <w:t xml:space="preserve">23 мая 1944 г. Октябрьским РВК Татарской АССР был призван в ряды РККА. Военную присягу принял 9 июня 1944 г. при 21-м отдельном учебном автополку, в который был определен курсантом до августа 1944 г. В дальнейшем в воинских частях всегда был на должности шофера: в 22-й запасном автополку, 531-й подвижной армейской ремонтной эвакуационной базе, 39-й отдельной танкоремонтной роте,  воинской части № 25954. В боевых действиях Великой Отечественной войны принимал участие с ноября 1944 г. по 9 мая 1945 г.  </w:t>
              <w:br/>
              <w:t xml:space="preserve">27 февраля 1944 г. получил легкое ранение. Уволен в запас 4 марта 1950 г. в звании сержант. В послевоенное время работал шофером в совхозе «Новоржевский». </w:t>
              <w:br/>
              <w:t>Умер 09.11.19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асили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каров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</w:t>
              <w:br/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РВК</w:t>
              <w:br/>
              <w:t xml:space="preserve"> г. Ленин-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-й стрелко-вый полк, 400-й артилле-рийский полк, 20-й мото-стрелко-вый полк, </w:t>
              <w:br/>
              <w:t>198-й мото-стрелко-в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и жил в</w:t>
              <w:br/>
              <w:t xml:space="preserve"> д. Макарово Новоржевской волости Новоржевского района. Закончил 6 классов семилетней школы. </w:t>
              <w:br/>
              <w:t>10 сентября 1938 г. Октябрьским РВК</w:t>
              <w:br/>
              <w:t xml:space="preserve"> г. Ленинграда был призван на действительную военную службу и зачислен стрелком в </w:t>
              <w:br/>
              <w:t xml:space="preserve">538-й стрелковый полк. В апреле 1941 г. был направлен в прежней должности в 159-й стрелковый полк, в котором и принимал участие в боевых действиях Великой Отечественной войны с 23 июня 1941 г. Далее назначен кладовщиком 400-го артиллерийского полка. Затем выполнял обязанности стрелка в 20-м мотострелковом полку, в 198-м мото-стрелковом полку и 25-й стрелковой роте НКВД (сентябрь 1945 – ноябрь 1946). Уволен в запас 25 июня 1946 г.  После войны трудился рабочим в совхозе «Новоржевский». </w:t>
              <w:br/>
              <w:t>Умер 02.06.1980</w:t>
            </w: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29:00Z</dcterms:created>
  <dc:creator>Оксана Федорова</dc:creator>
  <dc:description/>
  <cp:keywords/>
  <dc:language>en-US</dc:language>
  <cp:lastModifiedBy>Оксана Федорова</cp:lastModifiedBy>
  <dcterms:modified xsi:type="dcterms:W3CDTF">2024-11-12T18:02:00Z</dcterms:modified>
  <cp:revision>3</cp:revision>
  <dc:subject/>
  <dc:title/>
</cp:coreProperties>
</file>