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color w:val="000000"/>
          <w:spacing w:val="-6"/>
          <w:sz w:val="36"/>
          <w:szCs w:val="36"/>
          <w:lang w:eastAsia="zh-CN"/>
        </w:rPr>
        <w:t>Администрация  Новоржевского  района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color w:val="000000"/>
          <w:spacing w:val="-6"/>
          <w:sz w:val="36"/>
          <w:szCs w:val="36"/>
          <w:lang w:eastAsia="zh-CN"/>
        </w:rPr>
        <w:t>Псковской области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color w:val="000000"/>
          <w:spacing w:val="-12"/>
          <w:sz w:val="36"/>
          <w:szCs w:val="36"/>
          <w:lang w:eastAsia="zh-CN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color w:val="000000"/>
          <w:spacing w:val="-12"/>
          <w:sz w:val="37"/>
          <w:szCs w:val="37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uppressAutoHyphens w:val="true"/>
        <w:rPr>
          <w:lang w:eastAsia="zh-CN"/>
        </w:rPr>
      </w:pPr>
      <w:r>
        <w:rPr>
          <w:b/>
          <w:bCs/>
          <w:color w:val="000000"/>
          <w:spacing w:val="-11"/>
          <w:lang w:eastAsia="zh-CN"/>
        </w:rPr>
        <w:t>От</w:t>
      </w:r>
      <w:r>
        <w:rPr>
          <w:b/>
          <w:bCs/>
          <w:color w:val="000000"/>
          <w:lang w:eastAsia="zh-CN"/>
        </w:rPr>
        <w:t xml:space="preserve">   15.11.2023  №  184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uppressAutoHyphens w:val="true"/>
        <w:ind w:left="15" w:hanging="30"/>
        <w:jc w:val="both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  </w:t>
      </w:r>
      <w:r>
        <w:rPr>
          <w:color w:val="000000"/>
          <w:sz w:val="24"/>
          <w:szCs w:val="24"/>
          <w:lang w:eastAsia="zh-CN"/>
        </w:rPr>
        <w:t>г. Новоржев</w:t>
      </w:r>
    </w:p>
    <w:p>
      <w:pPr>
        <w:pStyle w:val="Normal"/>
        <w:shd w:fill="FFFFFF" w:val="clea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Новоржевского района от 03.03.2023 № 30 «О создании комиссии по контролю за порядком 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 по приемке выполненных работ по ремонту и содержанию автомобильных дорог общего пользования местного значения на территории муниципального образования «Новоржевский район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необходимостью проведения контроля за порядком эксплуатации автомобильных дорог, их состоянием и определением объемов работ по текущему ремонту и содержанию, необходимостью обследования дорог общего пользования, в целях осуществления контроля за состоянием автомобильных дорог общего пользования, а так же для проведения проверки выполненных работ по содержанию дорог общего пользования местного значения на территории муниципального образования «Новоржевский район»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Новоржевского района от 03.03.2023 № 30 «О создании комиссии по контролю за порядком 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 по приемке выполненных работ по ремонту и содержанию автомобильных дорог общего пользования местного значения на территории муниципального образования «Новоржевский район» изложить в редакции согласно Приложению 1 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на официальном  сайте Новорже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онтроль за исполнением настоящего постановления возлагаю на Заместителя Главы Администрации района Э.Б. Волков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627"/>
      </w:tblGrid>
      <w:tr>
        <w:trPr/>
        <w:tc>
          <w:tcPr>
            <w:tcW w:w="5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ж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Трифонова</w:t>
            </w:r>
          </w:p>
        </w:tc>
      </w:tr>
      <w:tr>
        <w:trPr/>
        <w:tc>
          <w:tcPr>
            <w:tcW w:w="5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Новорж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Лобова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ржевск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5» ноября 2023г. № 184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2D2D2D"/>
          <w:spacing w:val="2"/>
          <w:sz w:val="28"/>
          <w:szCs w:val="28"/>
        </w:rPr>
        <w:t>риложение 2</w:t>
        <w:br/>
        <w:t>Утверждено Постановлением</w:t>
        <w:br/>
        <w:t>Администрации Новоржевского района</w:t>
        <w:br/>
        <w:t>от «03» марта 2023 года  № 30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2977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«О создании комиссии по контролю за порядком 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 по приемке выполненных работ по ремонту и содержанию автомобильных дорог общего пользования местного значения на территории муниципального образования «Новоржевский район»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ОСТАВ КОМИССИ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Эдуард Борисович – Заместитель Главы Администрации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асильева Наталья Олеговна – Начальник отдела ЖКХ, промышленности, транспорта и связи, архитектуры, строительства и территориального планирования Администрации Новоржевского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Егорова Елена Анатольевна - </w:t>
      </w:r>
      <w:r>
        <w:rPr>
          <w:sz w:val="28"/>
          <w:szCs w:val="28"/>
        </w:rPr>
        <w:t xml:space="preserve">Консультант </w:t>
      </w:r>
      <w:r>
        <w:rPr>
          <w:color w:val="000000"/>
          <w:sz w:val="28"/>
          <w:szCs w:val="28"/>
        </w:rPr>
        <w:t>отдела ЖКХ, промышленности, транспорта и связи, архитектуры, строительства и территориального планирования Администрации Новорже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городского и сельских поселений (по согласованию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Марина Юрьевна - директор Новоржевского филиала ГППО «Псковпассажиравтотранс» (по согласованию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авенков Юрий Валентинович – директор Новоржевского филиала ГБУ ПО «Псковавтодор» (по согласованию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шева Наталья Владимировна – начальник ОГИБДД межрайонного отдела МВД России «Бежаницкий» (по согласованию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околов Николай Васильевич – Член постоянной комиссии по бюджету и экономическим вопросам Собрания депутатов Новоржевского муниципального округа 1 созыв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Подрядчика (по согласованию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нович Валентина Тимофеевна - лесничий «Стехновского участкового лесничества КУ «Бежаницкое лесничество» (по согласованию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ганский Андрей Васильевич - лесничий «Новоржевского участкового лесничества КУ «Бежаницкое лесничество» (по согласованию)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4" w:gutter="0" w:header="0" w:top="1560" w:footer="0" w:bottom="12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0:00Z</dcterms:created>
  <dc:creator>Name</dc:creator>
  <dc:description/>
  <cp:keywords/>
  <dc:language>en-US</dc:language>
  <cp:lastModifiedBy>ElenaE</cp:lastModifiedBy>
  <cp:lastPrinted>2023-11-16T10:40:00Z</cp:lastPrinted>
  <dcterms:modified xsi:type="dcterms:W3CDTF">2023-11-17T12:17:00Z</dcterms:modified>
  <cp:revision>10</cp:revision>
  <dc:subject/>
  <dc:title> </dc:title>
</cp:coreProperties>
</file>