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  <w:drawing>
          <wp:inline distT="0" distB="0" distL="0" distR="0">
            <wp:extent cx="64389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71" r="-33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 w:eastAsia="zh-CN" w:bidi="ar-SA"/>
        </w:rPr>
        <w:t xml:space="preserve">05.12.20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 w:eastAsia="zh-CN" w:bidi="ar-SA"/>
        </w:rPr>
        <w:t>408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spacing w:lineRule="auto" w:line="240" w:before="0" w:after="0"/>
        <w:ind w:left="15" w:right="0" w:hanging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Новоржев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0" w:right="4536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Реестр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Новорж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муниципального округа и муниципальными учреждениям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в  муниципальном образовании «Новоржевский муниципальный округ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ате государственных и муниципальных услуг (осуществление функций)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Новоржевс</w:t>
      </w:r>
      <w:r>
        <w:rPr>
          <w:rFonts w:cs="Times New Roman" w:ascii="Times New Roman" w:hAnsi="Times New Roman"/>
          <w:b w:val="false"/>
          <w:sz w:val="28"/>
          <w:szCs w:val="28"/>
        </w:rPr>
        <w:t>кого муниципального о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zh-CN" w:bidi="ar-SA"/>
        </w:rPr>
        <w:t xml:space="preserve">28.10.202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zh-CN" w:bidi="ar-SA"/>
        </w:rPr>
        <w:t xml:space="preserve">351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bookmarkStart w:id="0" w:name="__DdeLink__162_16830993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я и ведения реестра муниципальных услуг (функций), предоставляемых в муниципальном образовании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Новорж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ый округ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ru-RU" w:bidi="ar-SA"/>
        </w:rPr>
        <w:t>Новорж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муниципального округа ПОСТАНОВЛЯЕТ:</w:t>
      </w:r>
    </w:p>
    <w:p>
      <w:pPr>
        <w:pStyle w:val="Normal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ее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Новорж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униципального округа и муниципальными учреждениям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в  муниципальном образовании «Новорже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Новоржев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7.09.2021 № 120 «Об утверждении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, оказываемых органами местного самоуправления (учреждениям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«Новоржев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итать утратившим силу.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/>
        <w:suppressAutoHyphens w:val="true"/>
        <w:overflowPunct w:val="true"/>
        <w:bidi w:val="0"/>
        <w:spacing w:lineRule="auto" w:line="276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Контроль за исполнением настоящего постановления возлагается 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en-US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left="0" w:right="0" w:hanging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рж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Л.М. Трифонова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86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hd w:fill="FFFFFF" w:val="clear"/>
        <w:spacing w:lineRule="auto" w:line="240" w:before="0" w:after="29"/>
        <w:ind w:left="0" w:right="0" w:hanging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правляющий делами Администрации 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bidi w:val="0"/>
        <w:spacing w:lineRule="auto" w:line="276" w:before="0" w:after="0"/>
        <w:ind w:left="0" w:right="0" w:hanging="15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оворжевского муниципального округа                                      А.В. Мацедонская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Новорж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 xml:space="preserve">05.12.202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408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ind w:left="0" w:right="0"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Реест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муниципальных услуг, предоставляемы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Администрацией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h-CN" w:bidi="ar-SA"/>
        </w:rPr>
        <w:t>Новоржев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муниципального округа и </w:t>
      </w:r>
    </w:p>
    <w:p>
      <w:pPr>
        <w:pStyle w:val="Normal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муниципальными учреждениям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h-CN" w:bidi="ar-SA"/>
        </w:rPr>
        <w:t>в  муниципальном образовании «Новоржевский муниципальный округ»</w:t>
      </w:r>
    </w:p>
    <w:p>
      <w:pPr>
        <w:pStyle w:val="Normal"/>
        <w:ind w:left="0" w:right="0" w:firstLine="53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65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7283"/>
        <w:gridCol w:w="4933"/>
        <w:gridCol w:w="2732"/>
      </w:tblGrid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рганом местного самоуправления,  муниципальным  учреждением   предоставляется  услуг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оставления услуги  (очно, электронный формат)</w:t>
            </w:r>
          </w:p>
        </w:tc>
      </w:tr>
      <w:tr>
        <w:trPr>
          <w:trHeight w:val="1024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_DdeLink__2747_2778648903"/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территории Новоржевского муниципального округа, аннулирование такого разрешения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Администрации Новоржевского муниципального округа 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31 января 2024 года № 3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ar-SA"/>
              </w:rPr>
              <w:t>)</w:t>
            </w:r>
          </w:p>
        </w:tc>
        <w:tc>
          <w:tcPr>
            <w:tcW w:w="493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градостроительства, архитектуры и благоустройства Администрации Новоржевского муниципального округа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1729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_DdeLink__1098_3300350435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равление уведомления о планируемом сносе объекта</w:t>
            </w:r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апитального строительства и уведомления о завершении сноса объекта капитального строительства на территории Новоржевского муниципального окру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Постановление Администрации Новоржевского 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31 января 2024 года № 3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ar-SA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специализированного жилищного фон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рж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Постановление Администрации Новоржевского 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05 февраля 2024 года № 5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ar-SA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ие на учет граждан в качестве нуждающихся в жилых помещениях на территории Новоржевского муниципальн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Постановление Администрации 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 января 2024 года №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информации о поряд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оставления жилищно - коммунальн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услу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Администрации 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 августа 2024 года № 29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_DdeLink__1969_2101100516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архитектурно-градостроительного облика объекта капитального строительства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Администрации 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eastAsia="ar-SA"/>
              </w:rPr>
              <w:t xml:space="preserve"> 31 января 2024 года № 3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одготовке документации по планировке территории, внесении изменений в документацию по планировке территории или ее отдельные части на основании заявлений физических или юридических ли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Администрации 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eastAsia="ar-SA"/>
              </w:rPr>
              <w:t xml:space="preserve"> 31 января 2024 года № 4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Постановление Администрации 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 31 января 2024 года № 4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_DdeLink__3883_2374793137"/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31 января 2024 года № 3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о соответствии проектной документации плану наземных и подземных коммуникаций и сооруж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31 января 2024 года № 3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_DdeLink__2765_2533876366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29 января 2024 года №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1616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_DdeLink__1750_665743241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 января 2024 года №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133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79" w:leader="underscore"/>
              </w:tabs>
              <w:spacing w:lineRule="auto" w:line="240" w:before="0" w:after="0"/>
              <w:ind w:left="15" w:righ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помещения, жилым помещением, жилого помещения непригодным для проживания, многоквартирного дома аварийным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79" w:leader="underscore"/>
              </w:tabs>
              <w:spacing w:lineRule="auto" w:line="240" w:before="0" w:after="0"/>
              <w:ind w:left="15" w:righ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лежащим сносу или реконструк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79" w:leader="underscore"/>
              </w:tabs>
              <w:spacing w:lineRule="auto" w:line="240" w:before="0" w:after="0"/>
              <w:ind w:left="15" w:right="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09 октября 2024 года № 33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разрешения на ввод объекта в эксплуатац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 31 января 2024 года № 36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т 31 января 2024 года № 40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 31 января 2024 года № 44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133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31 января 2024 года № 43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1100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переустройства и перепланировки жилого помещ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11"/>
                <w:kern w:val="2"/>
                <w:sz w:val="24"/>
                <w:szCs w:val="24"/>
                <w:lang w:val="ru-RU" w:eastAsia="zh-CN" w:bidi="ar-SA"/>
              </w:rPr>
              <w:t>от 02 декабря 2013 год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 xml:space="preserve"> № 138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967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еревод жилого помещения в нежилое помещение и нежилого помещения в жилое помещ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ru-RU" w:eastAsia="zh-CN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 xml:space="preserve"> 04 февраля 2022 года № 21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968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 информационной системы обеспе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достроительной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11"/>
                <w:kern w:val="2"/>
                <w:sz w:val="24"/>
                <w:szCs w:val="24"/>
                <w:lang w:val="ru-RU" w:eastAsia="zh-CN" w:bidi="ar-SA"/>
              </w:rPr>
              <w:t>от 17 января 2014 год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 xml:space="preserve"> № 8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й, постановка на учет и направление детей в образовательные организации, реализующие основную образовательную программу дошкольного образования (детские сады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02 сентября 2024 года № 3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ржевский муниципальный округ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02 сентября 2024 года № 29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и о текущей успеваемости уча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едение электр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а и электронного журнала успеваем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ржевский муниципальный округ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02 сентября 2024 года № 29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каникулярное время» на территории 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ржевский муниципальный округ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02 сентября 2024 года № 29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Новоржев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от 02 декабря 2013 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13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в 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рай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0 ноября 2020 года № 115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 об участниках единого государственного экзамена и о результатах единого государственного экзамена</w:t>
            </w:r>
            <w:r>
              <w:rPr>
                <w:rFonts w:cs="Arial"/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от 17 января 2014 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3) 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ление объектов муниципальной собственности в аренд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val="ru-RU"/>
              </w:rPr>
              <w:t>от 21 апреля 2014 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№ 70)</w:t>
            </w:r>
          </w:p>
        </w:tc>
        <w:tc>
          <w:tcPr>
            <w:tcW w:w="493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, земельных отношений и муниципального контроля Администрации 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объектов муниципальной собственности в безвозмездное пользование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u w:val="none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u w:val="none"/>
                <w:lang w:val="ru-RU"/>
              </w:rPr>
              <w:t>т  19.05.20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/>
              </w:rPr>
              <w:t xml:space="preserve"> № 82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ачи выписок из реестра муниципальной собственно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 17.01.2014   № 11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 w:val="24"/>
                <w:szCs w:val="24"/>
                <w:lang w:val="ru-RU"/>
              </w:rPr>
              <w:t>от 17 января 2014 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2"/>
                <w:sz w:val="24"/>
                <w:szCs w:val="24"/>
                <w:lang w:val="ru-RU"/>
              </w:rPr>
              <w:t xml:space="preserve"> № 12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а в муниципальную собственность ранее приватизированных жилых помещений (в соответствии со ст. 9.1. Закона РФ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41-1 от 04.07.91г. в ред. от 20.05.2002г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5-ФЗ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 w:val="24"/>
                <w:szCs w:val="24"/>
                <w:u w:val="none"/>
                <w:lang w:val="ru-RU"/>
              </w:rPr>
              <w:t>т  19.05.201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2"/>
                <w:sz w:val="24"/>
                <w:szCs w:val="24"/>
                <w:u w:val="none"/>
                <w:lang w:val="ru-RU"/>
              </w:rPr>
              <w:t xml:space="preserve"> № 81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муниципальных жилых помещений  по договорам социального най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 w:val="24"/>
                <w:szCs w:val="24"/>
                <w:u w:val="none"/>
                <w:lang w:val="ru-RU"/>
              </w:rPr>
              <w:t>от 03 марта 2014 года № 32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 жилых помещений муниципального жилищного фон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 w:val="24"/>
                <w:szCs w:val="24"/>
                <w:u w:val="none"/>
                <w:lang w:val="ru-RU"/>
              </w:rPr>
              <w:t>от 18.06.2014 № 97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, находящихся в собственности муниципального образования «Новоржевский район» и земельных участков, находящихся в границах сельских поселений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униципального образования «Новоржевский район»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ая собственность на которые не разграничен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бственность или в аренду по результатам проведения торг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 w:val="24"/>
                <w:szCs w:val="24"/>
                <w:u w:val="none"/>
                <w:lang w:val="ru-RU"/>
              </w:rPr>
              <w:t>от 27 сентября 2017 года № 115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варительное согласование предоставления земельных участков, находящихся в собственности муниципального образования «Новоржевский район» и земельных участков, находящихся в границах сельских поселений муниципального образования «Новоржевский район», государственная собственность на которые не разграничена, без проведения торг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ar-S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 w:eastAsia="ar-SA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ru-RU" w:eastAsia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 w:val="24"/>
                <w:szCs w:val="24"/>
                <w:u w:val="none"/>
                <w:lang w:val="ru-RU" w:eastAsia="ar-SA"/>
              </w:rPr>
              <w:t>от27 сентября 2017 года № 114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дача разрешения на использование земель или земельных участков, находящихся в муниципальной собственности муниципального образования «Новоржевский район» или государственная собственность на которые не разграничена на территории Новоржевского района без предоставления земельных участков и установления сервитута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ar-S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ar-SA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kern w:val="2"/>
                <w:sz w:val="24"/>
                <w:szCs w:val="24"/>
                <w:u w:val="none"/>
                <w:lang w:val="ru-RU" w:eastAsia="ar-SA"/>
              </w:rPr>
              <w:t>от 23 декабря 2019 года № 127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оставление информации об объектах недвижимого имуще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муниципальной собственности и предназначенных для сдачи в аренд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highlight w:val="white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05 сентября 2024 года № 3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мочий администратора доходов бюджета Новоржевского муниципального округа по взысканию дебиторской задолженности по платежам в бюджет, пеням и штрафам по ни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Постановление Администрации Новорж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1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4 июля 2024 года № 25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79" w:leader="underscore"/>
              </w:tabs>
              <w:spacing w:lineRule="auto" w:line="240" w:before="0" w:after="0"/>
              <w:ind w:left="15" w:right="0" w:hanging="30"/>
              <w:jc w:val="both"/>
              <w:rPr/>
            </w:pPr>
            <w:bookmarkStart w:id="7" w:name="__DdeLink__1580_1672541417"/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разрешений на использование воздушного пространства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территорией муниципального образования «Новоржевский муниципальный округ» для выполнения авиационных работ, парашютных прыжков, демонстрацион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79" w:leader="underscore"/>
              </w:tabs>
              <w:spacing w:lineRule="auto" w:line="240" w:before="0" w:after="0"/>
              <w:ind w:left="15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анных аэростатов над территорией муниципального образования «Новоржевский муниципальный округ», посадки (взлета) на расположенные в границах Новоржевского муниципального округа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79" w:leader="underscore"/>
              </w:tabs>
              <w:spacing w:lineRule="auto" w:line="240" w:before="0" w:after="0"/>
              <w:ind w:left="15" w:right="0" w:hanging="3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 14 ноября 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года №388)</w:t>
            </w:r>
          </w:p>
        </w:tc>
        <w:tc>
          <w:tcPr>
            <w:tcW w:w="493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ми Администрации Новоржевского муниципального округа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79" w:leader="underscore"/>
              </w:tabs>
              <w:spacing w:lineRule="auto" w:line="240" w:before="0" w:after="0"/>
              <w:ind w:left="15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ительная регистрация трудовых договоров, заключаемых работодателями - физическими лицами, не являющимися индивидуальными предпринимателями с работниками и регистрация фактов их прекращ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79" w:leader="underscore"/>
              </w:tabs>
              <w:spacing w:lineRule="auto" w:line="240" w:before="0" w:after="0"/>
              <w:ind w:left="15" w:right="0" w:hanging="3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 w:val="24"/>
                <w:szCs w:val="24"/>
              </w:rPr>
              <w:t>т 14 апреля 2014 года № 62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аттестованных нештатных аварийно-спасательных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на территории Новоржев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Постановление Администрации Новоржевского муниципальн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4 июня 2024 года № 24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обороны, чрезвычайных ситуаций и мобилизационной подготовки Администрации Новоржевского муниципального округа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дубликата или копии разрешения) на организацию розничного ры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u w:val="none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21.03.202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года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>1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ru-RU" w:bidi="ar-SA"/>
              </w:rPr>
              <w:t>)</w:t>
            </w:r>
          </w:p>
        </w:tc>
        <w:tc>
          <w:tcPr>
            <w:tcW w:w="493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сельского хозяйства Администрации Новоржев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вождени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стиционных проектов, реализуемых и (или) планируемых к реализации на территории муниципального образования «Новоржевский муниципальный округ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u w:val="none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09.08.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8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 пользователей на основе архивных докумен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val="ru-RU"/>
              </w:rPr>
              <w:t>от 02 декабря 2013 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№ 12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 по архивному делопроизводству Управления делами Администрации Новоржевского муниципального округа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 о времени и месте театральных представлений, филармонических и эстрадных концертов гастрольных мероприятий театров и филармоний, киносеан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ы данных мероприят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val="ru-RU"/>
              </w:rPr>
              <w:t>от 02 декабря 2013 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№ 1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93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Муниципальное бюджетное учреждение культуры "Новоржевский районный культурно - спортивный комплекс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библиотечного, библиографического и информационного обслуживания пользователе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от 17 февраля 20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да № 27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йонных мероприятий сферы молодежной политики и спорт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Постановление Администрации Новорж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kern w:val="2"/>
                <w:sz w:val="24"/>
                <w:szCs w:val="24"/>
                <w:lang w:val="ru-RU" w:eastAsia="zh-CN" w:bidi="ar-SA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от 17января 2014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№ 5)</w:t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культуре и спорту Администрации Новоржевского муниципального округа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адреса объекту адресации, изменение и аннул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го адреса</w:t>
            </w:r>
          </w:p>
        </w:tc>
        <w:tc>
          <w:tcPr>
            <w:tcW w:w="493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ы Управления по работе с территориями Администрации Новоржевского муниципального округа;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 справок 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выписок из похозяйственных книг, выписок из домовых книг, справок и иных документов)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гласование места располож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вески на фасаде здания и эскиза вывески</w:t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рма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580" w:leader="none"/>
        </w:tabs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lang w:val="en-US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0"/>
      <w:sz w:val="28"/>
      <w:szCs w:val="28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0:00Z</dcterms:created>
  <dc:creator>User</dc:creator>
  <dc:description/>
  <dc:language>en-US</dc:language>
  <cp:lastModifiedBy/>
  <cp:lastPrinted>1995-11-21T17:41:00Z</cp:lastPrinted>
  <dcterms:modified xsi:type="dcterms:W3CDTF">2024-12-09T06:27:53Z</dcterms:modified>
  <cp:revision>36</cp:revision>
  <dc:subject/>
  <dc:title> </dc:title>
</cp:coreProperties>
</file>