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от «__» ___________ 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    внесении  изменений   в  Правила землепользования и застройки сельского поселения «Жадрицкая волость», сельского поселения «Барутская волость», сельского поселения «Макаровская волость»,  вошедших в состав сельского поселения «Новоржевская волость» Новоржевского района Псковской области</w:t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 xml:space="preserve">архитектурного облика городов  и 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, </w:t>
      </w:r>
      <w:r>
        <w:rPr>
          <w:sz w:val="28"/>
          <w:szCs w:val="28"/>
        </w:rPr>
        <w:t>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руководствуясь статьей 22 Устава муниципального образования «Новоржевский район» Псковской области, Собрание депутатов Новоржевского муниципального округа РЕШИЛО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 Правила землепользования и застройки сельского поселения «Жадрицкая волость», сельского поселения «Барутская волость», сельского поселения «Макаровская волость»,  вошедших в состав сельского поселения «Новоржевская волость» Новоржевского района Пск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Жадрицкая волость», утвержденных Решением Собрания депутатов сельского поселения «Жадрицкая волость» от 29.03.2013 года № 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Жадриц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Барутская волость», утвержденных Решением Собрания депутатов сельского поселения «Барутская волость» от 28.03.2013 года № 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Барутс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Макаровская волость», утвержденных Решением Собрания депутатов сельского поселения «Макаровская волость» от 28.03.2013 года № 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Макаровс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С.О. Пугачева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ElenaE</cp:lastModifiedBy>
  <cp:lastPrinted>2023-10-09T10:31:00Z</cp:lastPrinted>
  <dcterms:modified xsi:type="dcterms:W3CDTF">2023-10-11T06:47:00Z</dcterms:modified>
  <cp:revision>13</cp:revision>
  <dc:subject/>
  <dc:title/>
</cp:coreProperties>
</file>