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0" w:hanging="0"/>
        <w:jc w:val="center"/>
        <w:rPr/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62000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300" w:hanging="0"/>
        <w:jc w:val="center"/>
        <w:rPr>
          <w:b/>
          <w:b/>
          <w:color w:val="000000"/>
          <w:spacing w:val="-6"/>
          <w:sz w:val="33"/>
          <w:szCs w:val="33"/>
        </w:rPr>
      </w:pPr>
      <w:r>
        <w:rPr>
          <w:b/>
          <w:color w:val="000000"/>
          <w:spacing w:val="-6"/>
          <w:sz w:val="33"/>
          <w:szCs w:val="33"/>
        </w:rPr>
        <w:t>Администрация  Новоржевского  муниципального округа</w:t>
      </w:r>
    </w:p>
    <w:p>
      <w:pPr>
        <w:pStyle w:val="Normal"/>
        <w:ind w:right="300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РАСПОРЯЖЕНИЕ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 19.06.2024 № 393 - р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right="3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Администрации Новоржевского муниципального округа полномочиями администратора доходов бюджета муниципального образования Новоржевский 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Перечнем главных администраторов доходов бюджета муниципального образования Новоржевский муниципальный округ Псковской области, утвержденным распоряжением Администрации Новоржевского муниципального округа от 14.12.2023 №1-р «Об утверждении перечня главных администраторов доходов бюджета муниципального образования «Новоржевский муниципальный округ Псковской области» и порядок внесения изменений в перечень главных администраторов доходов бюджета муниципального образования «Новоржевский муниципальный  округ Псков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ный администратор доходов - Администрация Новоржевского муниципального округа наделяет Администрацию Новоржевского муниципального округа администратора доходов бюджета следующими бюджетны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и порядке, установленных главным администратором доходов бюджета,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 момента подписания  и распространяется  на правоотношения, возникшие с 01.01.2024 год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зместить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воржевск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pacing w:val="5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Л.М.Трифоно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22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А.В.Мацедо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9:00Z</dcterms:created>
  <dc:creator>Name</dc:creator>
  <dc:description/>
  <cp:keywords/>
  <dc:language>en-US</dc:language>
  <cp:lastModifiedBy>USER</cp:lastModifiedBy>
  <cp:lastPrinted>2024-06-18T17:52:00Z</cp:lastPrinted>
  <dcterms:modified xsi:type="dcterms:W3CDTF">2024-06-20T09:27:00Z</dcterms:modified>
  <cp:revision>9</cp:revision>
  <dc:subject/>
  <dc:title/>
</cp:coreProperties>
</file>