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 Новоржевского муниципального округ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от</w:t>
      </w:r>
      <w:r>
        <w:rPr>
          <w:bCs/>
          <w:color w:val="000000"/>
          <w:sz w:val="22"/>
          <w:szCs w:val="22"/>
        </w:rPr>
        <w:t xml:space="preserve">  05.02.2024  № 53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425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ржевского района от 28.09.2012 № 82 «Об утверждении положения о стимулирующих выплатах руководителям бюджетных учреждений муниципального образования «Новоржевский район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 с </w:t>
      </w:r>
      <w:r>
        <w:rPr>
          <w:color w:val="000000"/>
          <w:sz w:val="28"/>
          <w:szCs w:val="28"/>
        </w:rPr>
        <w:t>решением Собрания депутатов Новоржевского муниципального округа от 07.11.2023 №3 «Об утверждении структуры Администрации Новоржевского муниципального округа (с изменениями от 28.11.2023 № 5), Администрация Новоржевского муниципального округа постановляет:</w:t>
      </w:r>
    </w:p>
    <w:p>
      <w:pPr>
        <w:pStyle w:val="Normal"/>
        <w:shd w:fill="FFFFFF" w:val="clear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становление Администрации Новоржевского района от 28.09.2012  № 82 «</w:t>
      </w:r>
      <w:r>
        <w:rPr>
          <w:sz w:val="28"/>
          <w:szCs w:val="28"/>
        </w:rPr>
        <w:t xml:space="preserve">Об утверждении положения о стимулирующих выплатах руководителям бюджетных учреждений муниципального образования «Новоржевский район» </w:t>
      </w:r>
      <w:r>
        <w:rPr>
          <w:color w:val="000000"/>
          <w:sz w:val="28"/>
          <w:szCs w:val="28"/>
        </w:rPr>
        <w:t xml:space="preserve"> (далее Постановление) следующие изменения: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риложение №2  к постановлению утвердить в новой редакции  согласно приложению к настоящему постановлению.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</w:r>
      <w:r>
        <w:rPr>
          <w:sz w:val="28"/>
          <w:szCs w:val="28"/>
        </w:rPr>
        <w:t>с 01 января 2024 года.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Федорову О.Ю. - заместителя Главы Администрации Новоржевского муниципального округа по социальным вопросам.</w:t>
      </w:r>
    </w:p>
    <w:p>
      <w:pPr>
        <w:pStyle w:val="Style19"/>
        <w:shd w:fill="FFFFFF" w:val="clear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14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Новоржевского муниципального округа                                  А.В.Мацедонская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4 № 5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9.2012 №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14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ценке выполнения целевых показателей эффективности деятельной руководителей бюджетных учреждений муниципального образования Новоржевский муниципальный округ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а О.Ю.. – Заместитель Главы Администрации Новоржевского муниципального округа  по социальным вопросам.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z w:val="28"/>
          <w:szCs w:val="28"/>
        </w:rPr>
        <w:t xml:space="preserve">Чембура Л.Г. – начальник   Финансового управления Администрации Новоржевского муниципального округа. 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z w:val="28"/>
          <w:szCs w:val="28"/>
        </w:rPr>
        <w:t>Семенова Г.И.- начальник отдела экономики, инвестиций и сельского хозяйства  Администрации Новоржевского муниципального округа, секретарь комиссии;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z w:val="28"/>
          <w:szCs w:val="28"/>
        </w:rPr>
        <w:t>Абаева В.С. – начальник отдела образования Администрации Новоржевского муниципального округа;</w:t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цедонская А.В. – Управляющий делами  Администрации Новоржевского муниципального округа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8:00Z</dcterms:created>
  <dc:creator>1</dc:creator>
  <dc:description/>
  <cp:keywords/>
  <dc:language>en-US</dc:language>
  <cp:lastModifiedBy>USER</cp:lastModifiedBy>
  <cp:lastPrinted>2024-02-01T14:48:00Z</cp:lastPrinted>
  <dcterms:modified xsi:type="dcterms:W3CDTF">2024-02-08T05:58:00Z</dcterms:modified>
  <cp:revision>16</cp:revision>
  <dc:subject/>
  <dc:title/>
</cp:coreProperties>
</file>