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/>
          <w:b/>
          <w:color w:val="000000"/>
          <w:spacing w:val="-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Western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т  20.03.2023 №  51</w:t>
      </w:r>
    </w:p>
    <w:p>
      <w:pPr>
        <w:pStyle w:val="Western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оворжев</w:t>
      </w:r>
    </w:p>
    <w:p>
      <w:pPr>
        <w:pStyle w:val="Western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оржевского района от 22.12.2020 №133 «Об утверждении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чня земельных участков, предназначенных для предоставления</w:t>
      </w:r>
    </w:p>
    <w:p>
      <w:pPr>
        <w:pStyle w:val="Western"/>
        <w:spacing w:lineRule="auto" w:line="240" w:before="0" w:after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гражданам, имеющим трех и более детей</w:t>
      </w:r>
    </w:p>
    <w:p>
      <w:pPr>
        <w:pStyle w:val="Western"/>
        <w:spacing w:lineRule="auto" w:line="240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Новоржевского района от 22.12.2020 № 132  «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ормирования перечня земельных участков, предназначенных для предоставления гражданам, имеющим трех и более детей»,  Администрация Новоржевского района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ключить в вышеуказанный  Перечень следующие земельные участк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76"/>
        <w:gridCol w:w="2988"/>
        <w:gridCol w:w="1416"/>
        <w:gridCol w:w="17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 в Переч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земельного участ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емельного участка (кв. м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зрешенного ис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:10:0021702:5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ковская обл., Новоржевский р-н, СП «Вехнянская волость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ех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Ж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:10:0021702:58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ковская обл., Новоржевский р-н, СП «Вехнянская волость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ех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Ж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:10:0021702:58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ковская обл., Новоржевский р-н, СП «Вехнянская волость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ех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Ж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:10:0021702:58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ковская обл., Новоржевский р-н, СП «Вехнянская волость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ех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Ж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:10:0021702:58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ковская обл., Новоржевский р-н, СП «Вехнянская волость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ех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ЖС</w:t>
            </w:r>
          </w:p>
        </w:tc>
      </w:tr>
    </w:tbl>
    <w:p>
      <w:pPr>
        <w:pStyle w:val="Western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. Исключить из Перечня земельных участков, утвержденного постановлением Администрации Новоржевского района от 22.12.2020 №133 </w:t>
      </w:r>
    </w:p>
    <w:p>
      <w:pPr>
        <w:pStyle w:val="Western"/>
        <w:spacing w:lineRule="auto" w:line="24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Об утверждении перечня земельных участков, предназначенных для предоставления гражданам, имеющим трех и более детей» следующие земельные участ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76"/>
        <w:gridCol w:w="2988"/>
        <w:gridCol w:w="1416"/>
        <w:gridCol w:w="17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 в Переч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земельного участ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емельного участка (кв. м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зрешенного ис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:10:0021702:55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ковская обл., Новоржевский р-н, СП «Вехнянская волость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ех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Ж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:10:0021702:55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ковская обл., Новоржевский р-н, СП «Вехнянская волость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ех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ЖС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О "Новоржевский район" http://</w:t>
      </w:r>
      <w:r>
        <w:rPr>
          <w:rFonts w:cs="Times New Roman" w:ascii="Times New Roman" w:hAnsi="Times New Roman"/>
          <w:sz w:val="28"/>
          <w:szCs w:val="28"/>
          <w:lang w:val="en-US"/>
        </w:rPr>
        <w:t>novorzhev</w:t>
      </w:r>
      <w:r>
        <w:rPr>
          <w:rFonts w:cs="Times New Roman" w:ascii="Times New Roman" w:hAnsi="Times New Roman"/>
          <w:sz w:val="28"/>
          <w:szCs w:val="28"/>
        </w:rPr>
        <w:t>.reg60.ru в информационно-телекоммуникационной сети "Интернет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 Пугачева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района                              Е.Е.Лобо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2:00Z</dcterms:created>
  <dc:creator>экономика2</dc:creator>
  <dc:description/>
  <cp:keywords/>
  <dc:language>en-US</dc:language>
  <cp:lastModifiedBy>USER</cp:lastModifiedBy>
  <cp:lastPrinted>2020-12-22T10:14:00Z</cp:lastPrinted>
  <dcterms:modified xsi:type="dcterms:W3CDTF">2023-03-20T13:14:00Z</dcterms:modified>
  <cp:revision>5</cp:revision>
  <dc:subject/>
  <dc:title/>
</cp:coreProperties>
</file>