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 Новоржевского  муниципального округа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15.03.2024 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15-р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Новоржев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прете  выхода  населения  и  выезд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ранспорта на лёд водных объектов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муниципального округа 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вышением температурного режима и неустойчивым  становления льда на реках и озерах Новоржевского муниципального округа, в целях предупреждения чрезвычайных ситуаций, связанных с возможной гибелью людей на водных объектах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15 марта  2024 года запретить населению выход и выезд автотранспорта на лёд водных объектов, расположенных на территории Новоржевского муниципального округ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 по  работе  с территориями                       Администрации Новоржевского муниципального округа Васильевой О.А.  организовать работу по установки дополнительных аншлагов с информацией о запрете выхода населения и выезда автотранспорта на лёд водоемов, расположенных на территории муниципального округ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 и организаций расположенных на территории муниципального округа запретить выделение автотранспорта для организационного выезда рыбаков на водные объекты муниципального округ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тделения полиции по Новоржевскому району МО МВД России «Бежаницкий» Корныльеву С.А. проконтролировать нахождение автотранспорта в местах массового сбора рыболовов любите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муниципального образования «Новоржевский муниципальный округ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Style23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Л.М. Трифонова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7030A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4pt">
    <w:name w:val="Основной текст (5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">
    <w:name w:val="Основной текст (13)_"/>
    <w:qFormat/>
    <w:rPr>
      <w:spacing w:val="5"/>
    </w:rPr>
  </w:style>
  <w:style w:type="character" w:styleId="13LucidaSansUnicode105pt0pt">
    <w:name w:val="Основной текст (13) + Lucida Sans Unicode;10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13LucidaSansUnicode115pt0pt">
    <w:name w:val="Основной текст (13) + Lucida Sans Unicode;11;5 pt;Интервал 0 pt"/>
    <w:qFormat/>
    <w:rPr>
      <w:rFonts w:ascii="Lucida Sans Unicode" w:hAnsi="Lucida Sans Unicode" w:eastAsia="Lucida Sans Unicode" w:cs="Lucida Sans Unicode"/>
      <w:color w:val="000000"/>
      <w:spacing w:val="-13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ind w:left="0" w:right="-142" w:hanging="0"/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autoSpaceDE w:val="true"/>
      <w:spacing w:lineRule="exact" w:line="274" w:before="300" w:after="240"/>
      <w:ind w:left="0" w:right="0" w:hanging="2000"/>
      <w:jc w:val="right"/>
    </w:pPr>
    <w:rPr>
      <w:spacing w:val="5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USER</cp:lastModifiedBy>
  <cp:lastPrinted>2024-03-12T16:44:00Z</cp:lastPrinted>
  <dcterms:modified xsi:type="dcterms:W3CDTF">2024-03-15T13:49:00Z</dcterms:modified>
  <cp:revision>3</cp:revision>
  <dc:subject/>
  <dc:title>ПСКОВСКАЯ ОБЛАСТЬ</dc:title>
</cp:coreProperties>
</file>